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่อใบอนุญาตทดลองประกอบกิจการวิทยุกระจาย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right="-7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ต่ออายุการทดลองประกอบกิจการวิทยุกระจายเสียงเป็นไปด้วยความเรียบร้อยและเป็นไปตามกระบวนการที่กฎหมายกำหนด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ดลองประกอบกิจการวิทยุกระจายเสียงที่มีความประสงค์จะต่ออายุการทดลองประกอบกิจการวิทยุกระจายเสียง ดำเนินการดังต่อไปนี้</w:t>
      </w:r>
    </w:p>
    <w:p>
      <w:pPr>
        <w:pStyle w:val="Normal"/>
        <w:numPr>
          <w:ilvl w:val="0"/>
          <w:numId w:val="2"/>
        </w:numPr>
        <w:spacing w:before="0" w:after="240"/>
        <w:ind w:left="360" w:right="-35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่อใบอนุญาตทดลองประกอบกิจการวิทยุกระจายเสีย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ทดลองประกอบกิจการยื่นแบบรับรองการปฏิบัติตามเงื่อนไขการทดลองประกอบกิจ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อกสารหลักฐานต่าง 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กอบการพิจารณาต่ออายุการทดลองประกอบกิจการต่อพนักงานเจ้าหน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ก่อนวันที่สิทธิในการทดลองประกอบกิจการเดิมสิ้นสุดลง แต่ไม่เกิน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๙๐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วันก่อนวันที่สิทธิใน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ทดลองประกอบกิจการเดิมสิ้นสุ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 จะถือว่าไม่ประสงค์จะทดลองประกอบกิจการวิทยุกระจายเสียงอีก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ทธิในการออกอากาศจะสิ้นสุดลงนับถัดจากวันที่ครบกำหนดเวลาดังกล่าว</w:t>
      </w:r>
    </w:p>
    <w:p>
      <w:pPr>
        <w:pStyle w:val="Normal"/>
        <w:spacing w:before="0" w:after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ม่สามารถต่ออายุการทดลองประกอบกิจการภายในระยะเวลาที่กำหนด ผู้ทดลองประกอบกิจการอาจยื่นคำขอขยายระยะเวลาพร้อมแสดงเหตุผลและความจำเป็นล่วงหน้าอย่างน้อย ๗ วัน           ก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สิทธิในการทดลองประกอบกิจการเดิมสิ้นสุ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ยื่นเป็นหนังสือต่อ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หรือทางไปรษณีย์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ขอขยายระยะเวลาสามารถทำได้ไม่เกิน ๒ ครั้ง ครั้งละไม่เกิน ๑๕ วัน นับแต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สิทธิในการทดลองประกอบกิจการเดิมสิ้นสุ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ที่ต้องใช้ใ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่อใบอนุญาตทดลองประกอบกิจการวิทยุกระจายเสียง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0" w:firstLine="1134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การปฏิบัติตามเงื่อนไขการทดลองประกอบ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กรอกข้อมูลครบถ้วนและลงนามโดยผู้มีอำนาจกระทำการแทนนิติ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 พร้อมประทับตรา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0" w:firstLine="1134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อกสารหลักฐานประกอบ ดังต่อไปนี้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ำเนาใบอนุญาตทดลองประกอบกิจการวิทยุกระจายเสีย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สำคัญตามประเภทของผู้</w:t>
      </w:r>
      <w:r>
        <w:rPr>
          <w:rFonts w:ascii="TH SarabunPSK" w:hAnsi="TH SarabunPSK" w:cs="TH SarabunPSK"/>
          <w:sz w:val="32"/>
          <w:sz w:val="32"/>
          <w:szCs w:val="32"/>
        </w:rPr>
        <w:t>ทดลองประกอบกิจการ</w:t>
      </w:r>
    </w:p>
    <w:p>
      <w:pPr>
        <w:pStyle w:val="Normal"/>
        <w:tabs>
          <w:tab w:val="clear" w:pos="720"/>
          <w:tab w:val="left" w:pos="226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2410" w:leader="none"/>
        </w:tabs>
        <w:ind w:firstLine="113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จาก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 และสำเนาทะเบียนบ้านของสมาชิกกลุ่มค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ุก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้อมรับรอง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ถูกต้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firstLine="113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before="0" w:after="0"/>
        <w:ind w:left="241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คัญแสดงการจัดตั้งนิติบุคคล เช่น หนังสือรับรองการจดทะเบียนห้างหุ้นส่วนหรือบริษัท</w:t>
      </w:r>
      <w:r>
        <w:rPr>
          <w:rFonts w:ascii="TH SarabunPSK" w:hAnsi="TH SarabunPSK" w:cs="TH SarabunPSK"/>
          <w:sz w:val="32"/>
          <w:sz w:val="32"/>
          <w:szCs w:val="32"/>
        </w:rPr>
        <w:t>ที่นายทะเบียนออกให้ไม่เกิน ๖ เดือน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2552" w:hanging="11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ต่งตั้งผู้มีอำนาจกระทำการแท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าตั้งเจ้าอาวาส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แสดงการจดทะเบียนแต่งตั้งกรรมการของมูลนิ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จดทะเบียนแต่งตั้ง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1134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 และสำเนาทะเบียนบ้านของผู้มีอำนาจกระทำการ</w:t>
      </w:r>
    </w:p>
    <w:p>
      <w:pPr>
        <w:pStyle w:val="Normal"/>
        <w:spacing w:before="0" w:after="0"/>
        <w:ind w:left="1134" w:firstLine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ให้ดำเนินการ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2268" w:leader="none"/>
        </w:tabs>
        <w:ind w:firstLine="113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อากรแสตมป์ ๓๐ บาท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ind w:firstLine="113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 และ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อบ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 และ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firstLine="1134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ังรายการหลักของสถ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 เปลี่ยนแปลงข้อมูลการทดลองประกอบกิจการวิทยุกระจายเสีย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ผู้ทดลองประกอบกิจการวิทยุกระจายเสียงเปลี่ยนแปลงข้อมูลการทดลองประกอบกิจการกระจายเสียง ให้ยื่นเอกสารตามข้อ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ื่นเอกสารเพิ่มเติม ดังนี้ </w:t>
      </w:r>
    </w:p>
    <w:p>
      <w:pPr>
        <w:pStyle w:val="Normal"/>
        <w:numPr>
          <w:ilvl w:val="0"/>
          <w:numId w:val="1"/>
        </w:numPr>
        <w:ind w:left="1778" w:hanging="6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แก้ไขข้อมูลการทดลองประกอบกิจการวิทยุกระจายเสียง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บัตรประ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ทะเบียนบ้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ยื่นคำร้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้อมรับรอง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ถูกต้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นังสือมอบอำนา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ณีผู้มีอำนาจกระทำการแทนมิได้มาดำเนินการด้วยตนเ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้อมแน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บัตรประ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ทะเบียนบ้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ผู้มอบอำนาจและผู้รับมอบอำนา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้อมรับรอง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ถูกต้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left"/>
        <w:rPr>
          <w:rStyle w:val="Thaitext1"/>
          <w:rFonts w:ascii="TH SarabunPSK" w:hAnsi="TH SarabunPSK" w:cs="TH SarabunPSK"/>
          <w:sz w:val="32"/>
          <w:szCs w:val="32"/>
        </w:rPr>
      </w:pPr>
      <w:r>
        <w:rPr>
          <w:rStyle w:val="Thaitext1"/>
          <w:rFonts w:ascii="TH SarabunPSK" w:hAnsi="TH SarabunPSK" w:cs="TH SarabunPSK"/>
          <w:sz w:val="32"/>
          <w:sz w:val="32"/>
          <w:szCs w:val="32"/>
        </w:rPr>
        <w:t>สำเนาหนังสือรับรองห้างหุ้นส่วนบริษัท</w:t>
      </w:r>
      <w:r>
        <w:rPr>
          <w:rStyle w:val="Thaitext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haitext1"/>
          <w:rFonts w:ascii="TH SarabunPSK" w:hAnsi="TH SarabunPSK" w:cs="TH SarabunPSK"/>
          <w:sz w:val="32"/>
          <w:sz w:val="32"/>
          <w:szCs w:val="32"/>
        </w:rPr>
        <w:t>สำเนาหนังสือสำคัญแสดงการจดทะเบียนนิติบุคคล</w:t>
      </w:r>
      <w:r>
        <w:rPr>
          <w:rStyle w:val="Thaitext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haitext1"/>
          <w:rFonts w:ascii="TH SarabunPSK" w:hAnsi="TH SarabunPSK" w:cs="TH SarabunPSK"/>
          <w:sz w:val="32"/>
          <w:sz w:val="32"/>
          <w:szCs w:val="32"/>
        </w:rPr>
        <w:t xml:space="preserve">สำเนาบัญชีรายชื่อผู้ถือหุ้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้อมรับรอง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ถูกต้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  <w:r>
        <w:rPr>
          <w:rStyle w:val="Thaitext1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ขอ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กรรมการ หุ้นส่วน  ผู้ถือหุ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ทะเบียนบ้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ญญาเช่า หนังสือยินยอมให้ใช้สถานที่ แผนที่ตั้งพร้อมระบุพิกัดที่ตั้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ขอแก้ไขข้อมูลที่ตั้งสถานี เสาอากาศ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งสือแต่งตั้งผู้อำนวยการสถานี พร้อ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้อมแน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บัตรประ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ทะเบียนบ้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อำนวยการสถาน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ขอ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ผู้อำนวยการสถาน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เปลี่ยนแปลงรายชื่อกลุ่ม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มีสมาชิกกลุ่มคนเดิมคงอยู่ไม่น้อยกว่ากึ่งหนึ่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ยื่นหนังสือจัดตั้งกลุ่มคนฉบับใหม่ 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สมาชิกกลุ่มค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้อมรับรอง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าถูกต้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ฐานการยินยอมสละสิทธิ์จากสมาชิกกลุ่มคนที่ขอออกจากการเป็นสมาชิกกลุ่มคน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ธรรมเนียมพิจารณาคำขอ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ธรรมเนียมพิจารณาคำขอ ให้เป็นไปตามประกาศหลักเกณฑ์ว่าด้วยการทดลองประกอบกิจการกระจายเสียง โดยชำระผ่านเคาน์เตอร์ธนาคาร ชื่อบัญชี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“สำนักงาน กสทช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บัญชีที่ ๑” ธนาคารกสิกรไทย สาขาสำนักพหลโยธิน ประเภทบัญชีออมทรัพย์ เลขที่บัญชี ๗๙๙</w:t>
      </w:r>
      <w:r>
        <w:rPr>
          <w:rStyle w:val="StrongEmphasis"/>
          <w:rFonts w:cs="TH SarabunPSK" w:ascii="TH SarabunPSK" w:hAnsi="TH SarabunPSK"/>
          <w:sz w:val="32"/>
          <w:szCs w:val="32"/>
        </w:rPr>
        <w:t>-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StrongEmphasis"/>
          <w:rFonts w:cs="TH SarabunPSK" w:ascii="TH SarabunPSK" w:hAnsi="TH SarabunPSK"/>
          <w:sz w:val="32"/>
          <w:szCs w:val="32"/>
        </w:rPr>
        <w:t>-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๙๖๑๔๐</w:t>
      </w:r>
      <w:r>
        <w:rPr>
          <w:rStyle w:val="StrongEmphasis"/>
          <w:rFonts w:cs="TH SarabunPSK" w:ascii="TH SarabunPSK" w:hAnsi="TH SarabunPSK"/>
          <w:sz w:val="32"/>
          <w:szCs w:val="32"/>
        </w:rPr>
        <w:t>-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นบสำเนาใบนำฝากมาพร้อมกับแบบรับรองการปฏิบัติตามเงื่อนไขการทดลองประกอบกิจการและ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นำส่งเอกสาร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ส่งด้วยตนเองหรือทางไปรษณีย์ลงทะเบียน ตามที่อยู่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งานการอนุญาตประกอบกิจ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เอ็กซิม เลขที่ ๑๑๙๓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พหลโยธิน แขวงสามเสนใ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พญาไท กรุงเทพฯ ๑๐๔๐๐</w:t>
      </w:r>
    </w:p>
    <w:p>
      <w:pPr>
        <w:pStyle w:val="Normal"/>
        <w:spacing w:before="0" w:after="240"/>
        <w:ind w:firstLine="1134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งเล็บมุมซองว่า “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อายุการทดลองประกอบกิจการวิทยุกระจายเสียง</w:t>
      </w:r>
      <w:r>
        <w:rPr>
          <w:rFonts w:cs="TH SarabunPSK" w:ascii="TH SarabunPSK" w:hAnsi="TH SarabunPSK"/>
        </w:rPr>
        <w:t>)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าวน์โห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อกสาร และตรวจสอบรายชื่อสถานีที่ได้รับอนุญาต ตลอดจนวัน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ิทธิใ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ทดลองประกอบกิจการเดิมสิ้นสุดล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://broadcast.nbtc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ถามข้อมูล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อนุญาตประกอบกิจการ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๒ ๒๗๑ ๗๖๑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 ๒๗๑ </w:t>
      </w:r>
      <w:r>
        <w:rPr>
          <w:rFonts w:ascii="TH SarabunPSK" w:hAnsi="TH SarabunPSK" w:cs="TH SarabunPSK"/>
          <w:sz w:val="32"/>
          <w:sz w:val="32"/>
          <w:szCs w:val="32"/>
        </w:rPr>
        <w:t>๗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 </w:t>
      </w:r>
    </w:p>
    <w:p>
      <w:pPr>
        <w:pStyle w:val="Style14"/>
        <w:tabs>
          <w:tab w:val="clear" w:pos="720"/>
        </w:tabs>
        <w:spacing w:lineRule="auto" w:line="216"/>
        <w:ind w:right="-514" w:hanging="0"/>
        <w:rPr>
          <w:rFonts w:ascii="TH SarabunPSK" w:hAnsi="TH SarabunPSK" w:cs="TH SarabunPSK"/>
          <w:b/>
          <w:b/>
          <w:bCs/>
          <w:color w:val="00B0F0"/>
        </w:rPr>
      </w:pP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p>
      <w:pPr>
        <w:pStyle w:val="Style14"/>
        <w:tabs>
          <w:tab w:val="clear" w:pos="720"/>
        </w:tabs>
        <w:ind w:left="360" w:right="-514" w:hanging="0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sectPr>
      <w:type w:val="nextPage"/>
      <w:pgSz w:w="11906" w:h="16838"/>
      <w:pgMar w:left="1440" w:right="14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1778" w:hanging="360"/>
      </w:pPr>
      <w:rPr>
        <w:rFonts w:ascii="TH SarabunPSK" w:hAnsi="TH SarabunPSK" w:cs="TH SarabunPSK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FF"/>
      <w:u w:val="none"/>
    </w:rPr>
  </w:style>
  <w:style w:type="character" w:styleId="BodyTextIndent2Char">
    <w:name w:val="Body Text Indent 2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haitext1">
    <w:name w:val="thaitext1"/>
    <w:basedOn w:val="DefaultParagraphFont"/>
    <w:qFormat/>
    <w:rPr>
      <w:rFonts w:ascii="Microsoft Sans Serif" w:hAnsi="Microsoft Sans Serif" w:cs="Microsoft Sans Serif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ËÑÇàÃ×èÍ§"/>
    <w:basedOn w:val="Normal"/>
    <w:qFormat/>
    <w:pPr/>
    <w:rPr>
      <w:rFonts w:ascii="AngsanaUPC" w:hAnsi="AngsanaUPC" w:eastAsia="Times New Roman" w:cs="AngsanaUPC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ind w:firstLine="1276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adcast.nbtc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8:00Z</dcterms:created>
  <dc:creator>wichitchok.i</dc:creator>
  <dc:description/>
  <cp:keywords/>
  <dc:language>en-US</dc:language>
  <cp:lastModifiedBy>pansa.k</cp:lastModifiedBy>
  <cp:lastPrinted>2013-11-20T10:58:00Z</cp:lastPrinted>
  <dcterms:modified xsi:type="dcterms:W3CDTF">2013-11-20T04:24:00Z</dcterms:modified>
  <cp:revision>8</cp:revision>
  <dc:subject/>
  <dc:title/>
</cp:coreProperties>
</file>