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ฤหัสบดี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๔ สิงห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๗ วันพุธที่ ๒๐ สิงหาคม ๒๕๕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๘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>นพ</w:t>
      </w:r>
      <w:r>
        <w:rPr>
          <w:rFonts w:ascii="TH SarabunPSK" w:hAnsi="TH SarabunPSK" w:cs="TH SarabunPSK"/>
          <w:color w:val="000000"/>
          <w:spacing w:val="-6"/>
        </w:rPr>
        <w:t>ฤหัสบดี</w:t>
      </w:r>
      <w:r>
        <w:rPr>
          <w:rFonts w:ascii="TH SarabunPSK" w:hAnsi="TH SarabunPSK" w:cs="TH SarabunPSK"/>
          <w:color w:val="000000"/>
          <w:spacing w:val="-6"/>
        </w:rPr>
        <w:t xml:space="preserve">ที่ </w:t>
      </w:r>
      <w:r>
        <w:rPr>
          <w:rFonts w:ascii="TH SarabunPSK" w:hAnsi="TH SarabunPSK" w:cs="TH SarabunPSK"/>
          <w:color w:val="000000"/>
          <w:spacing w:val="-6"/>
        </w:rPr>
        <w:t>๑๔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สิงหาคม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และ</w:t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๗ วันพุธที่ ๒๐ สิงหาคม ๒๕๕๗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ายงานผลการปฏิบัติงานของที่ปรึกษาประจำ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ระหว่าง ๑ มิถุน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๐ สิงหาคม ๒๕๕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ธวัชชัย จิตรภาษ์นันท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๑ เมษายน ถึงวันที่ ๓๐ มิถุน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วัชชัย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การประชุมและแลกเปลี่ยนความคิดเห็น องค์ความรู้ และประสบการณ์กั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ผู้บริหารระดับสูง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วีเด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The Swedish Post and Telecom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>Authority: PT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ricsson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การสัมมน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Broadband for all-an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essential infrastructure for a prosperous society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ทธิพลฯ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การประชุมและแลกเปลี่ยนความคิดเห็น องค์ความรู้ และประสบการณ์กั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ผู้บริหารระดังสูงของบริษั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PSTAR Australia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่วย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ACMA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บริษัท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ntelsat Australia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รายงานสรุปผลการประชุ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TU-ACMA Asia Pacific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Regulators’ Roundtable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ทธิพล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ายงานผลการเข้าร่วมการประชุมใหญ่ระดับโลกว่าด้วยการพัฒนาโทรคมนาคม ๒๐๑๔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World Telecommunication Development Conference: WTD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้ไขเพิ่มเติม ประจำเดือนกรกฎ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การติดตามและตรวจสอบโครงการสนับสนุนประชาชนในการเปลี่ยนผ่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ปสู่การรับโทรทัศน์ภาคพื้นดินระบบดิจิทัล ของคณะกรรมการติดตาม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มินผลการปฏิบัติ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ลาออกจากการดำรงตำแหน่งกรรมการ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ทธิพล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รายชื่อองค์ประกอบคณะกรรมการบริหารกองทุ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ิจัยและพัฒนากิจการกระจายเสียง กิจการโทรทัศน์ และกิจการโทรคมนาคม เพื่อ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โยชน์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องค์ประกอบของคณะอนุกรรมการติดตามคดีปกครองและบังคับใช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ฎหมายด้า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องค์ประกอบของคณะอนุกรรมการพิจารณาความจำเป็นการใช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ลื่นความถี่ด้า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เจ้าพนักงานผู้ออกใบอนุญาตตามพระราชบัญญัติวิทยุคมน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พนักงานเจ้าหน้าที่และมอบหมายให้ปฏิบัติการแท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กำกับดูแลการประกอบ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หนังสือร้องขอความเป็นธรรมของบริษัท อสมท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๕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แต่งตั้งคณะอนุกรรมการเลขหมายโทรคมนาคม ตามประกาศ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หลักเกณฑ์การจัดสรรและบริหารเลขหมาย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การกำหนดท่าทีเบื้องต้นสำหรับการประชุมคณะกรรมการร่วมทางเทคนิคว่า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การประสานและ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ลาว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ครั้งที่ ๕ ในประเด็นด้านกิจการกระจายเสียง กิจการโทรทัศน์ กิจการโทรคมนาคม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เรื่อง การอุทธรณ์และการพิจารณาวินิจฉัยอุทธรณ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สนับสนุนการจัดกิจกรรมที่ส่งเสริมและสนับสนุนการดำเนินงาน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พิจารณาปรับปรุงระเบียบ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รับฟังความคิดเห็นของผู้มีส่วนได้เสียและประชาชนทั่วไป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ิจารณาเข้าร่วมเป็นที่ปรึกษาคณะผู้แทนไทย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พิจารณาองค์ประกอบคณะผู้แท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ารเข้าร่ว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ประชุมใหญ่ผู้แทนผู้มีอำนาจเต็มปี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๒๐๑๔ ของสหภาพโทรคมนาคม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ระหว่างประเทศ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ITU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Plenipotentiary Conference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๒๐๑๔ หรื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PP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) </w:t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๒๐ 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๗ พฤศจิกายน ๒๕๕๗ ณ เมืองปูซ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ธารณรัฐเกาหล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ระชุมคณะกรรมการร่วมทางเทคนิคว่าด้วยการประสา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      </w:t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๒๕ ในประเด็นด้าน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คมนาคม 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การประชุม ค่าตอบแทน และค่าใช้จ่ายของ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พิจารณาของคณะอนุกรรมการที่ปรึกษาด้านกฎหมาย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ชอบด้วยกฎหมายของการออกระเบียบของคณะกรรมการติดตาม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ประเมินผลการปฏิบัติงาน และความชอบด้วยกฎหมายใน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นุมัติค่าใช้จ่ายในการเดินทางของผู้เชี่ยวชาญและผู้ปฏิบัติงานขอ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ติดตามและประเมินผลการปฏิบัติ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  <w:sz w:val="44"/>
          <w:szCs w:val="44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09-12T14:23:00Z</cp:lastPrinted>
  <dcterms:modified xsi:type="dcterms:W3CDTF">2014-09-15T02:46:00Z</dcterms:modified>
  <cp:revision>3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