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665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8665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กทค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มติปรับลดค่าธรรมเนียมการโอนย้ายผู้ให้บริการโทรศัพท์เคลื่อนที่เป็น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29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160" w:after="0"/>
        <w:ind w:firstLine="1134"/>
        <w:jc w:val="left"/>
        <w:rPr>
          <w:rStyle w:val="St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่อกิจ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ด่านชัยวิจิตร รอ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ภารกิจโทรคมน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อง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ถึง มติที่ประชุมคณะกรรมการกิจการโทรคมน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ท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9/255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กี่ยวกับเรื่องค่าธรรมเนียมโอนย้ายผู้ให้บริการโทรศัพท์เคลื่อ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St"/>
          <w:rFonts w:cs="TH SarabunPSK" w:ascii="TH SarabunPSK" w:hAnsi="TH SarabunPSK"/>
          <w:sz w:val="32"/>
          <w:szCs w:val="32"/>
        </w:rPr>
        <w:t>Porting Fee)</w:t>
      </w:r>
      <w:r>
        <w:rPr>
          <w:rStyle w:val="St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่า ที่ประชุม กท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ีมติรับทราบรายงานของบริษัท ศูนย์ให้บริการคงสิทธิเล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หมาย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Style w:val="St"/>
          <w:rFonts w:cs="TH SarabunPSK" w:ascii="TH SarabunPSK" w:hAnsi="TH SarabunPSK"/>
          <w:sz w:val="32"/>
          <w:szCs w:val="32"/>
        </w:rPr>
        <w:t>(Clearing House)</w:t>
      </w:r>
      <w:r>
        <w:rPr>
          <w:rStyle w:val="St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ที่นำเสนอข้อเสนอในการปรับลด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่าธรรมเนียมการโอนย้ายผู้ให้บริการโทรศัพท์เคลื่อนที่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และมีมติอนุมัติค่าธรรมเนียมการโอนย้ายผู้ให้บริการโทรศัพท์เคลื่อนที่ในอัตรา </w:t>
      </w:r>
      <w:r>
        <w:rPr>
          <w:rStyle w:val="St"/>
          <w:rFonts w:cs="TH SarabunPSK" w:ascii="TH SarabunPSK" w:hAnsi="TH SarabunPSK"/>
          <w:sz w:val="32"/>
          <w:szCs w:val="32"/>
        </w:rPr>
        <w:t xml:space="preserve">29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บาทต่อเลขหมาย โดยเป็นอัตราที่รวมภาษีมูลค่าเพิ่มไว้แล้ว ตามที่สำนักงาน กสทช</w:t>
      </w:r>
      <w:r>
        <w:rPr>
          <w:rStyle w:val="St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เสนอ ทั้งนี้ ให้กำหนดใช้โดยเร็วที่สุดภายในวันที่ </w:t>
      </w:r>
      <w:r>
        <w:rPr>
          <w:rStyle w:val="St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Style w:val="St"/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อง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ล่าวต่อว่า นอกจากนี้ที่ประชุม กท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ได้มอบหมายให้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ิจารณาต้นทุนการให้บริการโอนย้ายผู้ให้บริการโทรศัพท์เคลื่อนที่ แล้วนำเสนอเสนอให้ กท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ิจารณาทบทวนทุกปี ทั้งนี้ เพื่อเป็นประโยชน์ต่อประชาชนผู้บริโภค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ีมติปรับลดค่าธรรมเนียมการโอนย้ายผู้ให้บริการโทรศัพท์เคลื่อนที่เป็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133" w:gutter="0" w:header="0" w:top="90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4:00Z</dcterms:created>
  <dc:creator>test</dc:creator>
  <dc:description/>
  <dc:language>en-US</dc:language>
  <cp:lastModifiedBy>nussara.c</cp:lastModifiedBy>
  <cp:lastPrinted>2013-05-20T12:26:00Z</cp:lastPrinted>
  <dcterms:modified xsi:type="dcterms:W3CDTF">2013-05-21T10:14:00Z</dcterms:modified>
  <cp:revision>2</cp:revision>
  <dc:subject/>
  <dc:title>ข่าวสื่อมวลชน    จาก</dc:title>
</cp:coreProperties>
</file>