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สทช</w:t>
      </w:r>
      <w:r>
        <w:rPr>
          <w:rFonts w:cs="TH SarabunPSK" w:ascii="TH SarabunPSK" w:hAnsi="TH SarabunPSK"/>
          <w:b/>
          <w:bCs/>
          <w:sz w:val="28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28"/>
        </w:rPr>
        <w:t>8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สายลม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28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BodyText2"/>
        <w:ind w:right="9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นักงาน กสทช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จับมือ สตช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และโอเปอเรเตอร์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ค่ายใหญ่เปิดให้บริการฝากบ้านผ่านมือถือครั้งแรกของประเทศไทย</w:t>
      </w:r>
    </w:p>
    <w:p>
      <w:pPr>
        <w:pStyle w:val="Normal"/>
        <w:spacing w:lineRule="auto" w:line="240"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เลขาธิการ กสทช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ปิดเผยว่า 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ร่วมกับสำนักงานตำรวจแห่งชาติ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ต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พล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ยศ พุ่มพันธุ์ม่วง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ผู้บัญชาการตำรวจแห่งชาติ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ผบ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ปิดให้บริการแอพพลิเคชั่น “ตู้แดงออนไลน์” เพื่อเป็น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ใ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แจ้งฝากบ้านและทรัพย์สินของประชาชนในช่วงวันหยุดที่ไม่อยู่</w:t>
      </w:r>
      <w:r>
        <w:rPr>
          <w:rFonts w:ascii="TH SarabunPSK" w:hAnsi="TH SarabunPSK" w:cs="TH SarabunPSK"/>
          <w:sz w:val="32"/>
          <w:sz w:val="32"/>
          <w:szCs w:val="32"/>
        </w:rPr>
        <w:t>บ้านไว้กับตำรวจผ่านโทรศัพท์มือถือ โดยเริ่มต้นการใช้งานประชาชนต้องดาวน์โหลดแอพพลิเคชั่น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ตู้แดงออนไลน์ซึ่งขณะนี้มีให้บริการใน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ระบบแอนดรอยด์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จากเพลย์สโตร์ และในระบบ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iOS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ที่จะให้บริการเร็วๆ นี้ มาติดตั้งบนโทรศัพท์มือถือ จากนั้นลงทะเบียนโดยถ่ายรูปบัตรประชาชนของเจ้าของบ้าน ทะเบีย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ถ่ายรูปบ้านที่จะฝากผ่านโทรศัพท์มือถือ และหมายเลขโทรศัพท์ระบบรายเดือนหรือเติมเงินที่ลงทะเบียนแล้วเพื่อใช้ในการรับรห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ne Time Password (OTP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ข้อมูลทั้งหมดจะถูกส่งไปที่ผู้จัดการระบบเพื่อกรองข้อมูลที่ถูกต้องว่าเป็นเจ้าของบ้านจริงหรือไม่ เมื่อลงทะเบียนเรียบร้อยท่านเจ้าของบ้านจะได้ </w:t>
      </w:r>
      <w:r>
        <w:rPr>
          <w:rFonts w:cs="TH SarabunPSK" w:ascii="TH SarabunPSK" w:hAnsi="TH SarabunPSK"/>
          <w:sz w:val="32"/>
          <w:szCs w:val="32"/>
        </w:rPr>
        <w:t xml:space="preserve">SMS </w:t>
      </w:r>
      <w:r>
        <w:rPr>
          <w:rFonts w:ascii="TH SarabunPSK" w:hAnsi="TH SarabunPSK" w:cs="TH SarabunPSK"/>
          <w:sz w:val="32"/>
          <w:sz w:val="32"/>
          <w:szCs w:val="32"/>
        </w:rPr>
        <w:t>ตอบรับการลงทะเบียน ซึ่งหมายถึงบ้านของท่านได้ฝากไว้กับตำรวจเรียบร้อยแล้ว โดยการลงทะเบียนนี้ผู้ที่จะทราบรายละเอียดเรื่องการฝากบ้านของท่านมีแค่ท่านและเจ้าหน้าที่ตำรวจในท้องที่ที่รับผิดชอบเท่านั้น บุคคลอื่นไม่สามารถเข้าถึงข้อมูลได้ เพื่อความมั่นใจและปลอดภัย</w:t>
      </w:r>
    </w:p>
    <w:p>
      <w:pPr>
        <w:pStyle w:val="Normal"/>
        <w:spacing w:lineRule="auto" w:line="240"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ใช้งาน </w:t>
      </w:r>
      <w:r>
        <w:rPr>
          <w:rFonts w:ascii="TH SarabunPSK" w:hAnsi="TH SarabunPSK" w:cs="TH SarabunPSK"/>
          <w:sz w:val="32"/>
          <w:sz w:val="32"/>
          <w:szCs w:val="32"/>
        </w:rPr>
        <w:t>เมื่อเจ้าหน้าที่ตำรวจออกปฏิบัติงานตรวจตรายังบ้านที่ฝากไว้แล้ว จะมีการแจ้งผลการปฏิบัติงานให้เจ้าบ้านทราบผ่านแอฟฟลิเคชั่นตู้แดงออนไลน์ของเจ้าบ้านโดนตรง โดยการรายงานจะมีการถ่ายภาพบ้านเพื่อให้เจ้าบ้านได้เห็น ณ เวลาการเข้าตรวจจริง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ให้เจ้าของบ้านสามารถดูรูปบ้านของท่านผ่านทางโทรศัพท์มือถือได้ทันที หากดูรูปถ่ายแล้วพบว่ามีความผิดปกติ สามารถแจ้งเหตุ แจ้งความผ่านแอพมายังเจ้าหน้าที่ตำรวจได้ทันที พร้อมทั้งสามารถดูรายงานผลการแจ้งความได้ นอกจากนั้นยังสามารถดูสถานะปัจจุบันและสถานะย้อนหลังของบ้าน สามารถดูข้อมูลเจ้าหน้าที่ตำรวจสายตรวจที่ออกตรวจ รวมถึงรายงานการเข้าตรวจบ้านของเจ้าหน้าที่ตำรวจย้อนหลังได้อีกด้วย</w:t>
      </w:r>
    </w:p>
    <w:p>
      <w:pPr>
        <w:pStyle w:val="Normal"/>
        <w:spacing w:lineRule="auto" w:line="240"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รายละเอียดเพิ่มเติมว่า โครงการตู้แดงออนไลน์นี้เป็นการนำเอาเทคโนโลยีสื่อสารมาพัฒนาผ่านระบ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G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ประสิทธิภาพให้กับโครงการฝากบ้านไว้กับตำรวจของ สต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ูกออกแบบมาให้ใช้งานผ่านแอพพลิเคชั่นบนโทรศัพท์มือถือสำหรับประชาชน และสำหรับโทรศัพท์มือถือของเจ้าหน้าที่สายตรวจที่ต้องเข้าตรวจตามบ้าน และออกแบบเป็นเว็บมาให้ใช้กับเครื่องเดสก์ท็อปของสถานีตำรวจในสังกัดตำรวจนครบาลกว่า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ี ที่ติดตั้งเว็บแอพพลิเคชั่นตู้แดงออนไลน์นี้ไว้ โดยเครื่องเดสก์ท็อปนี้ก็สามารถเข้าสู่ระบบ จัดการข้อมูลกลาง จัดตารางการออกตรวจของเจ้าหน้าที่ตำรวจ จัดการการแจ้งความจากภาพ จัดการข่าวสารถึงประชาชน ออกรายงานตามสิทธิการเข้าถึงของเจ้าหน้าที่ตำรวจ รายงานผลการปฏิบัติงานการออกตรวจตู้แดงของเจ้าหน้าที่ตำรวจ รายงานการปฏิบัติงานการออกตรวจตู้แดงรายสถานีตำรวจ รายงานผลการปฏิบัติงานการออกตรวจตู้แดงรายพื้นที่ รายงานผลการปฏิบัติงานการออกตรวจตู้แดงในภาพรวม รายงานการแจ้งความจากภาพ รายงานการใช้งานเว็บไซต์และแอพพลิเคชั่น ทั้งนี้ การดำเนินการให้บริการตามโครงการ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ตู้แดงออนไลน์ครั้งนี้ ได้รับความร่วมมือจากโอเปอเรเตอร์เจ้าใหญ่ทั้ง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Style w:val="Applestylespan"/>
          <w:rFonts w:cs="TH SarabunPSK" w:ascii="TH SarabunPSK" w:hAnsi="TH SarabunPSK"/>
          <w:sz w:val="32"/>
          <w:szCs w:val="32"/>
        </w:rPr>
        <w:t>AIS DTAC TRUE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นการสนับสนุนเครื่องโทรศัพท์สมาร์ทโฟนและซิมการ์ดพร้อมแพ็คเก็ตอินเทอร์เน็ตรายเดือนจำนว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45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ชุด ในการปฏิบัติงานให้กับตำรวจในครั้งนี้                                                                    </w:t>
      </w:r>
    </w:p>
    <w:p>
      <w:pPr>
        <w:pStyle w:val="Normal"/>
        <w:spacing w:lineRule="auto" w:line="240"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ind w:firstLine="1080"/>
        <w:jc w:val="left"/>
        <w:rPr>
          <w:rStyle w:val="Appleconvertedspace"/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ริการโทรศัพท์เคลื่อนที่จะได้รับประโยชน์จากการใช้แอพพลิเคชั่น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“ตู้แดงออนไลน์”ในการป้องกันและดูแลคุ้มครองบ้านพักอาศัยขณะที่ท่านไม่อยู่บ้าน ถือได้ว่าเป็นการนำเอาเทคโนโลยีมาช่วยในการดูแลสังคมและคุ้มครองประชาชน ซึ่ง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ผลักดัน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ารใช้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โครงสร้างเทคโนโลยีการสื่อสารเพื่อรับใช้สังคม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เพราะเชื่อว่า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ังคม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ปลอดภัย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พวกเราใส่ใจร่วมดูแล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BodyText2"/>
        <w:spacing w:before="120" w:after="0"/>
        <w:ind w:right="-18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>สำนักงานคณะกรรมการกิจการกระจายเสียง กิจการโทรทัศ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: 0-2290-5241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  </w:t>
      </w:r>
    </w:p>
    <w:sectPr>
      <w:type w:val="nextPage"/>
      <w:pgSz w:w="12240" w:h="15840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18:00Z</dcterms:created>
  <dc:creator>oranit.n</dc:creator>
  <dc:description/>
  <dc:language>en-US</dc:language>
  <cp:lastModifiedBy>oranit.n</cp:lastModifiedBy>
  <cp:lastPrinted>2015-04-09T09:31:00Z</cp:lastPrinted>
  <dcterms:modified xsi:type="dcterms:W3CDTF">2015-04-09T04:18:00Z</dcterms:modified>
  <cp:revision>2</cp:revision>
  <dc:subject/>
  <dc:title/>
</cp:coreProperties>
</file>