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ในหลักการให้เลื่อนการจ่ายเงินค่าประมูลทีวีดิจิตอลออกไป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ร้อมมีมติเห็นชอบโครงการที่ยื่นขอรับการส่งเสริมและสนับสนุนจากกองทุน กทป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7.90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ถึงเหตุผลและความจำเป็นในการเลื่อนการชำระเงินค่าประมูลดิจิตอลทีวีว่า จากสถานการณ์ที่ผ่านมาการประกอบกิจการทีวีดิจิตอลได้รับผลกระทบจากสภาพเศรษฐกิจที่ตกต่ำ เหตุการณ์ชุมนุมทางการเมือง การขยายโครงข่ายดิจิตอลทีวีไม่เป็นไปตามแผน รวมถึงคำนึงถึงผลกระทบต่อส่วนรวมที่ประเทศชาติและประชาชนจะได้รับจากดิจิตอลทีวีซึ่งมากกว่าผลประโยชน์ที่จะได้รับจากค่าประมูลทีวีดิจิตอล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ห็นชอบในหลักการให้เลื่อนการชำระเงินค่าประมูลออกไป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ห้นำข้อสังเกตของกรรม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ับฟังความคิดเห็นสาธารณะ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การชำระเงินค่าประมูลทีวีดิจิตอลออก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ฉพาะ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ื่อนการชำระเงินค่าประมูลทีวีดิจิตอลของทุกงวดออก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ดอกเบี้ยระหว่างเลื่อนการชำระการประมูล โดยคิดอัตราดอกเบี้ย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เงื่อนไขให้ผู้ประกอบการต้องทำการช่วยเหลือผู้บริโภคด้ว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โครงการที่ยื่นขอรับการส่งเสริมและสนับสนุนจากกองทุนวิจัยและพัฒนากิจการกระจายเสียง กิจการโทรทัศน์ และกิจการโทรคมนาคม เพื่อประโยชน์สาธารณะ ผ่านการพิจารณา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47,909,2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ให้ชะลอไว้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พื่อรอนโยบาย โดยโครงการที่ผ่านการพิจารณา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่อสารและข่าวสารด้วยพลังแสงอาทิตย์เพื่อการพัฒนาของชุมชนแม่หละ อำเภอท่าสองย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สุริยะอาส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ล้านนา ตาก จำนวนเงิน </w:t>
      </w:r>
      <w:r>
        <w:rPr>
          <w:rFonts w:cs="TH SarabunPSK" w:ascii="TH SarabunPSK" w:hAnsi="TH SarabunPSK"/>
          <w:sz w:val="32"/>
          <w:szCs w:val="32"/>
        </w:rPr>
        <w:t xml:space="preserve">7,568,4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และพัฒนาการศึกษาระบบทางไกลในถิ่นทุรกันดารโดยผ่านระบบอินเทอร์เนตความเร็ว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นิธิชุมชนท้องถิ่นพัฒนา จำนวนเงิน </w:t>
      </w:r>
      <w:r>
        <w:rPr>
          <w:rFonts w:cs="TH SarabunPSK" w:ascii="TH SarabunPSK" w:hAnsi="TH SarabunPSK"/>
          <w:sz w:val="32"/>
          <w:szCs w:val="32"/>
        </w:rPr>
        <w:t xml:space="preserve">8,6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เชิงปฏิบัติการนักข่าวโทรทัศน์ด้านการสืบสวนสอบสวน 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คมนักข่าววิทยุและโทรทัศน์ไทย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143,3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เข้าถึงบริการสื่อสารวิทยุโทรทัศน์ของกลุ่มชาติพันธ์ชนเผ่าใน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นิธิภูมิปัญญาชาติพันธุ์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870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ศูนย์ให้คำแนะนำผู้ปกครอง </w:t>
      </w:r>
      <w:r>
        <w:rPr>
          <w:rFonts w:cs="TH SarabunPSK" w:ascii="TH SarabunPSK" w:hAnsi="TH SarabunPSK"/>
          <w:sz w:val="32"/>
          <w:szCs w:val="32"/>
        </w:rPr>
        <w:t xml:space="preserve">(Parent 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เยาวชนจากการบริโภคเนื้อหาที่ไม่เหมาะสมผ่านสื่อใหม่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ศึกษานโยบายการสื่อส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ธรรมาธิราช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69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ในภูมิภาคอาเซี่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รูปการจัดการปัญหาโฆษณาที่ผิดกฎหมายของยา อาหาร และผลิตภัณฑ์สุขภาพทางวิทยุกระจายเสียง สื่อโทรทัศน์  อินเทอร์เนต </w:t>
      </w:r>
      <w:r>
        <w:rPr>
          <w:rFonts w:ascii="TH SarabunPSK" w:hAnsi="TH SarabunPSK" w:cs="TH SarabunPSK"/>
          <w:sz w:val="32"/>
          <w:sz w:val="32"/>
          <w:szCs w:val="32"/>
        </w:rPr>
        <w:t>ของคณะสังคมศาสตร์และมนุษยศาสตร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ิดล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343,81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อกแบบ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 Design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ุ้มครองสิทธิผู้บริโภคสื่อ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สำนักส่งเสริมและบริการวิชาการพระจอมเกล้าลาดกระบัง จำนวน </w:t>
      </w:r>
      <w:r>
        <w:rPr>
          <w:rFonts w:cs="TH SarabunPSK" w:ascii="TH SarabunPSK" w:hAnsi="TH SarabunPSK"/>
          <w:sz w:val="32"/>
          <w:szCs w:val="32"/>
        </w:rPr>
        <w:t xml:space="preserve">2,471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วิจัยและพัฒนาโทรทัศน์ที่รับผิดชอบต่อสังคม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ผู้นำธุรกิจเพื่อสังคมแห่งมหาวิทยาลัยเกษตรศาสตร์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636,0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ุ่นสายไทยใส่ใจ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นิธิพัฒนาการศึกษาเด็ก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196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เลโบกี้มหัศจรรย์สร้างเด็กอัจฉริ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ไอซี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คมโทรคมนาคมเพื่อการพัฒนาประเทศ จำนวนเงิน </w:t>
      </w:r>
      <w:r>
        <w:rPr>
          <w:rFonts w:cs="TH SarabunPSK" w:ascii="TH SarabunPSK" w:hAnsi="TH SarabunPSK"/>
          <w:sz w:val="32"/>
          <w:szCs w:val="32"/>
        </w:rPr>
        <w:t xml:space="preserve">6,547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ศูนย์อินเทอร์เนตชุมชนเพื่อการเรียนรู้สื่อเทคโนโลยีสารสนเทศสำหรับเด็กและเยาวชนและประชาชนทั่วไปจังหวัดสุพรรณ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นิธิบ้านพระยาเฉลิมอากาศ จำนวนเงิน </w:t>
      </w:r>
      <w:r>
        <w:rPr>
          <w:rFonts w:cs="TH SarabunPSK" w:ascii="TH SarabunPSK" w:hAnsi="TH SarabunPSK"/>
          <w:sz w:val="32"/>
          <w:szCs w:val="32"/>
        </w:rPr>
        <w:t xml:space="preserve">4,992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ความพร้อมระดับประเทศของการสื่อสารด้วยแสงสว่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การพัฒนาบุคคลากร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ารโทรคมนาคม การจัดทำร่างมาตรฐานและสื่อ ขอ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ฎนครปฐม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265,93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ื่อสารปลอดภัยสูงสุดด้วยรหัสลับควอนตั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เทคโนโลยีและพัฒนาบุคคากร </w:t>
      </w:r>
      <w:r>
        <w:rPr>
          <w:rFonts w:ascii="TH SarabunPSK" w:hAnsi="TH SarabunPSK" w:cs="TH SarabunPSK"/>
          <w:sz w:val="32"/>
          <w:sz w:val="32"/>
          <w:szCs w:val="32"/>
        </w:rPr>
        <w:t>ขอ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รศวร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254,4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อกแบบระบบสมองกลอัจฉริยะสำหรับการสื่อสารแบบไร้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พระนคร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268,48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8:00Z</dcterms:created>
  <dc:creator>oranit.n</dc:creator>
  <dc:description/>
  <dc:language>en-US</dc:language>
  <cp:lastModifiedBy>oranit.n</cp:lastModifiedBy>
  <cp:lastPrinted>2015-04-22T12:28:00Z</cp:lastPrinted>
  <dcterms:modified xsi:type="dcterms:W3CDTF">2015-04-22T05:45:00Z</dcterms:modified>
  <cp:revision>4</cp:revision>
  <dc:subject/>
  <dc:title/>
</cp:coreProperties>
</file>