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๔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พฤหัสบดีที่ </w:t>
      </w:r>
      <w:r>
        <w:rPr>
          <w:rFonts w:ascii="TH SarabunPSK" w:hAnsi="TH SarabunPSK" w:cs="TH SarabunPSK"/>
          <w:color w:val="000000"/>
        </w:rPr>
        <w:t>๒๘ เมษ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ตรวจสอบภายในของคณะกรรมการตรวจสอบภายใน ประจำป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มีนาคม 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เมษายน 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งวดไตรมาส ๑ สิ้นสุด ณ วันที่ ๓๑ มี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KPIs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สำนัก 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ุมภาพันธ์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เมษ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 เมษาย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ค่าธรรมเนียมใบอนุญาตประกอบกิจ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จายเสียง หรือ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ความคิดเห็นเพิ่มเติม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ตรวจสอบ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มาตรฐานของเครื่องโทรคมนาคมและอุปก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ฐานทางเทคนิคของเครื่อง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ปกรณ์สำหรับเครื่องวิทยุคมนาคมในกิจการเคลื่อนที่ทางบก ย่านความถี่วิทยุ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MF/HF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ยหลังการรับฟังความคิดเห็นของผู้มีส่วนได้เสียและประชาช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่วไป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6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้างที่ปรึกษาโครงการประเมินค่างานและปรับปรุงระบบการบริห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่าตอบแท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หลักเกณฑ์การจ่ายเงินค่าตอบแทนประจำปีตามระเบียบ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เบิกจ่ายเงินค่าตอบแทนประจำปี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เพื่อช่วยสนับสนุนการปฏิบัติงาน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บริหารกองทุนวิจัยและพัฒนากิจการกระจายเสียง กิจ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และกิจการโทรคมนาคม เพื่อ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ทินงบประมาณรายรั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จ่าย ประจำปี ๒๕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งบประมาณ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งบประมาณรายจ่าย เพื่อสนับสนุนงบประมาณโครงการไถ่ชีวิต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ือ เพื่อถวายพระราชกุศลพระบาทสมเด็จพระเจ้าอยู่หัว เนื่อง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โอกาสมหามงคลเสด็จเถลิงถวัลยราชสมบัติครบ ๗๐ ปี และสมเด็จพระนางเจ้า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พระบรมราชินีนาถ เนื่องในโอกาสมหามงคลเฉลิมพระชนมพรรษา ๗ รอ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ว่าด้วยการจ่ายค่าใช้จ่ายในการบริหาร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5-17T16:01:00Z</cp:lastPrinted>
  <dcterms:modified xsi:type="dcterms:W3CDTF">2016-05-17T09:04:00Z</dcterms:modified>
  <cp:revision>4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