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/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หมายเลขลำดับการให้บริการโทรทัศน์ในระบบดิจิตอล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ศุกลรัตน์ 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ระธาน กส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 ตามที่สำนักงาน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ได้จัดการประมูลคลื่นความถี่เพื่อให้บริการโทรทัศน์ในระบบดิจิตอลประเภทบริการทางธุรกิจระดับชาติและได้ประกาศรับรองผล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ประมู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แล้วนั้น  ในวันนี้ </w:t>
      </w:r>
      <w:r>
        <w:rPr>
          <w:rFonts w:cs="TH SarabunPSK" w:ascii="TH SarabunPSK" w:hAnsi="TH SarabunPSK"/>
          <w:sz w:val="36"/>
          <w:szCs w:val="36"/>
        </w:rPr>
        <w:t xml:space="preserve">(2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 xml:space="preserve">7) 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ประกาศ</w:t>
      </w:r>
      <w:r>
        <w:rPr>
          <w:rFonts w:ascii="TH SarabunPSK" w:hAnsi="TH SarabunPSK" w:cs="TH SarabunPSK"/>
          <w:sz w:val="36"/>
          <w:sz w:val="36"/>
          <w:szCs w:val="36"/>
        </w:rPr>
        <w:t>หมายเลขลำดับการให้บริการโทรทัศน์ในระบบดิจิตอ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เภทบริการทางธุรกิจระดับชาติ ณ ห้องเจ้าพระยา หอประชุมกองทัพเรือ  ถนนอรุณอมรินทร์ บางกอกใหญ่ กรุงเทพฯ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ที กล่าวว่า ผู้ชนะการประมูลจำนวน </w:t>
      </w:r>
      <w:r>
        <w:rPr>
          <w:rFonts w:cs="TH SarabunPSK" w:ascii="TH SarabunPSK" w:hAnsi="TH SarabunPSK"/>
          <w:sz w:val="36"/>
          <w:szCs w:val="36"/>
        </w:rPr>
        <w:t>2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อนุญาต ได้ทำการเลือกหมายเลขลำดับการให้บริการโทรทัศน์ในระบบดิจิตอลตามลำดับที่ชนะการประมูล           ทั้ง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หมวดหมู่ โดย</w:t>
      </w:r>
      <w:r>
        <w:rPr>
          <w:rFonts w:ascii="TH SarabunPSK" w:hAnsi="TH SarabunPSK" w:cs="TH SarabunPSK"/>
          <w:sz w:val="36"/>
          <w:sz w:val="36"/>
          <w:szCs w:val="36"/>
        </w:rPr>
        <w:t>ผู้ที่ชนะการประมูลที่เสนอราคาสูงสุดในแต่ละ</w:t>
      </w:r>
      <w:r>
        <w:rPr>
          <w:rFonts w:ascii="TH SarabunPSK" w:hAnsi="TH SarabunPSK" w:cs="TH SarabunPSK"/>
          <w:sz w:val="36"/>
          <w:sz w:val="36"/>
          <w:szCs w:val="36"/>
        </w:rPr>
        <w:t>หมวดหม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ผู้มีสิทธิ์เลือก</w:t>
      </w:r>
      <w:r>
        <w:rPr>
          <w:rFonts w:ascii="TH SarabunPSK" w:hAnsi="TH SarabunPSK" w:cs="TH SarabunPSK"/>
          <w:sz w:val="36"/>
          <w:sz w:val="36"/>
          <w:szCs w:val="36"/>
        </w:rPr>
        <w:t>หมายเลข</w:t>
      </w:r>
      <w:r>
        <w:rPr>
          <w:rFonts w:ascii="TH SarabunPSK" w:hAnsi="TH SarabunPSK" w:cs="TH SarabunPSK"/>
          <w:sz w:val="36"/>
          <w:sz w:val="36"/>
          <w:szCs w:val="36"/>
        </w:rPr>
        <w:t>ลำดับช่องก่อน ยกเว้น</w:t>
      </w:r>
      <w:r>
        <w:rPr>
          <w:rFonts w:ascii="TH SarabunPSK" w:hAnsi="TH SarabunPSK" w:cs="TH SarabunPSK"/>
          <w:sz w:val="36"/>
          <w:sz w:val="36"/>
          <w:szCs w:val="36"/>
        </w:rPr>
        <w:t>ในหมวดหมู่ทั่วไปแบบความคมชัดสู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HD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มีผู้ชนะการประมูลด้วยราคาเท่ากัน ที่</w:t>
      </w:r>
      <w:r>
        <w:rPr>
          <w:rFonts w:ascii="TH SarabunPSK" w:hAnsi="TH SarabunPSK" w:cs="TH SarabunPSK"/>
          <w:sz w:val="36"/>
          <w:sz w:val="36"/>
          <w:szCs w:val="36"/>
        </w:rPr>
        <w:t>ต้องมีการจับ</w:t>
      </w:r>
      <w:r>
        <w:rPr>
          <w:rFonts w:ascii="TH SarabunPSK" w:hAnsi="TH SarabunPSK" w:cs="TH SarabunPSK"/>
          <w:sz w:val="36"/>
          <w:sz w:val="36"/>
          <w:szCs w:val="36"/>
        </w:rPr>
        <w:t>สลากเลือกลำดับก่อนหลัง โดยผลการจับสลาก</w:t>
      </w:r>
      <w:r>
        <w:rPr>
          <w:rFonts w:ascii="TH SarabunPSK" w:hAnsi="TH SarabunPSK" w:cs="TH SarabunPSK"/>
          <w:sz w:val="36"/>
          <w:sz w:val="36"/>
          <w:szCs w:val="36"/>
        </w:rPr>
        <w:t>บริษัท อมรินทร์ เทเลวิชั่น จำก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ลำดับ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และ บริษัท จีเอ็มเอ็ม เอชดี ดิจิทัล ทีวี จำก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ลำดับ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จากการเลือกหมายเลขลำดับการให้บริการโทรทัศน์ในระบบดิจิตอลฯ  มี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วดหมู่เด็ก เยาวชน และครอบคร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หมายเลขช่อง </w:t>
      </w:r>
      <w:r>
        <w:rPr>
          <w:rFonts w:cs="TH SarabunPSK" w:ascii="TH SarabunPSK" w:hAnsi="TH SarabunPSK"/>
          <w:b/>
          <w:bCs/>
          <w:sz w:val="36"/>
          <w:szCs w:val="36"/>
        </w:rPr>
        <w:t>13-15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บริษัท บีอีซี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ัลติมีเดีย จำกัด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อสมท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          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ไทยทีวี จำกัด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15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วดหมู่ข่าวสารและสา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หมายเลขช่อง </w:t>
      </w:r>
      <w:r>
        <w:rPr>
          <w:rFonts w:cs="TH SarabunPSK" w:ascii="TH SarabunPSK" w:hAnsi="TH SarabunPSK"/>
          <w:b/>
          <w:bCs/>
          <w:sz w:val="36"/>
          <w:szCs w:val="36"/>
        </w:rPr>
        <w:t>16-22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ไทย นิวส์ เน็ตเวิร์ค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ีเอ็นเอ็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กัด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ไทยทีวี จำกัด  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17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ดีเอ็น บรอดคาสท์ จำกัด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สปริงนิวส์ เทเลวิชั่น จำกัด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ascii="TH SarabunPSK" w:hAnsi="TH SarabunPSK" w:cs="TH SarabunPSK"/>
          <w:sz w:val="36"/>
          <w:sz w:val="36"/>
          <w:szCs w:val="36"/>
        </w:rPr>
        <w:t>เ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ร์เก็ตติ้ง จำกัด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วอยซ์ ทีวี จำกัด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1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เอ็นบีซี เน็กซ์ วิชั่น จำกัด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2</w:t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วดหมู่ทั่วไปแบบความคมชัดปก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b/>
          <w:bCs/>
          <w:sz w:val="36"/>
          <w:szCs w:val="36"/>
        </w:rPr>
        <w:t>23-29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ไทย บรอดคาสติ้ง จำกัด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ทรู ดีทีที จำกัด     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4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จีเอ็มเอ็ม เอสดี ดิจิทัล ทีวี จำกัด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5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แบงคอก บิสสิเนส บรอดแคสติ้ง จำกัด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6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บริษัท อาร์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อ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ทเลวิชั่น จำกัด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7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บริษัท บีอีซี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ัลติมีเดีย จำกัด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8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โมโน บรอดคาซท์ จำกัด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29</w:t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วดหมู่ทั่วไปแบบความคมชัดสู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H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b/>
          <w:bCs/>
          <w:sz w:val="36"/>
          <w:szCs w:val="36"/>
        </w:rPr>
        <w:t>30-36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อสมท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                     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30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จีเอ็มเอ็ม เอชดี ดิจิทัล ทีวี จำกัด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ทริปเปิล วี บรอดคาสท์ จำกัด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32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บริษัท บีอีซี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ัลติมีเดีย จำกัด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33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อมรินทร์ เทเลวิชั่น จำกัด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34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กรุงเทพโทรทัศน์และวิทยุ จำกัด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35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บางกอก มีเดีย แอนด์ บรอดคาสติ้ง จำกัด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ช่อง </w:t>
      </w:r>
      <w:r>
        <w:rPr>
          <w:rFonts w:cs="TH SarabunPSK" w:ascii="TH SarabunPSK" w:hAnsi="TH SarabunPSK"/>
          <w:sz w:val="36"/>
          <w:szCs w:val="36"/>
        </w:rPr>
        <w:t>36</w:t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FF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  ผู้ชนะการประมูลจะต้องดำเนินการตามเงื่อนไขก่อนรับใบอนุญาตให้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หลักเกณฑ์ วิธีการ และเงื่อนไขการประมูลคลื่นความถี่เพื่อให้บริการโทรทัศน์ในระบบดิจิตอล ประเภทบริการทางธุรกิจระดับชาติ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6 </w:t>
      </w:r>
      <w:r>
        <w:rPr>
          <w:rFonts w:ascii="TH SarabunPSK" w:hAnsi="TH SarabunPSK" w:cs="TH SarabunPSK"/>
          <w:sz w:val="36"/>
          <w:sz w:val="36"/>
          <w:szCs w:val="36"/>
        </w:rPr>
        <w:t>โดยต้อง</w:t>
      </w:r>
      <w:r>
        <w:rPr>
          <w:rFonts w:ascii="TH SarabunPSK" w:hAnsi="TH SarabunPSK" w:cs="TH SarabunPSK"/>
          <w:sz w:val="36"/>
          <w:sz w:val="36"/>
          <w:szCs w:val="36"/>
        </w:rPr>
        <w:t>ชำระค่าธรรมเนียมใบอนุญาตฯ งวดที่หน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ภายใ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นับตั้งแต่วันที่ได้รับหนังสือแจ้งการเป็นผู้ชนะการประมูล ซึ่งกำหนดให้ชำระเป็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 คือ ส่ว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ส่วนราคาขั้นต่ำ พร้อมหนังสือค้ำประกันการชำระเงินส่วนของราคาขั้นต่ำในส่วนที่เหลือตามแบบที่กำหนด และส่ว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sz w:val="36"/>
          <w:szCs w:val="36"/>
        </w:rPr>
        <w:t>1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ส่วนที่เกินกว่าราคาขั้นต่ำ พร้อมหนังสือค้ำประกันการชำระเงินส่วนที่เกินกว่าราคาขั้นต่ำในส่วนที่เหลือตามแบบที่กำหนด ผู้ชนะการประมูลต้อง</w:t>
      </w:r>
      <w:r>
        <w:rPr>
          <w:rFonts w:ascii="TH SarabunPSK" w:hAnsi="TH SarabunPSK" w:cs="TH SarabunPSK"/>
          <w:sz w:val="36"/>
          <w:sz w:val="36"/>
          <w:szCs w:val="36"/>
        </w:rPr>
        <w:t>ขอใช้บริการโครงข่ายโทรทัศ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ผู้รับใบอนุญาตให้บริการโครงข่ายภาคพื้นดินในระบบดิจิตอ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องทัพบก  บมจ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สมท  กรมประชาสัมพันธ์ และ 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กระจายเสียงและแพร่ภาพสาธารณะแห่งประเทศไทย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นับตั้งแต่วันที่ได้รับหนังสือแจ้งการเป็นผู้ชนะการประมูล  </w:t>
      </w:r>
      <w:r>
        <w:rPr>
          <w:rFonts w:ascii="TH SarabunPSK" w:hAnsi="TH SarabunPSK" w:cs="TH SarabunPSK"/>
          <w:sz w:val="36"/>
          <w:sz w:val="36"/>
          <w:szCs w:val="36"/>
        </w:rPr>
        <w:t>การ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รับใบอนุญาตประกอบกิจการภายใน </w:t>
      </w:r>
      <w:r>
        <w:rPr>
          <w:rFonts w:cs="TH SarabunPSK" w:ascii="TH SarabunPSK" w:hAnsi="TH SarabunPSK"/>
          <w:sz w:val="36"/>
          <w:szCs w:val="36"/>
        </w:rPr>
        <w:t xml:space="preserve">4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นับตั้งแต่วันที่ได้รับหนังสือแจ้งการเป็นผู้ชนะการประมูล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นอกจากนี้ เมื่อได้รับใบอนุญาต ผู้ประกอบการจะต้องประกอบกิจการ</w:t>
      </w:r>
      <w:r>
        <w:rPr>
          <w:rFonts w:ascii="TH SarabunPSK" w:hAnsi="TH SarabunPSK" w:cs="TH SarabunPSK"/>
          <w:sz w:val="36"/>
          <w:sz w:val="36"/>
          <w:szCs w:val="36"/>
        </w:rPr>
        <w:t>ตามประกาศ กสท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ว่า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ลักเกณฑ์การเผยแพร่กิจการโทรทัศน์ที่ให้บริการเป็นการทั่ว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ด้วยหลักเกณฑ์การจัดทำผังรายการ  ว่าด้วยหลักเกณฑ์การแบ่งเวลาให้ผู้อื่นดำเนินรายการ </w:t>
      </w:r>
      <w:r>
        <w:rPr>
          <w:rFonts w:ascii="TH SarabunPSK" w:hAnsi="TH SarabunPSK" w:cs="TH SarabunPSK"/>
          <w:sz w:val="36"/>
          <w:sz w:val="36"/>
          <w:szCs w:val="36"/>
        </w:rPr>
        <w:t>และประกาศ</w:t>
      </w:r>
      <w:r>
        <w:rPr>
          <w:rFonts w:ascii="TH SarabunPSK" w:hAnsi="TH SarabunPSK" w:cs="TH SarabunPSK"/>
          <w:sz w:val="36"/>
          <w:sz w:val="36"/>
          <w:szCs w:val="36"/>
        </w:rPr>
        <w:t>อื่น</w:t>
      </w:r>
      <w:r>
        <w:rPr>
          <w:rFonts w:ascii="TH SarabunPSK" w:hAnsi="TH SarabunPSK" w:cs="TH SarabunPSK"/>
          <w:sz w:val="36"/>
          <w:sz w:val="36"/>
          <w:szCs w:val="36"/>
        </w:rPr>
        <w:t>ที่เกี่ยวข้อง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56:00Z</dcterms:created>
  <dc:creator>nisira.s</dc:creator>
  <dc:description/>
  <dc:language>en-US</dc:language>
  <cp:lastModifiedBy>oranit.n</cp:lastModifiedBy>
  <cp:lastPrinted>2014-01-27T07:56:00Z</cp:lastPrinted>
  <dcterms:modified xsi:type="dcterms:W3CDTF">2014-01-27T00:57:00Z</dcterms:modified>
  <cp:revision>3</cp:revision>
  <dc:subject/>
  <dc:title/>
</cp:coreProperties>
</file>