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</w:p>
    <w:p>
      <w:pPr>
        <w:pStyle w:val="BodyText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ร่าง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ประกาศ </w:t>
      </w:r>
      <w:r>
        <w:rPr>
          <w:rFonts w:eastAsia="Times New Roman"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QoS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32"/>
          <w:sz w:val="32"/>
          <w:szCs w:val="32"/>
        </w:rPr>
        <w:t>บริการโทรคมนาคมประเภทเสียง เน้นบริการมือถือเพื่อเร่งกำกับดูแลให้บริการมีคุณภาพสัญญาณดีขึ้น พร้อมนำไปรับฟังความคิดเห็นสาธารณะ</w:t>
      </w:r>
    </w:p>
    <w:p>
      <w:pPr>
        <w:pStyle w:val="Normal"/>
        <w:spacing w:lineRule="auto" w:line="240" w:before="0" w:after="0"/>
        <w:ind w:firstLine="1134"/>
        <w:jc w:val="left"/>
        <w:rPr>
          <w:rStyle w:val="Textrunscx244678847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นายฐากร ตัณฑสิทธิ์ เลขาธิการ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กรรมการกิจการกระจายเสียง กิจการโทรทัศน์ และกิจการโทรคมนาคมแห่งชาติ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ลขาธิการ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 ที่ประชุม กสทช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มติเห็นชอบ 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 กสทช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มาตรฐานคุณภาพการให้บริการโทรคมนาคมประเภทเสียง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แก้ไขจากประกาศ กทช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มาตรฐานและคุณภาพการให้บริการโทรคมนาคมประเภทเสียง  และแนวทางการรับฟังความคิดเห็นของผู้มีส่วนได้เสียและประชาชนทั่วไปตามที่สำนักงานฯ เสนอ   เพื่อนำไปรับฟังความคิดเห็นสาธารณะต่อไป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   โดยร่างประประกาศฉบับนี้จะเป็นประโยชน์ต่อการกำกับดูแลคุณภาพบริการโทรคมนาคมประเภทเสียง  และเป็นเครื่องมือช่วยกำกับดูแลผู้ประกอบการเพื่อให้ประชาชนผู้บริโภคได้รับบริการที่มีคุณภาพ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 โดยสาระสำคัญประกอบด้วยการปรับ แก้ไข และเพิ่มใหม่ในส่วนของบริการโทรศัพท์เคลื่อนที่ ดังนี้  ปรับแก้ไขเฉพาะ “การวัด” ในส่วนค่าชี้วัดคุณภาพบริการที่ได้บังคับใช้อยู่แล้วสองตัว คือ 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ส่วนการเรียกสำเร็จ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(Successful call ratio) 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ที่เป็นการโทรศัพท์ภายในโครงข่ายของผู้ประกอบการเดียวกัน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ส่วนการเรียกสำเร็จ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Textrunscx244678847"/>
          <w:rFonts w:cs="TH SarabunPSK" w:ascii="TH SarabunPSK" w:hAnsi="TH SarabunPSK"/>
          <w:sz w:val="32"/>
          <w:szCs w:val="32"/>
        </w:rPr>
        <w:t>(Successful call ratio)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>กรณีที่เป็นการโทรข้ามโครงข่ายต่างผู้ประกอบการ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 อีกทั้งยัง มีการปรับในส่วนค่าชี้วัดคุณภาพบริการในส่วนของ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ข้อร้องเรียนที่เกี่ยวกับข้อผิดพลาดในการเรียกเก็บค่าบริการ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ที่ต้องรอในการขอใช้บริการดูแลลูกค้าจากศูนย์ตอบรับโทรศัพท์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 เพื่อให้สอดคล้องกับสภาพการณ์ปัจจุบันเช่นกัน นอกจากนั้นร่างประกาศฉบับนี้ยังมีการเพิ่มค่าชี้วัดคุณภาพบริการอีก 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5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ตัว ได้แก่ </w:t>
      </w:r>
      <w:r>
        <w:rPr>
          <w:rStyle w:val="Textrunscx244678847"/>
          <w:rFonts w:cs="TH SarabunPSK" w:ascii="TH SarabunPSK" w:hAnsi="TH SarabunPSK"/>
          <w:sz w:val="32"/>
          <w:szCs w:val="32"/>
        </w:rPr>
        <w:t>1.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ตราส่วนของกรณีที่สายหลุด 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>(Drop Call Rate)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ามโครงข่ายต่างผู้ประกอบการ 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>(off-net)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Style w:val="Textrunscx244678847"/>
          <w:rFonts w:cs="TH SarabunPSK" w:ascii="TH SarabunPSK" w:hAnsi="TH SarabunPSK"/>
          <w:sz w:val="32"/>
          <w:szCs w:val="32"/>
        </w:rPr>
        <w:t>2.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ของจำนวนครั้งที่สถานีฐาน 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 xml:space="preserve">(Base Station) 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สามารถให้บริการได้ ติดต่อกันเกิน 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ใน 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ของสถานีฐานทั้งหมด 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 xml:space="preserve">(network unavailability) 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Style w:val="Textrunscx244678847"/>
          <w:rFonts w:cs="TH SarabunPSK" w:ascii="TH SarabunPSK" w:hAnsi="TH SarabunPSK"/>
          <w:sz w:val="32"/>
          <w:szCs w:val="32"/>
        </w:rPr>
        <w:t>3.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ของจำนวนครั้งที่สถานีฐาน 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>(Base Station)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หยุดทำงานสะสมเกินกว่า 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 xml:space="preserve">24 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ภายใน 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>(Worst case BTS outage in a month)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  4.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ของเวลารวมที่ทุกสถานีฐาน 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>(Base Station)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สามารถให้บริการได้ใน 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ของเวลาที่ต้องให้บริการทั้งหมด 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 xml:space="preserve">(Cumulative outage time in a month)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Style w:val="Textrunscx244678847"/>
          <w:rFonts w:cs="TH SarabunPSK" w:ascii="TH SarabunPSK" w:hAnsi="TH SarabunPSK"/>
          <w:sz w:val="32"/>
          <w:szCs w:val="32"/>
        </w:rPr>
        <w:t>5.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ภาพของเสียง 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>(Mean Opinion Score (MOS))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นัก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04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Textrunscx244678847">
    <w:name w:val="textrun scx244678847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07:00Z</dcterms:created>
  <dc:creator>oranit.n</dc:creator>
  <dc:description/>
  <dc:language>en-US</dc:language>
  <cp:lastModifiedBy>oranit.n</cp:lastModifiedBy>
  <cp:lastPrinted>2014-07-16T11:55:00Z</cp:lastPrinted>
  <dcterms:modified xsi:type="dcterms:W3CDTF">2014-07-16T08:07:00Z</dcterms:modified>
  <cp:revision>2</cp:revision>
  <dc:subject/>
  <dc:title/>
</cp:coreProperties>
</file>