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6028690" cy="10744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ดินหน้าขับเคลื่อนการประมู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800 MHz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ีแท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อไอเอส ร่วมชิ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ลื่นเพื่อผลักด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ตลาดโทรคม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>ไทย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eastAsia="Times New Roman" w:cs="TH SarabunPSK"/>
          <w:spacing w:val="-8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pacing w:val="-12"/>
          <w:sz w:val="32"/>
          <w:sz w:val="32"/>
          <w:szCs w:val="32"/>
        </w:rPr>
        <w:t>พล</w:t>
      </w:r>
      <w:r>
        <w:rPr>
          <w:rFonts w:eastAsia="Times New Roman"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12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b/>
          <w:bCs/>
          <w:spacing w:val="-1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pacing w:val="-12"/>
          <w:sz w:val="32"/>
          <w:sz w:val="32"/>
          <w:szCs w:val="32"/>
        </w:rPr>
        <w:t xml:space="preserve">สุกิจ ขมะสุนทร 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b/>
          <w:bCs/>
          <w:spacing w:val="-12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pacing w:val="-12"/>
          <w:sz w:val="32"/>
          <w:sz w:val="32"/>
          <w:szCs w:val="32"/>
        </w:rPr>
        <w:t>ประธาน กสทช</w:t>
      </w:r>
      <w:r>
        <w:rPr>
          <w:rFonts w:eastAsia="Times New Roman" w:cs="TH SarabunPSK" w:ascii="TH SarabunPSK" w:hAnsi="TH SarabunPSK"/>
          <w:b/>
          <w:bCs/>
          <w:spacing w:val="-12"/>
          <w:sz w:val="32"/>
          <w:szCs w:val="32"/>
        </w:rPr>
        <w:t>.)</w:t>
      </w:r>
      <w:r>
        <w:rPr>
          <w:rFonts w:eastAsia="Times New Roman" w:cs="TH SarabunPSK" w:ascii="TH SarabunPSK" w:hAnsi="TH SarabunPSK"/>
          <w:b/>
          <w:bCs/>
          <w:spacing w:val="-2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กล่าวว่า การประมูลคลื่นความถี่ย่าน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1800 MHz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ในวันนี้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(19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2561)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มีผู้ประกอบการ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รายเข้าร่วม ได้แก่ บริษัท ดีแทค ไตรเน็ต จำกัด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(DTN)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และบริษัท แอดวานซ์ ไวร์เลส เน็ทเวอร์ค จำกัด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(AWN) </w:t>
        <w:br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โดยการประมูลเริ่ม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bidi="th-TH"/>
        </w:rPr>
        <w:t xml:space="preserve">เคาะราคารอบแรกเวลา </w:t>
      </w:r>
      <w:r>
        <w:rPr>
          <w:rFonts w:eastAsia="Times New Roman" w:cs="TH SarabunPSK" w:ascii="TH SarabunPSK" w:hAnsi="TH SarabunPSK"/>
          <w:spacing w:val="-8"/>
          <w:sz w:val="32"/>
          <w:szCs w:val="32"/>
          <w:lang w:bidi="th-TH"/>
        </w:rPr>
        <w:t xml:space="preserve">10.00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bidi="th-TH"/>
        </w:rPr>
        <w:t>น</w:t>
      </w:r>
      <w:r>
        <w:rPr>
          <w:rFonts w:eastAsia="Times New Roman" w:cs="TH SarabunPSK" w:ascii="TH SarabunPSK" w:hAnsi="TH SarabunPSK"/>
          <w:spacing w:val="-8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bidi="th-TH"/>
        </w:rPr>
        <w:t>สำหรับการประมูลในครั้งนี้ ถือได้ว่าเป็นนิมิตรหมายอันดีของประเทศไทยที่มีการจัดการประมูลก่อนสิ้นสุดสัญญาสัมปทาน เพื่อประโยชน์ของผู้ใช้บริการและการเติบโตของอุตสาหกรรมโทรคมนาคมของประเทศไทย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ว่า สำหรับหลักเกณฑ์การประมูลกำหนดให้ประมูลคลื่นความถี่ย่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00 MHz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 </w:t>
      </w:r>
      <w:r>
        <w:rPr>
          <w:rFonts w:eastAsia="Times New Roman" w:cs="TH SarabunPSK" w:ascii="TH SarabunPSK" w:hAnsi="TH SarabunPSK"/>
          <w:sz w:val="32"/>
          <w:szCs w:val="32"/>
        </w:rPr>
        <w:t>4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กะเฮิรตซ์ แบ่งออกเป็น 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อนุญาต ใบละ 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กะเฮิรตซ์ ผู้เข้าร่วมประมูลสามารถประมูลได้สูงสุด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อนุญาต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กะเฮิรตซ์เท่านั้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ผู้เข้าร่วมประมูลจะต้องเคาะครั้งแรกซึ่งเป็นราคาขั้นต่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ู่ที่ </w:t>
      </w:r>
      <w:r>
        <w:rPr>
          <w:rFonts w:eastAsia="Times New Roman" w:cs="TH SarabunPSK" w:ascii="TH SarabunPSK" w:hAnsi="TH SarabunPSK"/>
          <w:sz w:val="32"/>
          <w:szCs w:val="32"/>
        </w:rPr>
        <w:t>12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8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าะราค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ขึ้นครั้งละ </w:t>
      </w:r>
      <w:r>
        <w:rPr>
          <w:rFonts w:eastAsia="Times New Roman" w:cs="TH SarabunPSK" w:ascii="TH SarabunPSK" w:hAnsi="TH SarabunPSK"/>
          <w:sz w:val="32"/>
          <w:szCs w:val="32"/>
        </w:rPr>
        <w:t>2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ากผู้เข้าร่วมประมูลไม่มีการเคาะราค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ถู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ึดหลักประกั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หลักเกณฑ์การประมูล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หลังการประมูลเสร็จสิ้น จะมี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ผลการประมูลภายใน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ออกใบอนุญาตให้ใช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ลื่นความถี่ย่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00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ใบอนุญาตประกอบกิจการโทรคมนาคมแบบที่สามให้แก่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การประ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หลังจาก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การประ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ปฏิบัติตามเงื่อนไขการดำเนินการก่อนรับใบอนุญาตอย่างครบถ้วน ถูกต้องภายใน </w:t>
      </w:r>
      <w:r>
        <w:rPr>
          <w:rFonts w:eastAsia="Times New Roman" w:cs="TH SarabunPSK" w:ascii="TH SarabunPSK" w:hAnsi="TH SarabunPSK"/>
          <w:sz w:val="32"/>
          <w:szCs w:val="32"/>
        </w:rPr>
        <w:t>9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หนังสือแจ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มู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</w:t>
      </w:r>
    </w:p>
    <w:p>
      <w:pPr>
        <w:pStyle w:val="Normal"/>
        <w:ind w:firstLine="709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----------------------</w:t>
      </w:r>
    </w:p>
    <w:p>
      <w:pPr>
        <w:pStyle w:val="Normal"/>
        <w:ind w:firstLine="709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footerReference w:type="default" r:id="rId3"/>
      <w:type w:val="nextPage"/>
      <w:pgSz w:w="11906" w:h="16838"/>
      <w:pgMar w:left="964" w:right="14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6542405" cy="383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Cordia New" w:hAnsi="Cordia New" w:eastAsia="Cordia New" w:cs="Angsana New"/>
      <w:sz w:val="36"/>
      <w:szCs w:val="36"/>
      <w:lang w:val="en-US" w:bidi="th-TH"/>
    </w:rPr>
  </w:style>
  <w:style w:type="character" w:styleId="Applestylespan">
    <w:name w:val="apple-style-spa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BodyText2">
    <w:name w:val="Body Text 2"/>
    <w:basedOn w:val="Normal"/>
    <w:qFormat/>
    <w:pPr/>
    <w:rPr>
      <w:rFonts w:ascii="Cordia New" w:hAnsi="Cordia New" w:eastAsia="Cordia New" w:cs="Angsana New"/>
      <w:sz w:val="36"/>
      <w:szCs w:val="36"/>
      <w:lang w:val="en-US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2:49:00Z</dcterms:created>
  <dc:creator>NuenG NBTC</dc:creator>
  <dc:description/>
  <dc:language>en-US</dc:language>
  <cp:lastModifiedBy>Windows User</cp:lastModifiedBy>
  <cp:lastPrinted>2018-08-17T15:14:00Z</cp:lastPrinted>
  <dcterms:modified xsi:type="dcterms:W3CDTF">2018-08-19T02:49:00Z</dcterms:modified>
  <cp:revision>2</cp:revision>
  <dc:subject/>
  <dc:title/>
</cp:coreProperties>
</file>