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91440</wp:posOffset>
            </wp:positionV>
            <wp:extent cx="791845" cy="107315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คณะกรรมการกิจการกระจายเสียง กิจการโทรทัศน์ </w: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และกิจการโทรคมนาคมแห่งชาติ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กสทช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)</w:t>
      </w:r>
    </w:p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8 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ซอยสายลม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pBdr>
          <w:bottom w:val="single" w:sz="6" w:space="1" w:color="000000"/>
        </w:pBdr>
        <w:ind w:left="720" w:right="-766" w:firstLine="720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E-Mail : pr.nbtc@nbtc.go.th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อร์ดกระจายเสียง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สทช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ถลงผลการประชุมวันที่ </w:t>
      </w:r>
      <w:r>
        <w:rPr>
          <w:rFonts w:cs="TH SarabunPSK" w:ascii="TH SarabunPSK" w:hAnsi="TH SarabunPSK"/>
          <w:b/>
          <w:bCs/>
          <w:sz w:val="40"/>
          <w:szCs w:val="40"/>
        </w:rPr>
        <w:t>28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ุลาคม </w:t>
      </w:r>
      <w:r>
        <w:rPr>
          <w:rFonts w:cs="TH SarabunPSK" w:ascii="TH SarabunPSK" w:hAnsi="TH SarabunPSK"/>
          <w:b/>
          <w:bCs/>
          <w:sz w:val="40"/>
          <w:szCs w:val="40"/>
        </w:rPr>
        <w:t>2556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สท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ห็นชอบคำขอทดลองประกอบกิจการวิทยุกระจายเสียง อีก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64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ายรวมทั่วประเทศขณะนี้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3,03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าย พร้อมอนุมัติมาตรฐานเครื่องรับสัญญาณทีวีดิจิตอลจาก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3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ริษัท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6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ุ่น และอนุมัติผลตรวจรับ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Set-top Box 16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ุ่น  ทั้งระงับการออกอากาศโฆษณาทีวีดาวเทียม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3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ช่อง ออกอากาศโฆษณาที่ฝ่าฝืนกฎหมาย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ที ศุกลรัตน์ รองประธานกรรมการกิจการกระจายเสียง กิจการโทรทัศน์ และกิจการโทรคมนา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 กสท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ประธานกรรมการกิจการกระจายเสียงและกิจการโทรทัศ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 กสท</w:t>
      </w:r>
      <w:r>
        <w:rPr>
          <w:rFonts w:cs="TH SarabunPSK" w:ascii="TH SarabunPSK" w:hAnsi="TH SarabunPSK"/>
          <w:sz w:val="32"/>
          <w:szCs w:val="32"/>
        </w:rPr>
        <w:t>.) 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วัน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คณะกรรมการกิจการกระจายเสียงและกิจการโทรทัศ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ส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วาระ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before="120" w:after="0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ประชุม กส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มติเห็นชอบคำขอทดลองประกอบกิจการวิทยุกระจายเสียง จำนว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ราย แบ่งเป็นกิจการบริการธุรกิจ </w:t>
      </w:r>
      <w:r>
        <w:rPr>
          <w:rFonts w:eastAsia="Times New Roman" w:cs="TH SarabunPSK" w:ascii="TH SarabunPSK" w:hAnsi="TH SarabunPSK"/>
          <w:sz w:val="32"/>
          <w:szCs w:val="32"/>
        </w:rPr>
        <w:t>47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 กิจการบริการสาธารณะ </w:t>
      </w:r>
      <w:r>
        <w:rPr>
          <w:rFonts w:eastAsia="Times New Roman" w:cs="TH SarabunPSK" w:ascii="TH SarabunPSK" w:hAnsi="TH SarabunPSK"/>
          <w:sz w:val="32"/>
          <w:szCs w:val="32"/>
        </w:rPr>
        <w:t>1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 และกิจการบริการชุมช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 รวมทั้งสิ้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,03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</w:t>
      </w:r>
    </w:p>
    <w:p>
      <w:pPr>
        <w:pStyle w:val="Normal"/>
        <w:spacing w:before="120" w:after="0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ประชุม กส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นุมัติผลตรวจรับมาตรฐานเครื่องรับสัญญาณโทรทัศน์ภาคพื้นดินในระบบดิจิตอล จา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ริษัท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ุ่น ได้แก่ </w:t>
      </w:r>
      <w:r>
        <w:rPr>
          <w:rFonts w:eastAsia="Times New Roman"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ริษัท ชาร์ป ไทย จำกัด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ุ่น </w:t>
      </w:r>
      <w:r>
        <w:rPr>
          <w:rFonts w:eastAsia="Times New Roman"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ริษัท ไทย ซัมซุงอิเลคโทรนิคส์ จำกัด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ุ่น และ</w:t>
      </w:r>
      <w:r>
        <w:rPr>
          <w:rFonts w:eastAsia="Times New Roman"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ริษัท โปรวิชั่น ไทย จำกัด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ุ่น</w:t>
      </w:r>
    </w:p>
    <w:p>
      <w:pPr>
        <w:pStyle w:val="Normal"/>
        <w:spacing w:before="120" w:after="0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อกจากนี้ยังมีอนุมัติผลตรวจรับมาตรฐานเครื่องรับสัญญาณโทรทัศน์แบบไม่มีจอภาพแสดงผล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set-top box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ีก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ุ่นจา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ษัท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แก่ </w:t>
      </w:r>
      <w:r>
        <w:rPr>
          <w:rFonts w:eastAsia="Times New Roman"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ริษัท เอแอลเค อินเตอร์เนชั่นแนล จำกัด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ุ่น  </w:t>
      </w:r>
      <w:r>
        <w:rPr>
          <w:rFonts w:eastAsia="Times New Roman"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ริษัท โซเคน อิเลคทรอนิกส์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ทศไท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กัด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ุ่น   </w:t>
      </w:r>
      <w:r>
        <w:rPr>
          <w:rFonts w:eastAsia="Times New Roman"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ริษัท โฮมแคสท์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ทศไท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กัด 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ุ่น  </w:t>
      </w:r>
      <w:r>
        <w:rPr>
          <w:rFonts w:eastAsia="Times New Roman"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ริษัท ไทยแซทเทิลไลท์ เคเบิล จำกัด 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ุ่น                </w:t>
      </w:r>
      <w:r>
        <w:rPr>
          <w:rFonts w:eastAsia="Times New Roman"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ริษัท สามารถวิศวกรรม จำกัด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ุ่น  </w:t>
      </w:r>
      <w:r>
        <w:rPr>
          <w:rFonts w:eastAsia="Times New Roman"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ริษัท ท็อปฟิลด์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ทยแลนด์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กัด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ุ่น     </w:t>
      </w:r>
      <w:r>
        <w:rPr>
          <w:rFonts w:eastAsia="Times New Roman"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ริษัท เออี เทคโนโลยี จำกัด 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ุ่น  </w:t>
      </w:r>
      <w:r>
        <w:rPr>
          <w:rFonts w:eastAsia="Times New Roman" w:cs="TH SarabunPSK" w:ascii="TH SarabunPSK" w:hAnsi="TH SarabunPSK"/>
          <w:sz w:val="32"/>
          <w:szCs w:val="32"/>
        </w:rPr>
        <w:t>8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ริษัท ต้าถุ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เทศไท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กัด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ุ่น  และ</w:t>
      </w:r>
      <w:r>
        <w:rPr>
          <w:rFonts w:eastAsia="Times New Roman" w:cs="TH SarabunPSK" w:ascii="TH SarabunPSK" w:hAnsi="TH SarabunPSK"/>
          <w:sz w:val="32"/>
          <w:szCs w:val="32"/>
        </w:rPr>
        <w:t>9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ริษัท แพลนเน็ต คอมมิวนิเคชั่น เอเชีย จำกัด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ช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ุ่น </w:t>
      </w:r>
    </w:p>
    <w:p>
      <w:pPr>
        <w:pStyle w:val="Normal"/>
        <w:spacing w:before="120" w:after="0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ประชุม กส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ิจารณาเรื่องร้องเรียนกรณีการติดตามตรวจสอบโฆษณาที่ไม่ได้รับอนุญาตตามกฎหมาย ทางคณะกรรมการ กส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มติให้สำนักงาน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จ้งแก่ผู้ประกอบกิจการช่องรายการให้ระงับการออกอากาศโฆษณาที่ฝ่าฝืนกฎหมาย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่องรายการ ได้แก่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่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OHO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ชนแนล มีการโฆษณาขายยาโดยแสดงสรรพคุณยาอันเป็นเท็จหรือเกินความเป็นจริง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่อง มงคล แชนแนล มีการโฆษณาสรรพคุณ คุณภาพ คุณประโยชน์ของอาหารโดยไม่ได้รับอนุญาต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่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MV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ฮิตสเตชั่น มีข้อความกล่าวอ้างสรรพคุณซึ่งมุ่งให้เกิดผลต่อการกระทำหน้าที่ใดๆ ของร่างกายจึงเป็นข้อความที่ทำให้เข้าใจผิดในสาระสำคัญอันเกี่ยวกับเครื่องสำอาง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ประชุม กส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นุมัติผ่า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า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กำหนดลักษณะและประเภทของกิจการกระจายเสียงและกิจการโทรทัศน์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ิ่มเติมเรื่อง กำหนดลักษณะและประเภทของกิจการกระจายเสียงและกิจการโทรทัศน์ 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/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ให้บริการแบบประยุกต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ักษณะ ได้แก่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ห้บริการข้อมูล โดยการเผยแพร่ข้อมูลที่มีวัตถุประสงค์ในเชิงพาณิชย์ ไม่ว่าทางตรงหรือทางอ้อม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ให้บริการสื่อประสม โดยการนำโครงข่ายกระจายเสียงหรือโทรทัศน์ไปแสวงหาผลประโยชน์อื่นใดที่นอกเหนือจากการให้บริการกระจายเสียงหรือโทรทัศน์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สำรวจความนิยมในกิจการกระจายเสียงหรือกิจการโทรทัศน์ โดยมีวัตถุประสงค์เพื่อประโยชน์ในการกำหนดอัตราค่าโฆษณาในกิจการกระจายเสียงหรือโทรทัศน์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ั้งนี้ทางสำนักงาน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ิด</w:t>
      </w:r>
      <w:r>
        <w:rPr>
          <w:rFonts w:ascii="TH SarabunPSK" w:hAnsi="TH SarabunPSK" w:cs="TH SarabunPSK"/>
          <w:sz w:val="32"/>
          <w:sz w:val="32"/>
          <w:szCs w:val="32"/>
        </w:rPr>
        <w:t>ให้ผู้ประกอบกิจการโทรทัศน์ยื่นแบบคำขอใบอนุญาตให้ใช้คลื่นความถี่เพื่อให้บริการโทรทัศน์ในระบบดิจิตอลประเภทบริการทางธุรกิจระดับชาติเป็นวัน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ซึ่งสำนักงาน กสท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ให้มีการยื่นคำข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8-29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ะปิดรับการ   ยื่นคำขอฯ ในเวลา </w:t>
      </w:r>
      <w:r>
        <w:rPr>
          <w:rFonts w:cs="TH SarabunPSK" w:ascii="TH SarabunPSK" w:hAnsi="TH SarabunPSK"/>
          <w:sz w:val="32"/>
          <w:szCs w:val="32"/>
        </w:rPr>
        <w:t xml:space="preserve">16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ะตรวจเอกสารให้ครบถ้วนในวันเดียวกัน จากนั้นจะพิจารณาตรวจสอบความถูกต้องของเอกสารต่อไปอีก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>วัน ก่อนที่จ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รายชื่อ</w:t>
      </w:r>
      <w:r>
        <w:rPr>
          <w:rFonts w:ascii="TH SarabunPSK" w:hAnsi="TH SarabunPSK" w:cs="TH SarabunPSK"/>
          <w:sz w:val="32"/>
          <w:sz w:val="32"/>
          <w:szCs w:val="32"/>
        </w:rPr>
        <w:t>ผู้ที่มีสิทธิเข้าร่วมการประมู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่อไป ทั้งนี้ กส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พิจารณาตรวจสอบด้วยความละเอียดรอบคอบ และตรงไปตรงมา เพื่อความเท่าเทียมกันของผู้เข้าร่วมการประมูลทุกราย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1906" w:h="16838"/>
      <w:pgMar w:left="1800" w:right="141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21:00Z</dcterms:created>
  <dc:creator>test</dc:creator>
  <dc:description/>
  <dc:language>en-US</dc:language>
  <cp:lastModifiedBy>oranit.n</cp:lastModifiedBy>
  <cp:lastPrinted>2013-10-28T17:29:00Z</cp:lastPrinted>
  <dcterms:modified xsi:type="dcterms:W3CDTF">2013-10-28T10:39:00Z</dcterms:modified>
  <cp:revision>5</cp:revision>
  <dc:subject/>
  <dc:title>ข่าวสื่อมวลชน    จาก</dc:title>
</cp:coreProperties>
</file>