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 xml:space="preserve">และกิจการโทรคมนาคมแห่งชาติ  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>(</w:t>
      </w: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>กสทช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>.)</w:t>
      </w:r>
    </w:p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 xml:space="preserve">87 </w:t>
      </w: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 xml:space="preserve">ถนนพหลโยธิน 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>8 (</w:t>
      </w: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>ซอยสายลม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 xml:space="preserve">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 xml:space="preserve">315 -318 </w:t>
      </w: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 xml:space="preserve">: 0-2290-5240  </w: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>E-Mail : pr.nbtc@nbtc.go.th</w:t>
      </w:r>
    </w:p>
    <w:p>
      <w:pPr>
        <w:pStyle w:val="BodyText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b/>
          <w:b/>
          <w:bCs/>
          <w:color w:val="222222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ณะกรรมการกิจการกระจายเสียงและกิจการโทรทัศน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ส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) 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 xml:space="preserve">เผยผลประมูลทีวีดิจิตอลวันแรก 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(26 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>ธ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>.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>ค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. 56) 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 xml:space="preserve">รอบเช้า หมวด 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HD  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 7 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>บริษัท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เป็นผู้มีสิทธิเป็นผู้ชนะการประมูล 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 ศุก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ประธาน 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ประธานกรรมการกิจการกระจายเสียง 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ธาน 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หลังจากจบการประมูลคลื่นความถี่เพื่อให้บริการโทรทัศน์ในระบบดิจิตอลประเภทบริการทางธุรกิจระดับชาติ หมวดหมู่ทั่วไปแบบความคมชัด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H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ในรอบเช้า </w:t>
      </w:r>
      <w:r>
        <w:rPr>
          <w:rFonts w:cs="Angsana New" w:ascii="Angsana New" w:hAnsi="Angsana New"/>
          <w:sz w:val="32"/>
          <w:szCs w:val="32"/>
        </w:rPr>
        <w:t xml:space="preserve">8.00-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อาคาร </w:t>
      </w:r>
      <w:r>
        <w:rPr>
          <w:rFonts w:cs="Angsana New" w:ascii="Angsana New" w:hAnsi="Angsana New"/>
          <w:sz w:val="32"/>
          <w:szCs w:val="32"/>
        </w:rPr>
        <w:t xml:space="preserve">CAT Tower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ู้มีสิทธิเป็นผู้ชนะการประมูล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ราย คือ บริษัท บีอีซ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ัลติมีเดีย จำกัด 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530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บางกอก มีเดีย แอนด์ บรอดคาสติ้ง จำกัด 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46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กรุงเทพโทรทัศน์และวิทยุ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 w:cs="Angsana New"/>
          <w:sz w:val="32"/>
          <w:sz w:val="32"/>
          <w:szCs w:val="32"/>
        </w:rPr>
        <w:t>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37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ทริปเปิล วี บรอดคาสท์ จำกัด 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36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อสมท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34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บริษัท อมรินทร์ เทเลวิชั่น จำกัด 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่วม 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32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ริษัท จีเอ็มเอ็ม เอชดี ดิจิทัล ทีวี จำกัด เสนอราคาสูงส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 ในราคา </w:t>
      </w:r>
      <w:r>
        <w:rPr>
          <w:rFonts w:cs="Angsana New" w:ascii="Angsana New" w:hAnsi="Angsana New"/>
          <w:sz w:val="32"/>
          <w:szCs w:val="32"/>
        </w:rPr>
        <w:t xml:space="preserve">3,3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eastAsia="Times New Roman" w:cs="Angsana New"/>
          <w:color w:val="22222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จะประกาศรายชื่อผู้ชนะการประมูล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สิ้นสุดเวลาการประมูล โดยหลังได้รับหนังสือแจ้งการเป็นผู้ชนะการประมูล ผู้ชนะการประมูลจะต้องดำเนินการตามเงื่อนไขก่อนรับใบอนุญาต ให้ครบถ้วน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ึงจะได้รับใบอนุญาต ซึ่งเงื่อนไขก่อนรับใบอนุญาตประกอบด้วย การชำระค่าธรรมเนียมใบอนุญาต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ขั้นต่ำ พร้อมวางหนังสือค้ำประกันจากสถาบันการเงินสำหรับค่าธรรมเนียมงวด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ได้รับหนังสือแจ้งเป็นผู้ชนะการประมู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ขอใช้โครงข่ายโทรทัศน์กับผู้ให้บริการโครงข่ายฯ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และดำเนินการตามประกาศ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หลักเกณฑ์และวิธีกรอนุญาตการให้บริการกระจายเสียงหรือโทรทัศน์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ได้รับหนังสือแจ้งเป็นผู้ชนะการประมูล จากนั้น เมื่อผู้ชนะการประมูลปฏิบัติตามเงื่อนไขการประมูลครบถ้วนแล้ว คณะกรรมการกิจการกระจายเสียง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อกใบอนุญาตให้ใช้คลื่นความถี่ และใบอนุญาตประกอบกิจการโทรทัศน์ในระบบดิจิตอล ประเภทบริการทางธุรกิจระดับชาติให้ โดยใบอนุญาตให้ใช้คลื่นความถี่ และใบอนุญาตประกอบกิจการโทรทัศน์ในระบบดิจิตอล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 นับจากวันที่ได้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Angsana New" w:hAnsi="Angsana New" w:cs="Angsana New"/>
          <w:b/>
          <w:b/>
          <w:bCs/>
          <w:color w:val="000000"/>
          <w:position w:val="2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>.)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CharChar">
    <w:name w:val=" Char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ordia New" w:cs="TH SarabunPSK;Arial Unicode MS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0:00Z</dcterms:created>
  <dc:creator>test</dc:creator>
  <dc:description/>
  <cp:keywords/>
  <dc:language>en-US</dc:language>
  <cp:lastModifiedBy>4M</cp:lastModifiedBy>
  <cp:lastPrinted>2013-12-25T11:57:00Z</cp:lastPrinted>
  <dcterms:modified xsi:type="dcterms:W3CDTF">2013-12-26T05:52:00Z</dcterms:modified>
  <cp:revision>5</cp:revision>
  <dc:subject/>
  <dc:title>ข่าวสื่อมวลชน    จาก</dc:title>
</cp:coreProperties>
</file>