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815" cy="11385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815" cy="11385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24"/>
          <w:szCs w:val="24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รอง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ต้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TDRI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ระบุไม่ได้สร้างความเสียหายกับประเทศชาติ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ต่มุ่งคุ้มครองประชาชนผู้ใช้บริการกว่า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ล้านรายไม่ให้ได้รับผลกระทบ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่อกิจ ด่านชัยวิจิต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>.)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ารกิจโทรคมนาค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ณีที่นางเดือนเด่น นิคมบริรักษ์ ผู้อำนวยการวิจัย มูลนิธิสถาบันวิจัยเพื่อการพัฒนา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ดีอาร์ไ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แก่สื่อมวลชนว่า การ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ยายเวลาให้เอกชนมีสิทธิใช้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คุ้มครองผู้ใช้บริการให้มีเวลาพียงพอในการตัดสินใจย้ายผู้ให้บริการตามความต้องการ  สร้างความเสียหายให้กับประเทศและประชาชนเบื้องต้น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หากไม่สามารถเปิดประมูลได้ในปีนี้   โดยอ้างว่าตัวเลขดังกล่าวเป็นไปตามผลการวิจัยของสถาบันอนาคตประเทศไทยที่เคยประเมินความเสียหายจากความล่าช้าในการประมูลใบอนุญาตให้บริก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ตัวอย่างผลการศึกษาของประเทศอังกฤษที่ประมูลคลื่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เช่นเดียวกัน และทำให้ประเทศต้องเสียโอกาสทางธุรกิจประมาณ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นั้น 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ว่า ตัวเลขความเสียหายที่อ้างอิงเป็นสมมติ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ความเป็นจริงไม่สามารถนำการคำนวณค่าเสียหายจากความล่าช้ากรณีการประมูล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ทียบเคียงกับการประมูลคลื่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 เนื่องจากลักษณะของ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>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ตกต่างกันและสถานการณ์การใช้งานคลื่นความถี่ก็มีความแตกต่างกันกล่าวคือ คลื่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ลื่นว่างที่ไม่มีการใช้งาน แต่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ลื่นที่ยังมีการใช้งานอยู่  ในช่วงระยะเวลาการเยียวยารายได้ทั้งหมดหลังหักค่าใช้จ่ายจะนำส่งรัฐเป็นรายได้แผ่นดิน    รัฐจึงยังได้รับประโยชน์จากการใช้งานคลื่นความถี่อยู่ซึ่งประมาณการว่ามากกว่ารายได้ที่ได้จากสัมปทาน 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่อ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สิ่งที่ควรคำนึงในกรณีของ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ที่อายุสัญญาสัมปทานกำลังจะสิ้นสุดลง คือ การดำเนินการที่ทำให้ผู้ใช้บริการสามารถใช้งานได้อย่างต่อเนื่อง ตามหลักปฏิบัติทางสากลและที่หลายประเทศดำเนินการกัน คือ ต้องสอบถามผู้ที่ใช้งานความถี่นั้นๆ ว่าจะดำเนินการต่อได้เลยหรือไม่ และจะจัดสรรคลื่นความถี่อย่างไร สำหรับ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ช้วิธีการประมูลเท่านั้นในการจัดสรรคลื่นความถี่ เท่ากับว่า การดำเนินการและการปฏิบัติหลายเรื่องตามที่หลายประเทศปฏิบัติกัน เราดำเนินการไม่ได้เลย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เร่งรัดการประมูลโดยละเลยปัจจัยแวดล้อมที่เกี่ยวข้อง อาจจะทำให้ประเทศชาติเสียหายยิ่งกว่า เนื่องจากประชาชนผู้ใช้บริการไม่สามารถใช้บริการโทรศัพท์เคลื่อนที่ได้อย่างต่อเนื่อง ซึ่งอาจจะเป็นผลเสียมากกว่าผลดี และมองว่าคำกล่าวดังกล่าวส่งผลด้านลบต่อบรรยากาศและความเชื่อมั่นทางการลงทุนของประเทศไทย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9:00Z</dcterms:created>
  <dc:creator>test</dc:creator>
  <dc:description/>
  <dc:language>en-US</dc:language>
  <cp:lastModifiedBy>oranit.n</cp:lastModifiedBy>
  <cp:lastPrinted>2013-08-08T11:40:00Z</cp:lastPrinted>
  <dcterms:modified xsi:type="dcterms:W3CDTF">2013-08-08T05:01:00Z</dcterms:modified>
  <cp:revision>7</cp:revision>
  <dc:subject/>
  <dc:title>ข่าวสื่อมวลชน    จาก</dc:title>
</cp:coreProperties>
</file>