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้ำส่งตรงคูปอง ถึงบ้านคนไทยทั่วประเทศ </w:t>
      </w:r>
    </w:p>
    <w:p>
      <w:pPr>
        <w:pStyle w:val="NormalWeb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้ำส่งตรงคูปอง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ช้เป็นส่วนลดซื้อกล่องเซ็ตท็อปบ็อกซ์ และทีวีที่มีภาครับสัญญาณดิจิตอลในตัว ถึงบ้านคนไทย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ครัวเรือน </w:t>
      </w:r>
    </w:p>
    <w:p>
      <w:pPr>
        <w:pStyle w:val="NormalWeb"/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อบถามจากประชาชนผ่านศูนย์รับเรื่องร้องเรียน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มายเลข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ถึงข้อเท็จจริงที่มีผู้แอบอ้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ตัว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พบประชาชน ทำหน้า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กล่องรับสัญญาณดิจิตอลทีวี หรือ เซ็ตท็อปบ็อกซ์ เพื่อการรับชมรายการจากสถานีโทรทัศน์ระบบดิจิตอล หรือดิจิตอลทีวี </w:t>
      </w:r>
      <w:r>
        <w:rPr>
          <w:rFonts w:ascii="TH SarabunPSK" w:hAnsi="TH SarabunPSK" w:cs="TH SarabunPSK"/>
          <w:sz w:val="32"/>
          <w:sz w:val="32"/>
          <w:szCs w:val="32"/>
        </w:rPr>
        <w:t>ซึ่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ษัทจะนำกล่อง เซ็ตท็อปบ็อกซ์ </w:t>
      </w:r>
      <w:r>
        <w:rPr>
          <w:rFonts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cs="TH SarabunPSK"/>
          <w:sz w:val="32"/>
          <w:sz w:val="32"/>
          <w:szCs w:val="32"/>
        </w:rPr>
        <w:t>มาแจกให้กับประชาชนยังที่พักอาศัยเอง โดยที่ประชาชนไม่ต้องนำคูปองจาก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แลกซื้อกล่อง เซ็ตท็อ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็อกซ์ </w:t>
      </w:r>
      <w:r>
        <w:rPr>
          <w:rFonts w:cs="TH SarabunPSK" w:ascii="TH SarabunPSK" w:hAnsi="TH SarabunPSK"/>
          <w:sz w:val="32"/>
          <w:szCs w:val="32"/>
        </w:rPr>
        <w:t xml:space="preserve">(Set Top Bo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แต่มอบสำเนาบัตรประชาชนให้กับบริษัทไว้เป็นหลักฐานนั้น </w:t>
      </w:r>
    </w:p>
    <w:p>
      <w:pPr>
        <w:pStyle w:val="NormalWeb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ประชาชนให้รับทราบอีกครั้ง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หรือตัวแทนบุคคล เพื่อทำหน้าที่จัดหา หรือนำกล่องเซ็ตท็อปบ็อกซ์ ไปแจกถึงที่พักอาศัยของประชาชนแต่ประการใด 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ขั้นตอนการแจกจ่ายคูปอง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อยู่ระหว่างการพิจารณาของคณะกรรมการบริหารกองทุน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ข้าสู่การพิจารณาของ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พฤษภาคม นี้  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</w:t>
      </w:r>
      <w:r>
        <w:rPr>
          <w:rFonts w:ascii="TH SarabunPSK" w:hAnsi="TH SarabunPSK" w:cs="TH SarabunPSK"/>
          <w:sz w:val="32"/>
          <w:sz w:val="32"/>
          <w:szCs w:val="32"/>
        </w:rPr>
        <w:t>คูปองจาก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ลดหรือแลกซื้ออุปกรณ์แปลงสัญญาณในระบบดิจิตอล หรือเซ็ตท็อปบ็อกซ์ </w:t>
      </w:r>
      <w:r>
        <w:rPr>
          <w:rFonts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ายอากาศ </w:t>
      </w:r>
      <w:r>
        <w:rPr>
          <w:rFonts w:cs="TH SarabunPSK" w:ascii="TH SarabunPSK" w:hAnsi="TH SarabunPSK"/>
          <w:sz w:val="32"/>
          <w:szCs w:val="32"/>
        </w:rPr>
        <w:t xml:space="preserve">(Antenna)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เป็นส่วนลดในการซื้อเครื่องรับโทรทัศน์ระบบดิจิตอล  โดยที่คูปองดังกล่าวจะไม่สามารถนำไปใช้แลกเปลี่ยนเป็นเงินสดตามมูลค่าคูปองแต่ประการใด</w:t>
      </w:r>
    </w:p>
    <w:p>
      <w:pPr>
        <w:pStyle w:val="NormalWeb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>หากประชาชนรายใ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นใจจะ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ตท็อปบ็อกซ์ หรือโทรทัศน์ที่รองรับการรับชมในระบบดิจิตอลได้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ไม่ร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แจกจ่าย</w:t>
      </w:r>
      <w:r>
        <w:rPr>
          <w:rFonts w:ascii="TH SarabunPSK" w:hAnsi="TH SarabunPSK" w:cs="TH SarabunPSK"/>
          <w:sz w:val="32"/>
          <w:sz w:val="32"/>
          <w:szCs w:val="32"/>
        </w:rPr>
        <w:t>คูปอง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  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อุปกรณ์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มาตรฐานจากสำนักงาน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ข้อสังเกตที่ตรารับรองมาตรฐานเป็น </w:t>
      </w:r>
      <w:r>
        <w:rPr>
          <w:rFonts w:cs="TH SarabunPSK" w:ascii="TH SarabunPSK" w:hAnsi="TH SarabunPSK"/>
          <w:sz w:val="32"/>
          <w:szCs w:val="32"/>
        </w:rPr>
        <w:t xml:space="preserve">Hologram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Class A Broadcast       </w:t>
      </w:r>
      <w:r>
        <w:rPr>
          <w:rFonts w:ascii="TH SarabunPSK" w:hAnsi="TH SarabunPSK" w:cs="TH SarabunPSK"/>
          <w:sz w:val="32"/>
          <w:sz w:val="32"/>
          <w:szCs w:val="32"/>
        </w:rPr>
        <w:t>และสติ๊กเกอร์น้องดูดีติดอยู่บนผลิตภัณฑ์   หรือตรวจสอบรุ่น และ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 ที่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จาก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broadcast.nbtc.go.th/tools/stb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ประชาช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ว่าผลิตภัณฑ์นั้นได้มาตรฐานและสามารถรับชมโทรทัศน์ในระบบดิจิตอลได้จริง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broadcast.nbtc.go.th/tools/st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58:00Z</dcterms:created>
  <dc:creator>oranit.n</dc:creator>
  <dc:description/>
  <dc:language>en-US</dc:language>
  <cp:lastModifiedBy>iPAK</cp:lastModifiedBy>
  <cp:lastPrinted>2014-03-03T15:28:00Z</cp:lastPrinted>
  <dcterms:modified xsi:type="dcterms:W3CDTF">2014-05-03T01:58:00Z</dcterms:modified>
  <cp:revision>2</cp:revision>
  <dc:subject/>
  <dc:title/>
</cp:coreProperties>
</file>