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AU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ตอบรับเข้าร่วมประชุ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/>
              </w:rPr>
              <w:t>รับฟังความคิดเห็น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-805180</wp:posOffset>
                      </wp:positionV>
                      <wp:extent cx="10096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5pt;height:29.25pt;mso-wrap-distance-left:9.05pt;mso-wrap-distance-right:9.05pt;mso-wrap-distance-top:0pt;mso-wrap-distance-bottom:0pt;margin-top:-63.4pt;mso-position-vertical-relative:text;margin-left:4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/>
              </w:rPr>
              <w:t xml:space="preserve">ต่อร่างหลักเกณฑ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/>
              </w:rPr>
              <w:t>วิธีการและเงื่อนไข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/>
              </w:rPr>
              <w:t xml:space="preserve">การจัดให้มีบริการโทรคมนาคมพื้นฐานโดยทั่วถึง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นท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09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 – 16.</w:t>
            </w: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ณ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จูปิเตอร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ราเคิล แกรนด์ คอนเวนชั่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นนวิภาวดีรังสิต หลักสี่ ดอนเมือง กรุงเทพฯ</w:t>
            </w:r>
          </w:p>
        </w:tc>
      </w:tr>
    </w:tbl>
    <w:p>
      <w:pPr>
        <w:pStyle w:val="TextBodyIndent"/>
        <w:ind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 </w:t>
      </w:r>
      <w:r>
        <w:rPr>
          <w:rFonts w:cs="Browallia New" w:ascii="Browallia New" w:hAnsi="Browallia New"/>
          <w:b/>
          <w:bCs/>
          <w:sz w:val="32"/>
          <w:szCs w:val="32"/>
        </w:rPr>
        <w:t>________________________________________________________________________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งผู้แทน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– นาม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e-mail address  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 – นามสกุ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e-mail address  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ส่งผู้แทนเข้าร่วมประชุ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ณาส่งแบบตอบ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55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ที่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บริการอย่างทั่ว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งานคณะกรรมการกิจการโทรคมนาคมแห่งชาติ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ซอยสายลม ถนนพหลโยธิน แขวงสามเสนใน เขตพญาไท กรุงเทพฯ </w:t>
      </w:r>
      <w:r>
        <w:rPr>
          <w:rFonts w:cs="Browallia New" w:ascii="Browallia New" w:hAnsi="Browallia New"/>
          <w:b/>
          <w:bCs/>
          <w:sz w:val="32"/>
          <w:szCs w:val="32"/>
        </w:rPr>
        <w:t>1040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Browallia New" w:ascii="Browallia New" w:hAnsi="Browallia New"/>
          <w:b/>
          <w:bCs/>
          <w:sz w:val="32"/>
          <w:szCs w:val="32"/>
        </w:rPr>
        <w:t>0-2271-3816</w:t>
      </w:r>
    </w:p>
    <w:p>
      <w:pPr>
        <w:pStyle w:val="Normal"/>
        <w:ind w:firstLine="72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e-mail : uso_hearing@ntc.or.th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ัพท์ติดต่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-2271-346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0-2271-0151-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Browallia New" w:ascii="Browallia New" w:hAnsi="Browallia New"/>
          <w:b/>
          <w:bCs/>
          <w:sz w:val="32"/>
          <w:szCs w:val="32"/>
        </w:rPr>
        <w:t>155, 416, 417</w:t>
      </w:r>
    </w:p>
    <w:sectPr>
      <w:type w:val="nextPage"/>
      <w:pgSz w:w="11906" w:h="16838"/>
      <w:pgMar w:left="1701" w:right="127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6:00Z</dcterms:created>
  <dc:creator>User</dc:creator>
  <dc:description/>
  <cp:keywords/>
  <dc:language>en-US</dc:language>
  <cp:lastModifiedBy> </cp:lastModifiedBy>
  <cp:lastPrinted>2009-05-15T20:04:00Z</cp:lastPrinted>
  <dcterms:modified xsi:type="dcterms:W3CDTF">2009-05-21T02:56:00Z</dcterms:modified>
  <cp:revision>2</cp:revision>
  <dc:subject/>
  <dc:title>แบบตอบรับเข้าร่วมประชุมรับฟังความคิดเห็นสาธารณะ</dc:title>
</cp:coreProperties>
</file>