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val="en-US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จกคูปองลอตสุดท้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ฉบ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 นี้</w:t>
      </w:r>
    </w:p>
    <w:p>
      <w:pPr>
        <w:pStyle w:val="Normal"/>
        <w:spacing w:lineRule="auto" w:line="240" w:before="0" w:after="0"/>
        <w:ind w:firstLine="720"/>
        <w:jc w:val="left"/>
        <w:rPr>
          <w:rStyle w:val="Appleconvertedspace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นายฐากร ตัณฑสิทธิ์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ลขาธิการ กสทช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ผย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สำนักงาน กสทช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จะแจกคูปองรอบสุดท้ายทั่วประเทศ  ในวันที่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20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ฤษภาคมนี้อีก </w:t>
      </w: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ฉบับ ซึ่งจะครบ </w:t>
      </w:r>
      <w:r>
        <w:rPr>
          <w:rFonts w:cs="TH SarabunPSK" w:ascii="TH SarabunPSK" w:hAnsi="TH SarabunPSK"/>
          <w:sz w:val="32"/>
          <w:szCs w:val="32"/>
        </w:rPr>
        <w:t xml:space="preserve">14.1 </w:t>
      </w:r>
      <w:r>
        <w:rPr>
          <w:rFonts w:ascii="TH SarabunPSK" w:hAnsi="TH SarabunPSK" w:cs="TH SarabunPSK"/>
          <w:sz w:val="32"/>
          <w:sz w:val="32"/>
          <w:szCs w:val="32"/>
        </w:rPr>
        <w:t>ล้านฉบับ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ถึงบ้านทางไปรษณีย์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บ้านพักอาศัยที่มีผู้อยู่อาศัยและมีเจ้าบ้านตามเงื่อนไขการแจกจ่าย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ดยคูปองดิจิตอลทีวีลอตสุดท้ายนี้จะหมดอายุในวันที่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31 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กราคม 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2559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ขณะที่โครงข่ายโทรทัศน์ภาคพื้นดินในระบบดิจิตอลทั้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โครงข่ายคือ  โครงข่ายของกองทัพบก  อสมท และไทยพีบีเอส ได้มีการขยายการติดตั้งเร็วกว่าแผนที่กำหนด  ประกอบก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อนุมัติ คสช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ให้เพิ่มเงื่อนไขการใช้คูปอง</w:t>
      </w:r>
      <w:r>
        <w:rPr>
          <w:rStyle w:val="Il"/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ิจิตอลทีวีให้สามารถนำคูปองไปแลกซื้อกล่องเซ็ตท็อป</w:t>
      </w:r>
      <w:r>
        <w:rPr>
          <w:rStyle w:val="Il"/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็อกซ์แ</w:t>
      </w:r>
      <w:r>
        <w:rPr>
          <w:rStyle w:val="Il"/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บบไฮบริด</w:t>
      </w:r>
      <w:r>
        <w:rPr>
          <w:rStyle w:val="Appleconvertedspace"/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ที่สามารถรั</w:t>
      </w:r>
      <w:r>
        <w:rPr>
          <w:rStyle w:val="Il"/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สัญญาณในระ</w:t>
      </w:r>
      <w:r>
        <w:rPr>
          <w:rStyle w:val="Il"/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บ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ภาคพื้น</w:t>
      </w:r>
      <w:r>
        <w:rPr>
          <w:rStyle w:val="Il"/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ิ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>(DVB-T2)</w:t>
      </w:r>
      <w:r>
        <w:rPr>
          <w:rStyle w:val="Appleconvertedspace"/>
          <w:rFonts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และระ</w:t>
      </w:r>
      <w:r>
        <w:rPr>
          <w:rStyle w:val="Il"/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บบ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าวเทียม</w:t>
      </w:r>
      <w:r>
        <w:rPr>
          <w:rStyle w:val="Appleconvertedspace"/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>(DVB-S2)</w:t>
      </w:r>
      <w:r>
        <w:rPr>
          <w:rStyle w:val="Appleconvertedspace"/>
          <w:rFonts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ไ</w:t>
      </w:r>
      <w:r>
        <w:rPr>
          <w:rStyle w:val="Il"/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้ในกล่องเ</w:t>
      </w:r>
      <w:r>
        <w:rPr>
          <w:rStyle w:val="Il"/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ียวกันไ</w:t>
      </w:r>
      <w:r>
        <w:rPr>
          <w:rStyle w:val="Il"/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้  จากเ</w:t>
      </w:r>
      <w:r>
        <w:rPr>
          <w:rStyle w:val="Il"/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ิมที่คูปองสามารถนำไปใช้แลกกล่องเซ็ตท็อป</w:t>
      </w:r>
      <w:r>
        <w:rPr>
          <w:rStyle w:val="Il"/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็อกซ์ที่รั</w:t>
      </w:r>
      <w:r>
        <w:rPr>
          <w:rStyle w:val="Il"/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สัญญาณในระ</w:t>
      </w:r>
      <w:r>
        <w:rPr>
          <w:rStyle w:val="Il"/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บ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ภาคพื้น</w:t>
      </w:r>
      <w:r>
        <w:rPr>
          <w:rStyle w:val="Il"/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ิ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>(DVB-T2)</w:t>
      </w:r>
      <w:r>
        <w:rPr>
          <w:rStyle w:val="Appleconvertedspace"/>
          <w:rFonts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หรือสามารถใช้เป็นส่วนล</w:t>
      </w:r>
      <w:r>
        <w:rPr>
          <w:rStyle w:val="Il"/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ในการซื้อโทรทัศน์ระ</w:t>
      </w:r>
      <w:r>
        <w:rPr>
          <w:rStyle w:val="Il"/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บบ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ิจิตอลไ</w:t>
      </w:r>
      <w:r>
        <w:rPr>
          <w:rStyle w:val="Il"/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้เท่านั้น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 ได้ส่งผลให้สำนักงาน กสท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ตัดสินใจแจกคูปองลอตสุดท้ายให้กับประชาชนทั่วประเทศเพื่อขยายโอกาสในการเข้าถึงและรับชมดิจิตอลทีวีให้เป็นไปอย่างกว้างขวางและทั่วถึง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ขอย้ำเตือนถึงประชาชนที่ได้รับคูปองแล้ว  ให้กรุณาสังเกตวันหมดอายุที่หน้าคูปอง  เนื่องจากคูปองรอบแรกจะหมดอายุใ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นี้แล้ว  ให้รีบนำมาแลกก่อนวันหมดอายุโดยเร็ว  ซึ่งคูปองทุกลอตสามารถแลกกล่มไฮบริดตามเงื่อนไขที่เพิ่มขึ้นได้   </w:t>
      </w:r>
    </w:p>
    <w:p>
      <w:pPr>
        <w:pStyle w:val="Normal"/>
        <w:spacing w:lineRule="auto" w:line="240" w:before="0" w:after="0"/>
        <w:ind w:firstLine="720"/>
        <w:jc w:val="left"/>
        <w:rPr>
          <w:rStyle w:val="Applestylespan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ทั้งนี้สำนักงาน กสทช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จะมีการผลิตสื่อประชาสัมพันธ์การแจก ใช้คูปอง และการติดตั้งอุปกรณ์เพื่อสนับสนุนการรับชมหรือ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set top box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ให้ช่องรายการโทรทัศน์ทั้งอนาล๊อกและดิจิตอลทีวีช่วยประชาสัมพันธ์สร้างการรับรู้กับประชาชนด้วย 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>กลุ่มงานสื่อสารองค์กร สำนักงานคณะกรรมการกิจการกระจายเสียง กิจการโทรทัศ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val="en-US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0:00Z</dcterms:created>
  <dc:creator>oranit.n</dc:creator>
  <dc:description/>
  <dc:language>en-US</dc:language>
  <cp:lastModifiedBy>oranit.n</cp:lastModifiedBy>
  <cp:lastPrinted>2015-04-29T11:56:00Z</cp:lastPrinted>
  <dcterms:modified xsi:type="dcterms:W3CDTF">2015-05-20T06:31:00Z</dcterms:modified>
  <cp:revision>4</cp:revision>
  <dc:subject/>
  <dc:title/>
</cp:coreProperties>
</file>