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 กสท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ห็นชอบคำขอทดลองประกอบกิจการวิทยุกระจายเสียงอีก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 รวมผู้ขอคำทดลองทั่วประเทศ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,79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 พร้อมเห็นชอบจัดลำดับการประมูลคลื่นความถี่เพื่อให้บริการโทรทัศน์ในระบบดิจิตอล ประเภทบริการธุรกิจระดับชาติเรียงจากหมวดหมู่ที่มีราคาเริ่มต้นการประมูลมากไปหาน้อ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ประธาน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ธาน กสท</w:t>
      </w:r>
      <w:r>
        <w:rPr>
          <w:rFonts w:cs="TH SarabunPSK" w:ascii="TH SarabunPSK" w:hAnsi="TH SarabunPSK"/>
          <w:sz w:val="36"/>
          <w:szCs w:val="36"/>
        </w:rPr>
        <w:t>.) 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วันนี้ </w:t>
      </w:r>
      <w:r>
        <w:rPr>
          <w:rFonts w:cs="TH SarabunPSK" w:ascii="TH SarabunPSK" w:hAnsi="TH SarabunPSK"/>
          <w:sz w:val="36"/>
          <w:szCs w:val="36"/>
        </w:rPr>
        <w:t xml:space="preserve">(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6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วาระสำคัญ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ที่ประชุม กสท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eastAsia="Times New Roman" w:cs="TH SarabunPSK" w:ascii="TH SarabunPSK" w:hAnsi="TH SarabunPSK"/>
          <w:sz w:val="36"/>
          <w:szCs w:val="36"/>
        </w:rPr>
        <w:t>5</w:t>
      </w:r>
      <w:r>
        <w:rPr>
          <w:rFonts w:eastAsia="Times New Roman" w:cs="TH SarabunPSK" w:ascii="TH SarabunPSK" w:hAnsi="TH SarabunPSK"/>
          <w:sz w:val="36"/>
          <w:szCs w:val="36"/>
        </w:rPr>
        <w:t>2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 แบ่งเป็นกิจการบริการธุรกิจ </w:t>
      </w:r>
      <w:r>
        <w:rPr>
          <w:rFonts w:eastAsia="Times New Roman" w:cs="TH SarabunPSK" w:ascii="TH SarabunPSK" w:hAnsi="TH SarabunPSK"/>
          <w:sz w:val="36"/>
          <w:szCs w:val="36"/>
        </w:rPr>
        <w:t>4</w:t>
      </w:r>
      <w:r>
        <w:rPr>
          <w:rFonts w:eastAsia="Times New Roman" w:cs="TH SarabunPSK" w:ascii="TH SarabunPSK" w:hAnsi="TH SarabunPSK"/>
          <w:sz w:val="36"/>
          <w:szCs w:val="36"/>
        </w:rPr>
        <w:t>0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าย กิจการบริการสาธารณะ 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 และกิจการบริการชุมช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 รวมทั้งสิ้น </w:t>
      </w:r>
      <w:r>
        <w:rPr>
          <w:rFonts w:eastAsia="Times New Roman" w:cs="TH SarabunPSK" w:ascii="TH SarabunPSK" w:hAnsi="TH SarabunPSK"/>
          <w:sz w:val="36"/>
          <w:szCs w:val="36"/>
        </w:rPr>
        <w:t>2</w:t>
      </w:r>
      <w:r>
        <w:rPr>
          <w:rFonts w:eastAsia="Times New Roman" w:cs="TH SarabunPSK" w:ascii="TH SarabunPSK" w:hAnsi="TH SarabunPSK"/>
          <w:sz w:val="36"/>
          <w:szCs w:val="36"/>
        </w:rPr>
        <w:t>,7</w:t>
      </w:r>
      <w:r>
        <w:rPr>
          <w:rFonts w:eastAsia="Times New Roman" w:cs="TH SarabunPSK" w:ascii="TH SarabunPSK" w:hAnsi="TH SarabunPSK"/>
          <w:sz w:val="36"/>
          <w:szCs w:val="36"/>
        </w:rPr>
        <w:t xml:space="preserve">95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อกจากนี้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จัดลำดับการประมูลคลื่นความถี่เพื่อให้บริการโทรทัศน์ในระบบดิจิตอล ประเภทบริการทางธุรกิจระดับชาติ โดยทางสำนักงานฯ ได้เสนอแนวทางการพิจารณากำหนดลำดับการประมูล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นวทาง 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ประมูลหมวดหมู่ที่มีผู้ซื้อเอกสารจำนวนมากกว่าก่อน หากหมวดหมู่ใดมีผู้ซื้อเอกสารเท่ากันให้พิจารณาหมวดหมู่ที่มีราคาเริ่มต้นการประมูลมากกว่าก่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ประมูลหมวดหมู่ที่มีราคาเริ่มต้นการประมูลมากกว่าก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เห็นชอบในแนวทาง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ประมูลหมวดหมู่ที่มีราคาเริ่มต้นการประมูลมากกว่าก่อน โดยประมูลในหมวดทั่วไป ความคมชัดสูง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HD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ลำดับแรก   ลำดับที่สองหมวดทั่วไป ความคมชัดปก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SD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ลำดับที่สาม หมวดข่าวสารและสาระ  และหมวดที่สี่เด็ก เยาวชน และครอบครัว ตามลำดั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การเรียงลำดับดังกล่าว  เนื่องจากประการแรก เพื่อสะท้อนถึงความต้องการที่แท้จริงของผู้ประมูล  ซึ่งผู้ที่ต้องการเข้าร่วมประมูลช่องใด จะได้เข้าประมูลในช่องหมวดหมู่ที่ต้องการนั้นอย่างแท้จริง   ไม่เข้าไปประมูลช่องในหมวดอื่นเพียงเพื่อกันความผิดพลาดในช่องที่ต้องการประมูลเท่านั้น  สาเหตุอีกประการคือ ต้องการกระจายความเป็นเจ้าของแต่ละช่อ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ำนักงาน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ะจัดให้มีการประชุม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ชี้แจ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ีกครั้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นวันที่ </w:t>
      </w:r>
      <w:r>
        <w:rPr>
          <w:rFonts w:eastAsia="Times New Roman" w:cs="TH SarabunPSK" w:ascii="TH SarabunPSK" w:hAnsi="TH SarabunPSK"/>
          <w:sz w:val="36"/>
          <w:szCs w:val="36"/>
        </w:rPr>
        <w:t>15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ตุลาค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556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พื่อทำความเข้าใจเกี่ยวกับการเตรียมแบบคำขอและ      เอกสารต่างๆ ก่อนวันยื่นคำขอรับใบอนุญาต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นวันที่ </w:t>
      </w:r>
      <w:r>
        <w:rPr>
          <w:rFonts w:eastAsia="Times New Roman" w:cs="TH SarabunPSK" w:ascii="TH SarabunPSK" w:hAnsi="TH SarabunPSK"/>
          <w:sz w:val="36"/>
          <w:szCs w:val="36"/>
        </w:rPr>
        <w:t>28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>–29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ตุลาคม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>2556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ซึ่งจะกำหนดวันประมูลได้หลังจากพิจารณาคุณสมบัติและเอกสารของผู้เข้าประมูลเสร็จสิ้นแล้ว คาดว่า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ามารถเริ่มการประมูลได้ภายในกลางเดือนธันวาคมถึงกลางเดือนมกราคม ส่วน สถานที่ จะประกาศให้ทราบล่วงหน้า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ันก่อนการประมูล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test</dc:creator>
  <dc:description/>
  <dc:language>en-US</dc:language>
  <cp:lastModifiedBy>waruntorn.k</cp:lastModifiedBy>
  <cp:lastPrinted>2013-03-18T15:14:00Z</cp:lastPrinted>
  <dcterms:modified xsi:type="dcterms:W3CDTF">2013-09-23T08:28:00Z</dcterms:modified>
  <cp:revision>2</cp:revision>
  <dc:subject/>
  <dc:title>ข่าวสื่อมวลชน    จาก</dc:title>
</cp:coreProperties>
</file>