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แจกคูปองให้ครัวเรือนที่มีทะเบียนบ้านชั่วคราว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ื่นครัวเรือน ตามที่ได้รับฐานข้อมูลเพิ่มจากกรมการปกครอง รวมคูปองที่จะแจก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.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ครัวเรือน พร้อมส่งหนังสือถึงกรมที่ดินเพื่อขอความร่วมมือนิติบุคคลอาคารชุดให้ใช้เสาอากาศร่วมเพื่ออำนวยความสะดวกและลดค่าใช้จ่ายให้กับประชาชน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ที่จะแจกคูปองให้กับครัวเรือนที่มีทะเบียนบ้านชั่วคราวซึ่งได้แก่ ครัวเรือนที่ปลูกสร้างบ้านอยู่บนที่สาธารณะ และกรมการปกครองได้ออกทะเบียนบ้านชั่วคราวให้เป็นหลักฐาน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มื่นครัวเรือน ตามที่ได้รับฐานข้อมูลเพิ่มเติมจากกรมการปกครองซึ่งถือเป็นครัวเรือนที่มีทะเบียนบ้านเช่นกัน โดยครัวเรือนเหล่านี้ต้องมีบ้านและมีเจ้าบ้านตามหลักเกณฑ์การแจกคูปอง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ำนักงานฯ จะเร่งแจกเพิ่มเติมในกลุ่มนี้ซึ่งเป็นกลุ่มที่นอกเหนือจากกลุ่ม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ที่ได้กำหนดเกณฑ์การแจกเอาไว้แล้ว รวมเป็นคูปองที่จะแจกทั้งสิ้น </w:t>
      </w:r>
      <w:r>
        <w:rPr>
          <w:rFonts w:cs="TH SarabunPSK" w:ascii="TH SarabunPSK" w:hAnsi="TH SarabunPSK"/>
          <w:sz w:val="32"/>
          <w:szCs w:val="32"/>
        </w:rPr>
        <w:t xml:space="preserve">14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นั้น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่งหนังสือถึงกรมที่ดินเพื่อขอความร่วมมือให้ช่วยมีหนังสือไปขอความร่วมมือจากนิติบุคคลอาคารชุดทั่วประเทศให้ใช้เสาอากาศร่วมในการรับสัญญาณ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ลดค่าใช้จ่ายและอำนวยความสะดวกให้กับประชาชนในการเปลี่ยนผ่านไปสู่การรับชมโทรทัศน์ในระบบดิจิตอล เพื่อให้ประชาชนได้รับชมข้อมูลข่าวสารผ่านโทรทัศน์ได้อย่างคมชัด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หรับประชาชนที่ได้รับคูปองและนำไปแลกกล่องเซ็ตท็อปบ็อกซ์แล้ว กรณีพบปัญหาการติดตั้ง หรือการใช้งาน ขอให้ติดต่อยัง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โดยตรง ซึ่งจะมีหมายเลขโทรศัพท์แจ้งไว้ที่กล่องผลิตภัณฑ์ กรณีที่โทรไปยัง </w:t>
      </w:r>
      <w:r>
        <w:rPr>
          <w:rFonts w:cs="TH SarabunPSK" w:ascii="TH SarabunPSK" w:hAnsi="TH SarabunPSK"/>
          <w:sz w:val="32"/>
          <w:szCs w:val="32"/>
        </w:rPr>
        <w:t>Call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แล้วมีปัญหา ไม่ได้รับความสะดวก หรือมีข้อสงสัยก็สามารถแจ้งม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oranit.n</dc:creator>
  <dc:description/>
  <dc:language>en-US</dc:language>
  <cp:lastModifiedBy>tiprung.a</cp:lastModifiedBy>
  <cp:lastPrinted>2014-11-10T14:27:00Z</cp:lastPrinted>
  <dcterms:modified xsi:type="dcterms:W3CDTF">2014-11-10T08:04:00Z</dcterms:modified>
  <cp:revision>8</cp:revision>
  <dc:subject/>
  <dc:title/>
</cp:coreProperties>
</file>