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120" w:after="2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ตัวหนังส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ิจิทัลไอเดีย ที่คุณต้อง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20" w:after="200"/>
        <w:ind w:firstLine="108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พลอากาศเอกธเรศ ปุณศรี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ธาน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ประธาน กสทช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ปิดเผยว่า วันนี้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2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8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ำนักงาน กสทช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ปิดตัวหนังส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ดิจิทัล ไอเดีย ที่คุณต้อง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ซึ่งเป็นหนังสือที่แปลมาจากหนังสือ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“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digital ideas you really need to know”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ขอ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>Tom Chatfield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คณะอาจารย์จากสถาบันเทคโนโลยีเจ้าคุณทหารลาดกระบัง และมหาวิทยาลัยเทคโนโลยีมหานครเป็นผู้แปลและเรียบเรีย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นื้อหาภายในเล่มได้รวบรวมความรู้ต่างๆ ที่เป็นสารประโยชน์เกี่ยวกับการใช้งานอินเทอร์เน็ต การใช้งานสังคมออนไลน์ รวมทั้งรูปแบบภัยร้ายบนโลกออนไลน์ในรูปแบบต่างๆ โดยมีเนื้อหาที่อ่านง่าย สามารถนำไปใช้ในชีวิตประจำวันให้มีเท่าทันเพื่อให้ต่อภัยคุกคามในโลกไซเบอร์          และสามารถใช้อินเทอร์เน็ตอย่างปลอดภัย </w:t>
      </w:r>
    </w:p>
    <w:p>
      <w:pPr>
        <w:pStyle w:val="Normal"/>
        <w:spacing w:before="120" w:after="20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นวคิดในการจัดแปลหนังสือดังกล่าว เกิดขึ้นจากความคิดที่มองเห็น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เทคโนโลยีการสื่อสารของไทยมีการเติบโตอย่างรวดเร็วและการเข้าถึงอินเทอร์เน็ตของประชาชนไทยมีจำนวนเพิ่มสูงขึ้นเรื่อยๆ         หากมีหนังสือคู่มือ หรือหนังสือที่มีเนื้อหาอันเป็นประโยชน์ต่อการสร้างการรับรู้และสร้างความเข้าใจในการใช้อินเทอร์เน็ตอย่างถูกต้อง โดยหนังสือ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digital ideas you really need to know”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ขอ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>Tom Chatfield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ป็นหนังสือที่เป็น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ต่อประชาชน จึงได้ให้มีการแปลหนังสือเล่มดังกล่าว</w:t>
      </w:r>
    </w:p>
    <w:p>
      <w:pPr>
        <w:pStyle w:val="Normal"/>
        <w:spacing w:before="120" w:after="200"/>
        <w:ind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ั้งนี้ สำนักงาน กสทช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ด้เผยแพร่หนังสือ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ดิจิทัลไอเดีย ที่คุณต้องรู้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พื่อใช้เป็นประโยชน์ในการศึกษาตามห้องสมุดของรัฐ และสถาบันการศึกษาในระดับอุดมศึกษาทั่วประเทศ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pacing w:before="120" w:after="200"/>
        <w:ind w:firstLine="108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before="120" w:after="200"/>
        <w:ind w:firstLine="108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before="120" w:after="200"/>
        <w:ind w:firstLine="108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before="120" w:after="200"/>
        <w:ind w:firstLine="108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BodyText2"/>
        <w:spacing w:before="120" w:after="0"/>
        <w:ind w:right="-187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กลุ่มงานสื่อสารองค์กร 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31:00Z</dcterms:created>
  <dc:creator>oranit.n</dc:creator>
  <dc:description/>
  <cp:keywords/>
  <dc:language>en-US</dc:language>
  <cp:lastModifiedBy>sasawat.p</cp:lastModifiedBy>
  <cp:lastPrinted>2015-04-21T10:14:00Z</cp:lastPrinted>
  <dcterms:modified xsi:type="dcterms:W3CDTF">2015-04-21T10:38:00Z</dcterms:modified>
  <cp:revision>3</cp:revision>
  <dc:subject/>
  <dc:title/>
</cp:coreProperties>
</file>