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ind w:right="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ร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รับทราบกรอบเวลาประมูลคลื่น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G </w:t>
      </w:r>
      <w:r>
        <w:rPr>
          <w:rFonts w:ascii="TH SarabunPSK" w:hAnsi="TH SarabunPSK" w:cs="TH SarabunPSK"/>
          <w:b/>
          <w:b/>
          <w:bCs/>
        </w:rPr>
        <w:t xml:space="preserve">คลื่น </w:t>
      </w:r>
      <w:r>
        <w:rPr>
          <w:rFonts w:cs="TH SarabunPSK" w:ascii="TH SarabunPSK" w:hAnsi="TH SarabunPSK"/>
          <w:b/>
          <w:bCs/>
        </w:rPr>
        <w:t xml:space="preserve">1800 </w:t>
      </w:r>
      <w:r>
        <w:rPr>
          <w:rFonts w:ascii="TH SarabunPSK" w:hAnsi="TH SarabunPSK" w:cs="TH SarabunPSK"/>
          <w:b/>
          <w:b/>
          <w:bCs/>
        </w:rPr>
        <w:t xml:space="preserve">เปิดรับเอกสารการประมูล </w:t>
      </w:r>
      <w:r>
        <w:rPr>
          <w:rFonts w:cs="TH SarabunPSK" w:ascii="TH SarabunPSK" w:hAnsi="TH SarabunPSK"/>
          <w:b/>
          <w:bCs/>
        </w:rPr>
        <w:t xml:space="preserve">28 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         </w:t>
      </w:r>
      <w:r>
        <w:rPr>
          <w:rFonts w:ascii="TH SarabunPSK" w:hAnsi="TH SarabunPSK" w:cs="TH SarabunPSK"/>
          <w:b/>
          <w:b/>
          <w:bCs/>
        </w:rPr>
        <w:t xml:space="preserve">คลื่น </w:t>
      </w:r>
      <w:r>
        <w:rPr>
          <w:rFonts w:cs="TH SarabunPSK" w:ascii="TH SarabunPSK" w:hAnsi="TH SarabunPSK"/>
          <w:b/>
          <w:bCs/>
        </w:rPr>
        <w:t xml:space="preserve">900 </w:t>
      </w:r>
      <w:r>
        <w:rPr>
          <w:rFonts w:ascii="TH SarabunPSK" w:hAnsi="TH SarabunPSK" w:cs="TH SarabunPSK"/>
          <w:b/>
          <w:b/>
          <w:bCs/>
        </w:rPr>
        <w:t xml:space="preserve">เปิดรับเอกสารประมูล </w:t>
      </w:r>
      <w:r>
        <w:rPr>
          <w:rFonts w:cs="TH SarabunPSK" w:ascii="TH SarabunPSK" w:hAnsi="TH SarabunPSK"/>
          <w:b/>
          <w:bCs/>
        </w:rPr>
        <w:t xml:space="preserve">28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รอบเวลาของกระบวน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สนอ โดยจะเริ่มกระบวนการ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ต้นไป ซึ่งในส่วนของการดำเนินการจัดเตรียมการประมูล ซึ่งเป็นขั้นตอนการเตรียมการภายใน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ได้เริ่มดำเนินการแล้วประกอบด้วย 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ับปรุงแก้ไขแผนแม่บทบริหาร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5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ให้มีการนำการ์ดแบนด์จำนวน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5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งคลื่นความถี่ย่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รวมกับคลื่นความถี่ที่มีอยู่เดิม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.5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ื่อให้สามารถนำ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อกมาประมูลได้จำนวนทั้งสิ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กระบวนการนี้จะใช้ระยะเวลาดำเนินการทั้งสิ้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คาดว่าจะแล้วเสร็จในช่วงเดือน 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มีหนังสือให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ิจารณาทบทวนราคาเริ่มต้น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>M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ิมที่ได้ทำการศึกษาไว้ ว่ามีความเหมาะสมสำหรับการประมูลคลื่นความถี่ในปีนี้หรือไม่ เนื่องจากราคาเริ่มต้นเดิมเป็นราคาที่ได้จากผลการศึกษาใน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กอบกับปัจจุบั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มีมติเพิ่มขนาด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จะนำมาประมูลจา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.5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กระบวนการนี้จะใช้ระยะเวลาในการดำเนินการทั้งสิ้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คาดว่าจะแล้วเสร็จในช่วงเดือน มิ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3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ับปรุงแก้ไขเงื่อนไขในการประมูลคลื่นความถี่ เพื่อให้เกิดการแข่งขันที่เป็นธรรม และรัฐจะต้องได้ประโยชน์สูงสุด ไม่เสียประโยชน์ในการประมูลคลื่นความถี่ โดยให้แยกการประมูลคลื่นความถี่ในแต่ละครั้ง ครั้งละ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บอนุญาต ไม่ให้มีการประมูลคลื่นความถี่พร้อมกัน และให้เพิ่มในเงื่อนไขการประมูลว่า หากมีผู้ผ่านคุณสมบัติเข้าร่วมการประมูลเท่ากับหรือจำนวนน้อยกว่าใบอนุญาต จะต้องกำหนดให้มีการยกเลิกการประมูลในครั้งนั้นและกำหนดแนวทางการประมูลใหม่หรือกำหนดราคาเริ่มต้นการประมูลขึ้นใหม่ให้เหมาะสม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กระบวนการนี้จะใช้ระยะเวลาในการดำเนินการทั้งสิ้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คาดว่าจะแล้วเสร็จในช่วงเดือน 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ดำเนินการยกร่า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TOR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่างๆ เพื่อจัดจ้างผู้เชี่ยวชาญที่เป็นกลางมาเป็นผู้บริหารจัดการประมูลคลื่นความถี่ให้เกิดความโปร่งใส และเป็นธรรมกับทุกฝ่าย ซึ่งการดำเนินการในส่วนนี้จะเป็นไปตามระเบียบว่าด้วยการพัสดุ โดยกระบวนการนี้จะใช้ระยะเวลาดำเนินการทั้งสิ้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คาดว่าจะแล้วเสร็จในช่วงเดือน 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5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ับปรุงมาตรการเยียวยาผู้ใช้บริการ เนื่องจาก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ม่อาจจัดให้มี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ก่อนสิ้นสุดสัญญาคือก่อ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ราะต้องปฏิบัติตามกฎหมาย ดังนั้นจึงต้องมีการปรับปรุงประกาศ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เป็นการชั่วคราวในกรณีสิ้นสุดการอนุญาต สัมปทาน หรือสัญญาการให้บริการโทรศัพท์เคลื่อนที่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>. 2556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าตรการเยียวยาผู้ใช้บริการ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ช่น การกำหนดให้ผู้ให้สัมปทานและผู้รับสัมปทานจะต้องนำส่งเงินรายได้อันเกิดจากการให้บริการในช่วงเวลาเยียวยาเมื่อหักค่าใช้จ่ายแล้วจะต้องนำส่งเป็นรายได้แผ่นดิน ซึ่งจะต้องไม่น้อยกว่าอัตราค่าส่วนแบ่งรายได้ที่เคยนำส่งอยู่เดิม เป็นต้น โดยจะต้องมีการรับฟังความคิดเห็นสาธารณะด้วย ซึ่งกระบวนการนี้จะใช้ระยะเวลาดำเนินการทั้งสิ้น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คาดว่าจะแล้วเสร็จในช่วงเดือน 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ายฐากร ให้รายละเอียดเพิ่มเติมว่า สำหรับการดำเนินการภายนอกจะเริ่ม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็นต้นไป โดยสำหรับ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าดว่าจะนำร่างประกาศประมูลคลื่นความถี่ไปรับฟังความคิดเห็นสาธารณะได้ในช่วงระยะเวลา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คาดว่าจะสามารถนำไปประกาศในราชกิจจานุเบกษาได้ ไม่เกิ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ากนั้นจะ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ประกาศเชิญชวนผู้สนใจเข้าร่วมการประมูลคลื่นความถี่มารับเอกสารประกอบในการเตรียมการประมูล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รับซองประมูล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ประมาณวัน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-28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กำหนดให้ผู้สนใจสามารถยื่นเอกสารเพื่อเข้าร่วม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ื่นซองประ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คาดว่าจะสามารถพิจารณาคุณสมบัติผู้มีสิทธิเข้าร่วมการประมูลภายในช่วงระหว่า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2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ประกาศผลผู้ผ่านคุณสมบัติได้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ลังจากนั้น มีการเตรียมความพร้อมสำหรับผู้เข้าร่วมการประมูล เพื่อซักซ้อมความเข้าใจกฎกติกาการประมูลให้ผู้ที่ผ่านคุณสมบัติเป็นผู้เข้าร่วมการประมูลในช่วงระยะเวลา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ยหลังจากเสร็จสิ้นขั้นตอนกระบวนการทั้งหมด 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สามารถจัดให้มีการประมูลคลื่นความถ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ในวัน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 2558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รับรองผลและประกาศผลผู้ชนะการประมูลได้ภายในไม่เกิ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ผู้ชนะการประมูลจะต้องชำระเงินประมูลและรับใบอนุญาตภายในเดือน ธ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ในส่วนของ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sz w:val="32"/>
          <w:szCs w:val="32"/>
        </w:rPr>
        <w:t>M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าดว่าจะนำร่างประกาศประมูลคลื่นความถี่ไปรับฟังความคิดเห็นสาธารณะได้ในช่วงระยะเวลา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คาดว่าจะสามารถนำไปประกาศในราชกิจจานุเบกษาได้ ไม่เกิ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จะสามารถประกาศเชิญชวนผู้สนใจเข้าร่วมการประมูลคลื่นความถี่มารับเอกสารประกอบในการเตรียมการประมูล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ับซองประ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ประมาณ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กำหนดให้ผู้สนใจสามารถยื่นเอกสารเพื่อเข้าร่วม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ื่นซองประ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คาดว่าจะสามารถพิจารณาคุณสมบัติผู้มีสิทธิเข้าร่วมการประมูลภายในช่วงระหว่า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- 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ประกาศผลผู้ผ่านคุณสมบัติได้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จัดให้มีการให้ความรู้ในการประมูลสำหรับผู้ที่ผ่านคุณสมบัติเป็นผู้เข้าร่วมการประมูลในช่วงระยะเวลา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>–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ธ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ภายหลังจากเสร็จสิ้นขั้นตอนกระบวนการทั้งหมด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สามารถจัดให้มีการประมูลคลื่นความถ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MHz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ในวัน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 2558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รับรองผลและประกาศผลผู้ชนะการประมูลได้ภายในไม่เกิ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ธ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ผู้ชนะการประมูลจะต้องชำระเงินประมูลและรับใบอนุญาตภายในเดือน ม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การดำเนินการในส่วนของคลื่นความถี่ย่า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ณะนี้สำนักงาน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มีการดำเนินการศึกษาแนวทางการนำคลื่นความถี่ย่าน </w:t>
      </w:r>
      <w:r>
        <w:rPr>
          <w:rFonts w:cs="TH SarabunPSK" w:ascii="TH SarabunPSK" w:hAnsi="TH SarabunPSK"/>
          <w:spacing w:val="-2"/>
          <w:sz w:val="32"/>
          <w:szCs w:val="32"/>
        </w:rPr>
        <w:t>2.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2.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ใช้สำหรับการประกอบกิจการโทรคมนาคมแล้ว และสำนักงาน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แต่งตั้งคณะทำงานเตรียมการเพื่อเจรจาขอคืนคลื่นความถี่ย่าน 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pacing w:val="-2"/>
          <w:sz w:val="32"/>
          <w:szCs w:val="32"/>
        </w:rPr>
        <w:t>GHz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ย่านอื่นๆ ที่สามารถเจรจาได้เพื่อให้สามารถนำมาใช้ให้เกิดประโยชน์สูงสุดต่อไป รวมถึงการพิจารณาจัดตั้งกองทุนเพื่อชดเชยการเรียกคืนคลื่นความถี่ด้วย</w:t>
      </w:r>
    </w:p>
    <w:p>
      <w:pPr>
        <w:pStyle w:val="BodyText2"/>
        <w:spacing w:before="120" w:after="0"/>
        <w:ind w:right="-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2:00Z</dcterms:created>
  <dc:creator>oranit.n</dc:creator>
  <dc:description/>
  <dc:language>en-US</dc:language>
  <cp:lastModifiedBy>oranit.n</cp:lastModifiedBy>
  <cp:lastPrinted>2015-03-30T09:41:00Z</cp:lastPrinted>
  <dcterms:modified xsi:type="dcterms:W3CDTF">2015-03-30T04:12:00Z</dcterms:modified>
  <cp:revision>2</cp:revision>
  <dc:subject/>
  <dc:title/>
</cp:coreProperties>
</file>