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พุธ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กรกฎ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พุธที่ </w:t>
      </w:r>
      <w:r>
        <w:rPr>
          <w:rFonts w:ascii="TH SarabunPSK" w:hAnsi="TH SarabunPSK" w:cs="TH SarabunPSK"/>
          <w:color w:val="000000"/>
        </w:rPr>
        <w:t>๒๕ มิถุน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๖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 xml:space="preserve">นพุธที่ </w:t>
      </w:r>
      <w:r>
        <w:rPr>
          <w:rFonts w:ascii="TH SarabunPSK" w:hAnsi="TH SarabunPSK" w:cs="TH SarabunPSK"/>
          <w:color w:val="000000"/>
          <w:spacing w:val="-6"/>
        </w:rPr>
        <w:t>๒๕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มิถุนายน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 งามสง่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มิถุน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ตรมาส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สริฐ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นางสาวสุภิญญา กลางณรงค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)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ิถุน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ภิญญา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การเดินทางไปปฏิบัติงานในต่างประเทศระหว่างเดือนกุมภาพันธ์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พฤษภ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ภิญญา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ประจำเดือนมิถุน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ปฏิบัติการสายงานกิจการกระจายเสียงและโทรทัศน์ ภายใต้แผนแม่บทกิจการกระจายเสียงและกิจการโทรทัศน์ ประจำปี ๒๕๕๗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ำชี้แจงคณะกรรมการบริหารกองทุนฯ ต่อมติกลา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มีมติไม่เห็นชอบโครงการที่ขอรับการส่งเสริมและสนับสนุนเงินจากกองทุน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ภทที่ 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๖ จำนวน ๘ โครงก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left="2520" w:right="259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รุปผลการรับฟังความคิดเห็นสาธารณะและแนวทางดำเนินการต่อ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หลักเกณฑ์กำกับดูแลการแข่งขันในกิจการกระจายเสียงและกิจการโทรทัศน์ จำนวน 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หลักเกณฑ์การจัดทำผังรายการสำหรับการให้บริการกระจายเสียงหรือ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งานของอนุกรรมการประสานงานการบริหารคลื่นความถี่เพื่อความมั่นคงของรัฐในกิจการโทรคมนาคมและกิจการวิทยุคมนาคมและขอความเห็นชอบใ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ปฏิบัติการกำหนดและจัดสรรคลื่นความถี่ใหม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Refarming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ิจการวิทยุคมนาคม ความถี่วิทยุย่าน ๗๙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๙๖๐ เมกะเฮิรตซ์ สำหรับหน่วยงานเพื่อความมั่นคงของรั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ประสานง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ปฏิบัติการกำหนดและจัดสรรคลื่นความถี่ใหม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Refarming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ิจการวิทยุคมนาคมความถี่วิทยุย่าน ๑๗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๘๘๐ เมกะเฮิรตซ์ สำหรับ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หน่วยงานเพื่อความมั่นคงของรั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คณะอนุกรรมการประสานง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ร่าง 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เรื่อง มาตรฐานของคุณภาพการให้บริการโทรคมนาคมประเภทเสีย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คณะอนุกรรมการบริหารงานบุคค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เงินสนับสนุนการศึกษาบุตร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การบริหารงานภายใ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คณะกรรมการกิจการกระจายเสียง กิจการโทรทัศน์ และกิจการโทรคมนาคมแห่งชาติ ว่าด้วยการลา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เงินเดือนของพนักงานและค่าจ้างของ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คณะกรรมการกิจการกระจายเสียง กิจการโทรทัศน์ และกิจการโทรคมนาคมแห่งชาติ ว่าด้วยการประชุม ค่าตอบแทน และค่าใช้จ่ายของคณะอนุกรรมการและคณะทำงา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พิจารณาของคณะอนุกรรมการที่ปรึกษาด้านกฎหมาย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      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ความชอบด้วยกฎหมายของการออกระเบียบของคณะกรรมการติดตามและประเมินผลการปฏิบัติ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spacing w:before="120" w:after="0"/>
        <w:ind w:right="255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552" w:hanging="2552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4-07-10T17:17:00Z</cp:lastPrinted>
  <dcterms:modified xsi:type="dcterms:W3CDTF">2014-07-15T03:06:00Z</dcterms:modified>
  <cp:revision>3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