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13"/>
          <w:szCs w:val="13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กสทช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กำหนด กด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>*106#</w:t>
      </w:r>
      <w:r>
        <w:rPr>
          <w:rFonts w:eastAsia="Times New Roman" w:cs="TH SarabunPSK" w:ascii="TH SarabunPSK" w:hAnsi="TH SarabunPSK"/>
          <w:b/>
          <w:bCs/>
          <w:color w:val="222222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เบอร์เดียวปิดเน็ตบนมือถือได้ทุกระบบ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3"/>
          <w:szCs w:val="13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 xml:space="preserve">เริ่ม 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 xml:space="preserve">16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ธ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ค</w:t>
      </w:r>
      <w:r>
        <w:rPr>
          <w:rFonts w:eastAsia="Times New Roman" w:cs="TH SarabunPSK" w:ascii="TH SarabunPSK" w:hAnsi="TH SarabunPSK"/>
          <w:b/>
          <w:bCs/>
          <w:color w:val="222222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6"/>
          <w:sz w:val="36"/>
          <w:szCs w:val="36"/>
        </w:rPr>
        <w:t>นี้ ป้องกันสูญเงินทุกครั้งก่อนเดินทางต่างประเทศ</w:t>
      </w:r>
    </w:p>
    <w:p>
      <w:pPr>
        <w:pStyle w:val="Normal"/>
        <w:shd w:fill="FFFFFF" w:val="clear"/>
        <w:spacing w:before="120" w:after="0"/>
        <w:ind w:firstLine="108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  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>. 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ว่า 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ระหนักถึงปัญหากรณีผู้ใช้บริการถูกเรียกเก็บค่า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ใช้บริการโทรศัพท์ใน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ational Roam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ส่วนใหญ่เกิดจากบริการดาต้าโรมม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ational Data Roam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การนำโทรศัพท์เคลื่อนที่ประเภทสมาร์ทโฟนไปใช้งานในต่างประเท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โทรศัพท์หลายรายได้กำหนดเลข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ในการปิด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ต้าโรมม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หว่าง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ational Data Roam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ากหลายวิธีแตกต่างก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ก่อให้เกิดความสับสนในการใช้บริการ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ขอความร่วมมือไปยังผู้ให้บริการโทรศัพท์เคลื่อนที่ทุกเครือข่าย ใช้เลขหมาย และวิธี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ียว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ิด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ต้า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*106#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กดโทรออก โดยไม่คิดค่าใช้จ่าย 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ส่งผลให้เป็นการปิดบริการดาต้าโรมมิ่งเมื่อมีการเดินทางไปต่างประเทศ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ให้บริการตั้งแต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อำนวยความสะดวกให้กับผู้ใช้บริการโทรศัพท์เคลื่อ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การระงับการใช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ต้าโรมมิ่งระหว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อย่างรวดเร็ว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ได้ว่ามีการปิดบริการทุกครั้งเม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ต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มื่อผู้ใช้บริการกลับมายังประเทศไทย ก็สามารถขอเปิดใช้บริการดาต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ata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สามารถกลับมาใช้บริการดาต้าภายในประเทศได้ตามปกติ โดยผู้ให้บริการจะมีการแจ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ยังผู้ใช้บริการว่าสามารถใช้บริการดาต้าได้แล้ว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สท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ดำเนินการประชาสัมพันธ์ให้ผู้ใช้บริการทราบถึงบริการนี้ นอกจากนี้ สำนักงาน 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ขอความร่วมมือไปยังผู้ให้บริการโทรศัพท์เคลื่อนที่ทุกเครือข่ายให้ดำเนินการเพื่อประชาสัมพันธ์ข้อมูลการให้บริการดังกล่าวผ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ยังผู้ใช้บริการที่จะเดินทาง ขณะยังอยู่บริเวณท่าอากาศยานนานาชาติ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ทั่วประเทศด้วย ซึ่งผู้ให้บริการทุกรายรับที่จะไปพิจารณาด้านเทคนิค และการลงทุนเพื่อการให้บริการในอนาคตต่อไป</w:t>
      </w:r>
    </w:p>
    <w:p>
      <w:pPr>
        <w:pStyle w:val="Normal"/>
        <w:ind w:firstLine="11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ฐากร กล่าวว่า ที่ผ่านม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ด้รับเรื่องร้องเรียนกรณีการนำโทรศัพท์เคลื่อนที่ประเภทสมาร์ทโฟนไปใช้งานในต่างประเทศแล้วประสบปัญหาถูกเรียกเก็บค่าบริการระหว่างประเทศในอัตราที่สูงมาก บางรายสูงถึงหลักแสนบาท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ดยส่วนใหญ่เกิดจากบริการดาต้าโรมมิ่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ระหว่างประเทศ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International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 Data Roam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ปัญหาที่เกิ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จาก ผู้ใช้บริการไม่ทรา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ารทำงานของเครื่องโทรศัพท์สมาร์ทโฟนที่ตนเองใช้งานอย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ารใช้อินเทอร์เ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็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ตผ่า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ทรศัพท์เคลื่อนที่อยู่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โดยเฉพาะจากการใช้งาน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ocial Network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ที่ต้องมีการเชื่อมต่ออินเทอร์เน็ตตลอดเวล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ใหญ่จะเป็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ื่อมต่อการใช้งานข้อมูลอัตโนมัติ ซึ่งทำให้เกิดค่าใช้จ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ูง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ind w:firstLine="11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 ผู้ใช้บริการอาจไม่ทราบ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วิธีตั้งค่าโทรศัพท์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เพื่อปิดการใช้งานดาต้า หรือไม่ทราบว่าสามารถโทรไปยัง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Call Center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พื่อขอปิดการใช้งานดาต้าชั่วคราวได้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รวมถึงไม่ทราบวิธี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ดาต้า โรมมิ่ง แพ็คเกจ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(Data Roaming Package)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ที่เหมาะสมกับการใช้งา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ของตน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ไม่ทราบ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ื่อนไขแ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เกจที่สามารถจำกัดวงเงินสูงสุดได้ รวมถึงการแจ้งเตือนเมื่อเชื่อมต่อเครือข่ายที่ไม่ถูกต้อง</w:t>
      </w:r>
    </w:p>
    <w:p>
      <w:pPr>
        <w:pStyle w:val="Normal"/>
        <w:ind w:firstLine="117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วิธี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*106#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กดโทรอ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หมือนกันในทุกเครือข่าย จะช่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นวยความสะดวกให้กับผู้ใช้บริการโทรศัพท์เคลื่อนที่ในการเดิน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างประเทศ ในกรณีที่ผู้ใช้บริการต้องการระงับการใช้บริการข้อมูลต่างๆ ผ่านบริการอินเทอร์เน็ตได้อย่างรวดเร็ว และแน่ใจได้ว่ามีการปิดบริการทุกครั้งเมื่อเดินทางออกนอกประเทศ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่าจะเป็นการช่วยลดปัญห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กรณีผู้ใช้บริการถูกเรียกเก็บ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ต้าโรมม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national Data Roam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” 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</w:t>
      </w:r>
    </w:p>
    <w:p>
      <w:pPr>
        <w:pStyle w:val="Normal"/>
        <w:ind w:firstLine="1166"/>
        <w:jc w:val="left"/>
        <w:rPr>
          <w:rFonts w:ascii="Arial" w:hAnsi="Arial" w:eastAsia="Times New Roman" w:cs="Arial"/>
          <w:color w:val="222222"/>
          <w:sz w:val="13"/>
          <w:szCs w:val="13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ทั้งนี้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หากผู้ใช้บริการรายใดมีปัญหาใช้บริการ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ดาต้า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รมมิ่งให้ร้องเรียนเข้ามาได้ที่ศูนย์รับเรื่องร้องเรียน กสทช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1200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Style w:val="Applestylespan"/>
          <w:rFonts w:cs="TH SarabunPSK" w:ascii="TH SarabunPSK" w:hAnsi="TH SarabunPSK"/>
          <w:sz w:val="32"/>
          <w:szCs w:val="32"/>
        </w:rPr>
        <w:t xml:space="preserve">sms 1200  </w:t>
      </w:r>
      <w:r>
        <w:rPr>
          <w:rStyle w:val="Applestylespan"/>
          <w:rFonts w:ascii="TH SarabunPSK" w:hAnsi="TH SarabunPSK" w:cs="TH SarabunPSK"/>
          <w:sz w:val="32"/>
          <w:sz w:val="32"/>
          <w:szCs w:val="32"/>
        </w:rPr>
        <w:t>โดยไม่เสียค่าบริการ</w:t>
      </w:r>
      <w:r>
        <w:rPr>
          <w:rStyle w:val="Applestylespan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6"/>
          <w:sz w:val="36"/>
          <w:szCs w:val="36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133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9:00Z</dcterms:created>
  <dc:creator>test</dc:creator>
  <dc:description/>
  <cp:keywords/>
  <dc:language>en-US</dc:language>
  <cp:lastModifiedBy>oranit.n</cp:lastModifiedBy>
  <cp:lastPrinted>2013-12-19T09:13:00Z</cp:lastPrinted>
  <dcterms:modified xsi:type="dcterms:W3CDTF">2013-12-19T02:46:00Z</dcterms:modified>
  <cp:revision>15</cp:revision>
  <dc:subject/>
  <dc:title>ข่าวสื่อมวลชน    จาก</dc:title>
</cp:coreProperties>
</file>