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ทำงานกำกับดูแลกิจการกระจายเสียง กิจการโทรทัศน์ และกิจการโทรคมนาคม ตั้งคณะกรรมการติดตามการดำเนินงานฯ ให้งาน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ne Stop Service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ต่งตั้งคณะกรรมการติดตามการดำเนินงานเกี่ยวกับการกำกับดูแลการประกอบกิจการกระจายเสียง กิจการโทรทัศน์ และกิจการโทรคมนาคม ของ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มี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ชรวาท วงษ์สุวรรณ และผู้บัญชาการตำรวจแห่งชาติ เป็นที่ปรึกษา   มี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โดยคณะกรรมการประกอบด้วยผู้บริหารระดับสูง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อบสวนคด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ประชาสัมพันธ์ เลขาธิการคณะกรรมการคุ้มครอง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สค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ำนักงานตำรวจแห่งชาติและผู้แทนกระทรวงเทคโนโลยีสารสนเทศและการสื่อสาร 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 ติดตาม และเร่งรัดการดำเนินงานเกี่ยวกับการกำกับดูแลการประกอบกิจการกระจายเสียง กิจการโทรทัศน์ และกิจการโทรคมนาคม 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มา การดำเนินการกำกับดูแลกิจการกระจายเสียง กิจการโทรทัศน์ และกิจการโทรคมนาคม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ทำงานคาบเกี่ยวกับหน่วยงานอื่น ต้องประสานความร่วมมือทางด้านข้อมูลและการปฏิบัติการกับหน่วยงานอื่น บางครั้งงานหนึ่งงาน อาจใช้เวลานานในการดำเนินการ วันนี้เราจะปรับกระบวนการทำงานในส่วนของการประสานต่างๆ มาไว้ด้วยกัน บูรณาการติดตามการดำเนินการกำกับดูแลกิจก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One Stop Servi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ที่คณะกรรมการชุดนี้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ให้รายละเอียดเพิ่มเติมว่า คณะกรรมการชุดดังกล่าวมีวาระ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มีคำสั่งแต่งตั้ง โดยมีอำนาจหน้าที่ดังนี้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และเร่งรัดการดำเนินงานเกี่ยวกับการกำกับดูแลการประกอบกิจการกระจายเสียง กิจการโทรทัศน์ และกิจการโทรคมนาคม ของสำนักงาน กสทช</w:t>
      </w:r>
      <w:r>
        <w:rPr>
          <w:rFonts w:cs="TH SarabunPSK" w:ascii="TH SarabunPSK" w:hAnsi="TH SarabunPSK"/>
          <w:sz w:val="32"/>
          <w:szCs w:val="32"/>
        </w:rPr>
        <w:t>.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ที่เกี่ยวข้องเอดำเนินการกับผู้กระทำความผิดเกี่ยวกับการประกอบกิจการกระจายเสียง กิจการโทรทัศน์ และกิจการโทรคมนาคม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บุคคล ผู้แทนหน่วยงานตลอดจนองค์กรที่เกี่ยวข้อง มาให้ข้อคิดเห็นข้อเสนอแนะ ตลอดจนข้อมูลที่เป็นประโยชน์ในการกำกับดูแลการประกอบกิจการกระจายเสียง กิจการโทรทัศน์ และกิจการโทรคมนาคม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รียกให้พนักงานหรือลูกจ้าง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หรือชี้แจงข้อเท็จจริงที่เป็นประโยชน์ในการกำกับดูแลการประกอบกิจการกระจายเสียง กิจการโทรทัศน์ และกิจการโทรคมนาคม และ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ตามที่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Default"/>
        <w:spacing w:before="120" w:after="0"/>
        <w:ind w:firstLine="10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ั้งคณะกรรมการติดตามการดำเนินงานเกี่ยวกับการกำกับดูแลฯ นี้ขึ้นมา การดำเนินการ         การประสานงานต่างๆ จะเป็นไปอย่างมีประสิทธิภาพยิ่งขึ้น เพราะหน่วยงานที่เกี่ยวข้องต่างๆ มีตัวแทนอยู่ในคณะกรรมคณะนี้ ถือได้ว่าเป็น    การบูรณาการติดตามการดำเนินการกำกับดูแลกิจก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One Stop Servi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ที่ได้รับประโยชน์คือประชาชนผู้ใช้บริการ”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1:00Z</dcterms:created>
  <dc:creator>oranit.n</dc:creator>
  <dc:description/>
  <dc:language>en-US</dc:language>
  <cp:lastModifiedBy>oranit.n</cp:lastModifiedBy>
  <cp:lastPrinted>2014-08-27T11:19:00Z</cp:lastPrinted>
  <dcterms:modified xsi:type="dcterms:W3CDTF">2014-09-01T03:11:00Z</dcterms:modified>
  <cp:revision>5</cp:revision>
  <dc:subject/>
  <dc:title/>
</cp:coreProperties>
</file>