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จันทร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 ธันว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 พฤศจิก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ฤศจิกายน 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๘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กรกฎ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สิงห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ฎบัตรคณะกรรมการตรวจสอบภาย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กันย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 พฤศจิกายน ๒๕๕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ารขอให้กระทรวงการคลังตั้งงบประมาณประจำปี ๒๕๖๐ เพื่อคืนเงินที่กระทรวงการคลั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ยืมเงินกองทุนวิจัยและพัฒนากิจการกระจายเสียง กิจการโทรทัศน์และกิจการโทรคมนาคม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เพื่อประโยชน์สาธารณะ เพื่อส่งเสริมและสนับสนุนด้านงบประมาณในการดำเนินโครง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เงินกู้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เพื่อการพัฒนาระบบบริหารจัดการน้ำและระบบขนส่งทางถนน ระยะเร่งด่ว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สรุปผลการประชุมใหญ่ระดับโลก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๐๑๕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WRC-15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ปลี่ยนแปลงองค์ประกอบคณะอนุกรรมการเพื่อช่วยเหลือการปฏิบัติหน้าที่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รกิจ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ลี่ยนแปลงองค์ประกอบรายชื่ออนุกรรมการในคณะอนุกรรม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ญญาสัมปทานและพิจารณาความจำเป็นการใช้คลื่นความถี่ด้า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ปรับปรุง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ประกอบ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วิทยุกระจายเสียง จำนวน ๓ ฉบับ ภายหลังการรับฟังความคิดเห็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อนุญาต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ทคโนโลยีวิศวกรรม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หลังการรับฟังความคิดเห็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ผู้มีส่วนได้เสียและประชาชนทั่วไป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จัดสร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ล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JTC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๖ ในประเด็นด้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 กิจการโทรทัศน์ กิจการ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การตรวจสอบภายในประจำปีงบประมาณ ๒๕๕๙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ตรวจสอบภายใ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รายงา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3240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จ้างผู้ผลิต และจัดการ ดำเนินการประชาสัมพันธ์เผยแพร่ สื่อ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รณรงค์เสริมสร้างการรับรู้ ความเข้าใจเกี่ยวกับการเปลี่ยนผ่านไปสู่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รับส่งสัญญาณวิทยุ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เงินกองทุนวิจัยและพัฒนา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กิจการโทรคมนาคม เพื่อประโยชน์สาธารณะ สำหรับโครงการประเภทที่ ๒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ครั้ง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รับจัดสรรเงินงบประมาณเพื่อสนับสนุนการดำเนินงานของกองทุ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ฒนาสื่อปลอดภัยและสร้างสรรค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แผนการ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หว่างเดือนมกราคม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เดือนธันวาคม ๒๕๕๙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๔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บำเหน็จ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งเคราะห์ภายหลังออกจาก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sectPr>
      <w:type w:val="nextPage"/>
      <w:pgSz w:w="11906" w:h="16838"/>
      <w:pgMar w:left="144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 New" w:hAnsi="Browallia New" w:cs="Angsana New"/>
      <w:color w:val="141823"/>
      <w:sz w:val="32"/>
    </w:rPr>
  </w:style>
  <w:style w:type="character" w:styleId="WW8Num21z0">
    <w:name w:val="WW8Num21z0"/>
    <w:qFormat/>
    <w:rPr>
      <w:rFonts w:ascii="BrowalliaUPC" w:hAnsi="BrowalliaUPC" w:eastAsia="Times New Roman" w:cs="BrowalliaUPC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rFonts w:ascii="BrowalliaUPC" w:hAnsi="BrowalliaUPC" w:cs="BrowalliaUPC"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12-14T13:20:00Z</cp:lastPrinted>
  <dcterms:modified xsi:type="dcterms:W3CDTF">2015-12-14T06:25:00Z</dcterms:modified>
  <cp:revision>5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