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BodyText2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pBdr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ITU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้ประเทศไท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ราการเติบโตของการใช้งานอินเตอร์เน็ตสูงเป็นอันดั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โลก  ไต่จากลำด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ึ้นเป็นลำด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ึ้นมาถึ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นดับ </w:t>
      </w:r>
    </w:p>
    <w:p>
      <w:pPr>
        <w:pStyle w:val="Default"/>
        <w:pBdr/>
        <w:spacing w:before="0" w:after="12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  <w:shd w:fill="FFFFFF" w:val="clear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shd w:fill="FFFFFF" w:val="clear"/>
        </w:rPr>
        <w:t>       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shd w:fill="FFFFFF" w:val="clear"/>
        </w:rPr>
        <w:t>นายฐากร ตัณฑสิทธิ์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shd w:fill="FFFFFF" w:val="clear"/>
        </w:rPr>
        <w:t>เลขาธิการ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เผยผลสำรวจรายงานประจำปีดัชนีชี้วัดสังคมสารสนเทศปี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ของสหภาพโทรคมนาคมระหว่างประเทศหรือ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ITU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ี้ประเทศไท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ติบโตของการใช้งานอินเตอร์เน็ตสูงเป็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ไต่ขึ้นมา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4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อันดับจากลำดับที่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05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2555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ขึ้นเป็นลำดับที่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7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ในปีนี้ จากปัจจัยการจัดสรรคลื่นความถี่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IMT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ย่า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2.1GHz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ละการใช้โมบายอินเตอร์เน็ตที่เพิ่มสูงขึ้น  และยังส่งผลให้ลำดับดัชนีชี้วัดระดับและพัฒนาการของระบบ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ICT  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รือ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IDI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ICT Development Index)</w:t>
      </w:r>
      <w:r>
        <w:rPr>
          <w:rFonts w:eastAsia="Times New Roman" w:cs="TH SarabunPSK" w:ascii="TH SarabunPSK" w:hAnsi="TH SarabunPSK"/>
          <w:sz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ของประเทศไทยก้าวขึ้นมาอยู่ลำดับที่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8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2556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าก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66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ประเทศทั่วโลก สูงขึ้นจากเดิม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อันดับยกระดับการพัฒนาการระบบ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ICT  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ของประเทศไทยอยู่ในระดับค่าเฉลี่ยโลก  ติดท็อปเท็นของกลุ่มประเทศเอเชียแปซิฟิกจากปี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2555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ี่อยู่ในกลุ่มประเทศกำลังพัฒนา  แสดงให้เห็นถึงศักยภาพการสื่อสารของไทยที่พัฒนาขึ้นอย่างรวดเร็ว และมีโอกาสที่จะพัฒนาอย่างต่อเนื่องในอนาคต 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color w:val="222222"/>
          <w:sz w:val="16"/>
          <w:szCs w:val="16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ผลการศึกษาครั้งนี้สอดคล้องกับที่ก่อนหน้านี้ 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World Economic Forum</w:t>
      </w:r>
      <w:r>
        <w:rPr>
          <w:rFonts w:eastAsia="Times New Roman" w:cs="TH SarabunPSK" w:ascii="TH SarabunPSK" w:hAnsi="TH SarabunPSK"/>
          <w:color w:val="222222"/>
          <w:sz w:val="32"/>
        </w:rPr>
        <w:t>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ได้จัดอันดับ</w:t>
      </w:r>
      <w:r>
        <w:rPr>
          <w:rFonts w:ascii="TH SarabunPSK" w:hAnsi="TH SarabunPSK" w:eastAsia="Times New Roman" w:cs="TH SarabunPSK"/>
          <w:color w:val="222222"/>
          <w:szCs w:val="32"/>
        </w:rPr>
        <w:t>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ICT competitiveness</w:t>
      </w:r>
      <w:r>
        <w:rPr>
          <w:rFonts w:eastAsia="Times New Roman" w:cs="TH SarabunPSK" w:ascii="TH SarabunPSK" w:hAnsi="TH SarabunPSK"/>
          <w:color w:val="222222"/>
          <w:sz w:val="32"/>
        </w:rPr>
        <w:t>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หรือความสามารถทางการแข่งขันด้าน</w:t>
      </w:r>
      <w:r>
        <w:rPr>
          <w:rFonts w:ascii="TH SarabunPSK" w:hAnsi="TH SarabunPSK" w:eastAsia="Times New Roman" w:cs="TH SarabunPSK"/>
          <w:color w:val="222222"/>
          <w:szCs w:val="32"/>
        </w:rPr>
        <w:t>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ICT</w:t>
      </w:r>
      <w:r>
        <w:rPr>
          <w:rFonts w:eastAsia="Times New Roman" w:cs="TH SarabunPSK" w:ascii="TH SarabunPSK" w:hAnsi="TH SarabunPSK"/>
          <w:color w:val="222222"/>
          <w:sz w:val="32"/>
        </w:rPr>
        <w:t>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ประจำปี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2557 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โดยใช้ ดัชนีบ่งชี้ระดับความพร้อมของการพัฒนาเทคโนโลยีสารสนเทศและการสื่อสารและโอกาสในการใช้ประโยชน์จากเทคโนโลยีสารสนเทศและการสื่อสาร หรือ</w:t>
      </w:r>
      <w:r>
        <w:rPr>
          <w:rFonts w:ascii="TH SarabunPSK" w:hAnsi="TH SarabunPSK" w:eastAsia="Times New Roman" w:cs="TH SarabunPSK"/>
          <w:color w:val="22222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Network Readiness Index</w:t>
      </w:r>
      <w:r>
        <w:rPr>
          <w:rFonts w:eastAsia="Times New Roman" w:cs="TH SarabunPSK" w:ascii="TH SarabunPSK" w:hAnsi="TH SarabunPSK"/>
          <w:color w:val="000000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NRI)</w:t>
      </w:r>
      <w:r>
        <w:rPr>
          <w:rFonts w:eastAsia="Times New Roman" w:cs="TH SarabunPSK" w:ascii="TH SarabunPSK" w:hAnsi="TH SarabunPSK"/>
          <w:color w:val="000000"/>
          <w:sz w:val="32"/>
        </w:rPr>
        <w:t>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ในการพัฒนาและเพิ่มความสามารถในการแข่งขันทางด้านเศรษฐกิจของประเทศ   ที่ประเทศไทยอยู่ในอันดับ</w:t>
      </w:r>
      <w:r>
        <w:rPr>
          <w:rFonts w:ascii="TH SarabunPSK" w:hAnsi="TH SarabunPSK" w:eastAsia="Times New Roman" w:cs="TH SarabunPSK"/>
          <w:color w:val="222222"/>
          <w:szCs w:val="32"/>
        </w:rPr>
        <w:t> 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67</w:t>
      </w:r>
      <w:r>
        <w:rPr>
          <w:rFonts w:eastAsia="Times New Roman" w:cs="TH SarabunPSK" w:ascii="TH SarabunPSK" w:hAnsi="TH SarabunPSK"/>
          <w:color w:val="222222"/>
          <w:sz w:val="32"/>
        </w:rPr>
        <w:t> 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ขยับสูงขึ้นจากอันดับ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74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2556</w:t>
      </w:r>
      <w:r>
        <w:rPr>
          <w:rFonts w:eastAsia="Times New Roman" w:cs="TH SarabunPSK" w:ascii="TH SarabunPSK" w:hAnsi="TH SarabunPSK"/>
          <w:color w:val="22222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ปัจจัยที่ผลักดันขีดความสามารถในการแข่งขันที่เพิ่มขึ้นของประเทศไทย ได้แก่</w:t>
      </w:r>
      <w:r>
        <w:rPr>
          <w:rFonts w:ascii="TH SarabunPSK" w:hAnsi="TH SarabunPSK" w:eastAsia="Times New Roman" w:cs="TH SarabunPSK"/>
          <w:color w:val="000000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 ราคาบริการโทรศัพท์เคลื่อนที่ที่ประชาชนสามารถเข้าถึงได้</w:t>
      </w:r>
      <w:r>
        <w:rPr>
          <w:rFonts w:ascii="TH SarabunPSK" w:hAnsi="TH SarabunPSK" w:eastAsia="Times New Roman" w:cs="TH SarabunPSK"/>
          <w:color w:val="000000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ัตราการเข้าถึงโทรศัพท์เคลื่อนที่ของประชาชน</w:t>
      </w:r>
      <w:r>
        <w:rPr>
          <w:rFonts w:ascii="TH SarabunPSK" w:hAnsi="TH SarabunPSK" w:eastAsia="Times New Roman" w:cs="TH SarabunPSK"/>
          <w:color w:val="000000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Penetration of Mobile Phone)</w:t>
      </w:r>
      <w:r>
        <w:rPr>
          <w:rFonts w:eastAsia="Times New Roman" w:cs="TH SarabunPSK" w:ascii="TH SarabunPSK" w:hAnsi="TH SarabunPSK"/>
          <w:color w:val="000000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เพิ่มสูงขึ้นอย่างเห็นได้ชัด ประกอบกับความนิยมในการใช้งานสื่อสังคมออนไลน์ที่เพิ่มขึ้นอย่างรวดเร็ว</w:t>
      </w:r>
      <w:r>
        <w:rPr>
          <w:rFonts w:ascii="TH SarabunPSK" w:hAnsi="TH SarabunPSK" w:eastAsia="Times New Roman" w:cs="TH SarabunPSK"/>
          <w:color w:val="000000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Social Media)</w:t>
      </w:r>
      <w:r>
        <w:rPr>
          <w:rFonts w:eastAsia="Times New Roman" w:cs="TH SarabunPSK" w:ascii="TH SarabunPSK" w:hAnsi="TH SarabunPSK"/>
          <w:color w:val="000000"/>
          <w:sz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เป็นผลจากอัตราความเร็วของอินเทอร์เน็ตบรอดแบนด์ของประเทศไทยเพิ่มสูงขึ้นการจากพัฒนาเข้าสู่ระบบโทรศัพท์เคลื่อ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G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ถึงแม้ว่าประเทศไทยจะมีการใช้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G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้ากว่าหลายประเทศแต่กลับเป็นประเทศที่มีการเปลี่ยนจา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G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G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็วที่สุดในโลก   จากจำนวนผู้ใช้เฟสบุ๊คมากเป็นอันดับสามของโลก และการใช้ไลน์มากเป็นอันดับสองรองจากประเทศญี่ปุ่น หรือการดู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Youtube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กเป็นอันดับสองของเอเซีย รวมทั้งการใช้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Twitter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Instragram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มีการเติบโตอย่างก้าวกระโดดภายในช่วงปีที่ผ่านม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ฐากร ให้รายละเอียดเพิ่มเติมว่า ดัชนีชี้วัดระดับและพัฒนาการของระบบ </w:t>
      </w:r>
      <w:r>
        <w:rPr>
          <w:rFonts w:cs="TH SarabunPSK" w:ascii="TH SarabunPSK" w:hAnsi="TH SarabunPSK"/>
          <w:sz w:val="32"/>
          <w:szCs w:val="32"/>
        </w:rPr>
        <w:t xml:space="preserve">ICT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D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การจัดอันดับทุกปี  โดยมีการกำหนดเกณฑ์และคะแนนในการวัด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คือ กลุ่ม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ถึง น้ำหนัก </w:t>
      </w:r>
      <w:r>
        <w:rPr>
          <w:rFonts w:cs="TH SarabunPSK" w:ascii="TH SarabunPSK" w:hAnsi="TH SarabunPSK"/>
          <w:sz w:val="32"/>
          <w:szCs w:val="32"/>
        </w:rPr>
        <w:t xml:space="preserve">40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จาก ผลการประเมินอัตราการบอกรับสมาชิกโทรศัพท์มีสาย </w:t>
      </w:r>
      <w:r>
        <w:rPr>
          <w:rFonts w:cs="TH SarabunPSK" w:ascii="TH SarabunPSK" w:hAnsi="TH SarabunPSK"/>
          <w:sz w:val="32"/>
          <w:szCs w:val="32"/>
        </w:rPr>
        <w:t xml:space="preserve">(fixed lin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บอกรับสมาชิก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(Mobile-cellular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การให้บริการอินเตอร์เน็ตเฉลี่ยในประเทศ และ อัตราครัวเรือนที่มีคอมพิวเตอ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งาน  </w:t>
      </w:r>
      <w:r>
        <w:rPr>
          <w:rFonts w:cs="TH SarabunPSK" w:ascii="TH SarabunPSK" w:hAnsi="TH SarabunPSK"/>
          <w:sz w:val="32"/>
          <w:szCs w:val="32"/>
        </w:rPr>
        <w:t xml:space="preserve">4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จาก อัตราผู้ใช้บริการอินเตอร์เน็ต อัตราการบอกรับสมาชิกบริการอินเตอร์เน็ตมีสาย  อัตราการบอกรับสมาชิกบริการอินเตอร์เน็ตไร้สาย  กลุ่มที่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ามารถในการ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20 % </w:t>
      </w:r>
      <w:r>
        <w:rPr>
          <w:rFonts w:ascii="TH SarabunPSK" w:hAnsi="TH SarabunPSK" w:cs="TH SarabunPSK"/>
          <w:sz w:val="32"/>
          <w:sz w:val="32"/>
          <w:szCs w:val="32"/>
        </w:rPr>
        <w:t>คิดจาก อัตราส่วนของประชาชนวัยกลางคนที่มีความสามารถผ่านเกณฑ์การใช้งาน  อัตราส่วนของนักเรียนและนักศึกษาที่มีความสามารถผ่านเกณฑ์การใช้งาน อัตราส่วนของเยาวชนที่มีความสามารถผ่านเกณฑ์การใช้งาน   โดยผลการประเมินในปีนี้ของประเทศไทยอยู่อันดับที่ดีขึ้นเป็นที่น่าพอใจ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สื่อสารองค์กร 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</w:t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4:00Z</dcterms:created>
  <dc:creator>oranit.n</dc:creator>
  <dc:description/>
  <dc:language>en-US</dc:language>
  <cp:lastModifiedBy>oranit.n</cp:lastModifiedBy>
  <cp:lastPrinted>2014-11-26T10:15:00Z</cp:lastPrinted>
  <dcterms:modified xsi:type="dcterms:W3CDTF">2014-11-26T05:54:00Z</dcterms:modified>
  <cp:revision>2</cp:revision>
  <dc:subject/>
  <dc:title/>
</cp:coreProperties>
</file>