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8010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8010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กสทช</w:t>
      </w:r>
      <w:r>
        <w:rPr>
          <w:rFonts w:eastAsia="Angsana New" w:cs="TH SarabunPSK" w:ascii="TH SarabunPSK" w:hAnsi="TH SarabunPSK"/>
          <w:b/>
          <w:bCs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</w:rPr>
        <w:t>8 (</w:t>
      </w:r>
      <w:r>
        <w:rPr>
          <w:rFonts w:ascii="TH SarabunPSK" w:hAnsi="TH SarabunPSK" w:eastAsia="Angsana New" w:cs="TH SarabunPSK"/>
          <w:b/>
          <w:b/>
          <w:bCs/>
        </w:rPr>
        <w:t>ซอยสายลม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</w:rPr>
        <w:t xml:space="preserve">ต่อ </w:t>
      </w:r>
      <w:r>
        <w:rPr>
          <w:rFonts w:eastAsia="Angsana New" w:cs="TH SarabunPSK" w:ascii="TH SarabunPSK" w:hAnsi="TH SarabunPSK"/>
          <w:b/>
          <w:bCs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</w:rPr>
        <w:t xml:space="preserve">: 0-2290-5241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E-Mail : pr.nbtc@nbtc.go.th</w:t>
      </w:r>
    </w:p>
    <w:p>
      <w:pPr>
        <w:pStyle w:val="BodyText2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ข้อสรุปวิธีคำนวณอัตราค่าบริการรองรับตรวจสอบการลดค่า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ม่ 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พ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ประวิทย์ ลี่สถาพรวงศา กรรมการกิจการกระจายเสียง กิจการโทรทัศน์ และกิจการโทรคมนาคมแห่งชาติ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(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สทช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)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ที่ประชุมคณะกรรมการกิจการโทรคมนาค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วิธีคำนวณอัตราค่าบริการเฉลี่ย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มติออกใบอนุญาตให้ใช้คลื่นความพี่ </w:t>
      </w:r>
      <w:r>
        <w:rPr>
          <w:rFonts w:cs="TH SarabunPSK" w:ascii="TH SarabunPSK" w:hAnsi="TH SarabunPSK"/>
          <w:sz w:val="32"/>
          <w:szCs w:val="32"/>
        </w:rPr>
        <w:t xml:space="preserve">IM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 </w:t>
      </w:r>
      <w:r>
        <w:rPr>
          <w:rFonts w:cs="TH SarabunPSK" w:ascii="TH SarabunPSK" w:hAnsi="TH SarabunPSK"/>
          <w:sz w:val="32"/>
          <w:szCs w:val="32"/>
        </w:rPr>
        <w:t xml:space="preserve">2 .1 GHz </w:t>
      </w:r>
      <w:r>
        <w:rPr>
          <w:rFonts w:ascii="TH SarabunPSK" w:hAnsi="TH SarabunPSK" w:cs="TH SarabunPSK"/>
          <w:sz w:val="32"/>
          <w:sz w:val="32"/>
          <w:szCs w:val="32"/>
        </w:rPr>
        <w:t>และใบอนุญาตประกอบกิจการโทรคมนาคม แบบที่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ัตราค่าบริการเฉลี่ยดังกล่าวแบ่งเป็น อัตราค่าบริการประเภทเสียง  </w:t>
      </w:r>
      <w:r>
        <w:rPr>
          <w:rFonts w:cs="TH SarabunPSK" w:ascii="TH SarabunPSK" w:hAnsi="TH SarabunPSK"/>
          <w:sz w:val="32"/>
          <w:szCs w:val="32"/>
        </w:rPr>
        <w:t xml:space="preserve">Vo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ฉลี่ยเป็นนาที อัตราค่าบริการประเภทข้อมูล </w:t>
      </w:r>
      <w:r>
        <w:rPr>
          <w:rFonts w:cs="TH SarabunPSK" w:ascii="TH SarabunPSK" w:hAnsi="TH SarabunPSK"/>
          <w:sz w:val="32"/>
          <w:szCs w:val="32"/>
        </w:rPr>
        <w:t xml:space="preserve">SMS M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ฉลี่ยเป็นข้อความ และ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ฉลี่ยเป็นเมกกะไบต์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บริการเฉลี่ยที่กำหนดขึ้นนี้จะใช้ในการตรวจสอบค่าบริการโทรศัพท์เคลื่อนที่ระบบ </w:t>
      </w:r>
      <w:r>
        <w:rPr>
          <w:rFonts w:cs="TH SarabunPSK" w:ascii="TH SarabunPSK" w:hAnsi="TH SarabunPSK"/>
          <w:sz w:val="32"/>
          <w:szCs w:val="32"/>
        </w:rPr>
        <w:t xml:space="preserve">3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</w:t>
      </w:r>
      <w:r>
        <w:rPr>
          <w:rFonts w:cs="TH SarabunPSK" w:ascii="TH SarabunPSK" w:hAnsi="TH SarabunPSK"/>
          <w:sz w:val="32"/>
          <w:szCs w:val="32"/>
        </w:rPr>
        <w:t xml:space="preserve">(3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.1 GH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ลดลง </w:t>
      </w:r>
      <w:r>
        <w:rPr>
          <w:rFonts w:cs="TH SarabunPSK" w:ascii="TH SarabunPSK" w:hAnsi="TH SarabunPSK"/>
          <w:sz w:val="32"/>
          <w:szCs w:val="32"/>
        </w:rPr>
        <w:t xml:space="preserve">15 %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  เพื่อเป็นการคุ้มครองผู้บริโภค โดยทุกสิ้นเดือนผู้ให้บริการต้องส่งแพคเกจที่เปิดให้บริการในเดือนนั้นมา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ก็จะใช้ในการคำนวณ ว่าค่าบริการดังกล่าวลดล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จริงหรือไม่   ถ้าไม่มาตรการบังคับก็จะเริ่มตั้งแต่การมีหนังสือเตือนไปยังบริษัทเพื่อให้ปรับลดราคาลงตามขั้นตอนต่อไป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สืบเนื่องจากการออกใบอนุญาตให้ใช้คลื่นความถี่สำหรับกิจการโทรคมนาคมเคลื่อนที่สากล </w:t>
      </w:r>
      <w:r>
        <w:rPr>
          <w:rFonts w:cs="TH SarabunPSK" w:ascii="TH SarabunPSK" w:hAnsi="TH SarabunPSK"/>
          <w:sz w:val="32"/>
          <w:szCs w:val="32"/>
        </w:rPr>
        <w:t xml:space="preserve">(International Mobile Telecommunications – IM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เงื่อนไข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IM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ละผู้บริโภค    โดย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เงื่อนไขซึ่งสอดคล้องกับแถลงการณ์เจตนารมณ์ต่อสาธารณชนในการคุ้มครองผู้ใช้บริการขอ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ว่า   ผู้รับใบอนุญาตต้องกำหนดอัตราค่าบริการให้เป็นธรรม สมเหตุสมผลและไม่เอาเปรียบผู้บริโภค   โดยในการเปิดให้บริการผู้รับใบอนุญาตจะต้องกำหนดอัตราค่าบริการที่ลดลงโดยเฉลี่ย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ัตราค่าบริการเฉลี่ยของบริการประเภทเสียง </w:t>
      </w:r>
      <w:r>
        <w:rPr>
          <w:rFonts w:cs="TH SarabunPSK" w:ascii="TH SarabunPSK" w:hAnsi="TH SarabunPSK"/>
          <w:sz w:val="32"/>
          <w:szCs w:val="32"/>
        </w:rPr>
        <w:t xml:space="preserve">(vo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การที่ไม่ใช่ประเภทเสียง </w:t>
      </w:r>
      <w:r>
        <w:rPr>
          <w:rFonts w:cs="TH SarabunPSK" w:ascii="TH SarabunPSK" w:hAnsi="TH SarabunPSK"/>
          <w:sz w:val="32"/>
          <w:szCs w:val="32"/>
        </w:rPr>
        <w:t xml:space="preserve">(non-vo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ให้บริการอยู่ในตลาด ณ วันที่ได้รับใบอนุญาต ทั้งนี้ จนกว่าคณะกรรมการจะกำหนดเป็นอย่างอื่น  การกำหนดอัตราค่าบริการเฉลี่ยนี้จะเป็นพื้นฐานรองรับให้มาตรการดังกล่าวให้เป็นจริงเพื่อประโยชน์ของผู้บริโภค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3:00Z</dcterms:created>
  <dc:creator>test</dc:creator>
  <dc:description/>
  <dc:language>en-US</dc:language>
  <cp:lastModifiedBy>iPAK</cp:lastModifiedBy>
  <cp:lastPrinted>2012-12-07T12:46:00Z</cp:lastPrinted>
  <dcterms:modified xsi:type="dcterms:W3CDTF">2013-03-13T12:24:00Z</dcterms:modified>
  <cp:revision>3</cp:revision>
  <dc:subject/>
  <dc:title>ข่าวสื่อมวลชน    จาก</dc:title>
</cp:coreProperties>
</file>