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กรกฎ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มิถุนายน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๖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863" w:right="-754" w:hanging="286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๑๙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</w:t>
      </w:r>
      <w:r>
        <w:rPr>
          <w:rFonts w:ascii="TH SarabunPSK" w:hAnsi="TH SarabunPSK" w:cs="TH SarabunPSK"/>
          <w:color w:val="000000"/>
        </w:rPr>
        <w:t xml:space="preserve">มิถุนายน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กระจายเสี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และกิจการ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ประจำรองประธ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ที    ศุกลรัตน์ ประจำเดือนเมษายน ถึงเดือนมิถุนายน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รองประธ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ที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ประจำ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ทวีศักดิ์ งามสง่า ประจำเดือนเมษายน ถึงเดือนมิถุนายน ๒๕๕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ทวีศักดิ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ประจำ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ร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ประเสริฐ  ศีลพิพัฒ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ไตรมาสที่ 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ร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ประเสริฐ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6"/>
        </w:rPr>
        <w:t>รายงานผลการปฏิบัติงานของที่ปรึกษาประจำ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>ผศ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ดร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>ธวัชชัย จิตรภาษ์นันท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ะหว่างวันที่ ๑ มกราคม ถึงวันที่ ๓๑ มีนาคม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ผ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ด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ธวัชชัย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ระเบียบ ก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ว่าด้วยหลักเกณฑ์การบริหารจัดการสิทธิเรียกร้องค่าเช่าใช้เครื่องวิทยุคมนาคมและค่าตอบแทนในการใช้ความถี่วิทยุ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๕๕๐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นย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ตามพระราชบัญญัติวิทยุคมน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๔๙๘ และที่แก้ไขเพิ่มเติม ประจำเดือนเมษายน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ม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ตามพระราชบัญญัติวิทยุคมน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๔๙๘ และที่แก้ไขเพิ่มเติม ประจำเดือนพฤษภาคม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ม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แผนปฏิบัติการภารกิจกระจายเสียงและโทรทัศน์ ปี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 , </w:t>
      </w:r>
      <w:r>
        <w:rPr>
          <w:rFonts w:ascii="TH SarabunPSK" w:hAnsi="TH SarabunPSK" w:cs="TH SarabunPSK"/>
          <w:color w:val="000000"/>
        </w:rPr>
        <w:t>อ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้อเสนอแนะเกี่ยวกับ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พระราชบัญญัติจัดตั้งกองทุนพัฒนาสื่อปลอดภัยและสร้างสรรค์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ท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การติดตามผลการดำเนินงานตามมติที่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ประจำเดือนมิถุนายน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ป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ผนที่ยุทธศาสตร์ของ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พื่อจัดทำตัวชี้วั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KPI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ของ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ประจำปี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บ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 รายงานผลการปฏิบัติงานของที่ปรึกษา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ล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ุกิจ ขมะสุนทร ประจำเดือนมีนาคม ถึงเดือนมิถุนายน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พล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สุกิจ ขมะสุนทร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รุปผลการรับฟังความคิดเห็นต่อ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รื่อง หลักเกณฑ์การอนุญาตให้ใช้เครื่องวิทยุคมนาคมสำหรับสถานีฐานขนาดเล็ก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ท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่าง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การใช้และเชื่อมต่อโครงข่ายโทรคมน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ช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ความเห็นชอบการปรับเปลี่ยนโครงการตามยุทธศาสตร์ในภารกิจกระจายเสียง และโทรทัศน์ ภายใต้กรอบวงเงินเดิมที่ได้รับจัดสรรเรียบร้อยแล้ว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ระจำปี ๒๕๕๖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อ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รุปผลการรับฟังความคิดเห็นสาธารณะ และร่าง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หลักเกณฑ์การกำกับการทดลองประกอบกิจการวิทยุกระจายเสียง พร้อมแบบรับร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การปฏิบัติตามเงื่อนไขการทดลองประกอบกิจการวิทยุกระจายเสียง แนบท้ายประกาศฯ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ป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พิจารณาความจำเป็นการใช้คลื่นความถี่และกำหนดระยะเวลาการถือครองคลื่นความถี่ของกิจการโทรทัศน์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คณะอนุกรรมการพิจารณาความจำเป็นการใช้คลื่นความถี่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ป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รุปผลการรับฟังความคิดเห็นสาธารณะและแนวทางดำเนินการต่อ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หลักเกณฑ์ วิธีการ และเงื่อนไขการประมูลคลื่นความถี่ เพื่อให้บริการโทรทัศน์ในระบบดิจิตอล ประเภทบริการทางธุรกิจระดับชาติ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จ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่าง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หลักเกณฑ์การกำกับดูแลเนื้อหารายการในกิจการกระจายเสียงและกิจการโทรทัศน์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  <w:r>
        <w:rPr>
          <w:rFonts w:ascii="TH SarabunPSK" w:hAnsi="TH SarabunPSK" w:cs="TH SarabunPSK"/>
          <w:color w:val="000000"/>
        </w:rPr>
        <w:t xml:space="preserve">เพื่อออกรับฟังความคิดเห็นสาธารณะ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บส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ปรับองค์ประกอบคณะอนุกรรมการจัดทำแผนการปรับเปลี่ยนระบบการรับส่งวิทยุกระจายเสียงและวิทยุโทรทัศน์ในระบบดิจิตอล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จส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แต่งตั้งคณะอนุกรรมการส่งเสริมบริการด้านกิจการกระจายเสียงและกิจการโทรทัศน์อย่างทั่วถึง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ช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แต่งตั้งคณะอนุกรรมการการรักษาความปลอดภัยของ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ป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ตั้งคณะอนุกรรมการเพื่อช่วยปฏิบัติหน้าที่ของคณะกรรมการติดตามและประเมินผลการปฏิบัติงา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ผ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แก้ไขบันทึกข้อตกลงโครงการ </w:t>
      </w:r>
      <w:r>
        <w:rPr>
          <w:rFonts w:cs="TH SarabunPSK" w:ascii="TH SarabunPSK" w:hAnsi="TH SarabunPSK"/>
          <w:color w:val="000000"/>
        </w:rPr>
        <w:t xml:space="preserve">Public Free Wi-Fi </w:t>
      </w:r>
      <w:r>
        <w:rPr>
          <w:rFonts w:ascii="TH SarabunPSK" w:hAnsi="TH SarabunPSK" w:cs="TH SarabunPSK"/>
          <w:color w:val="000000"/>
        </w:rPr>
        <w:t>ระหว่าง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กับกระทรวงเทคโนโลยีสารสนเทศและการสื่อสาร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ท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ความเห็นชอบโครงการที่ขอรับการส่งเสริมและสนับสนุนจากเงินกองทุนวิจัยและพัฒนากิจการกระจายเสียง กิจการโทรทัศน์ และกิจการโทรคมน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เพื่อประโยชน์สาธารณะ ประจำปี ๒๕๕๖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ประเภทที่ 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จำนวนเงิน ๑๕๒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๗๒๕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 xml:space="preserve">๒๙๙ บาท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ท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ระชุมเฉพาะกิจระหว่าง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MCMC 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วภ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ascii="TH SarabunPSK" w:hAnsi="TH SarabunPSK" w:cs="TH SarabunPSK"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ปลี่ยนแปลงองค์ประกอบคณะทำงานการมีส่วนร่วมและสร้างความเข้าใจแนวทางการอนุญาตให้ใช้คลื่นความถี่ ๑๘๐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ทำงานการมีส่วนร่วมและสร้างความเข้าใจแนวทางการอนุญาตให้ใช้คลื่นความถี่ ๑๘๐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MHz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ท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sectPr>
      <w:type w:val="nextPage"/>
      <w:pgSz w:w="11906" w:h="16838"/>
      <w:pgMar w:left="1440" w:right="849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9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1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3-07-17T10:44:00Z</cp:lastPrinted>
  <dcterms:modified xsi:type="dcterms:W3CDTF">2013-08-26T04:39:00Z</dcterms:modified>
  <cp:revision>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