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ส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นุมัติให้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พิ่มเงื่อนไขการใช้คูปองดิจิตอลทีวีให้สามารถนำไปแลกกล่องไฮบริดได้ 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ปิดเผยว่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ณะนี้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รับอนุมัติจากหัวหน้า คส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ห้เพิ่มเงื่อนไขการใช้คูปองดิจิตอลทีวีให้สามารถนำคูปองไปแลกซื้อกล่องเซ็ตท็อปบ็อกซ์แบบไฮบริด ที่สามารถรับสัญญาณในระบบภาคพื้นดิ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DVB-T2)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ละระบบดาวเทีย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DVB-S2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ด้ในกล่องเดียวกันได้ จากเดิมที่คูปองสามารถนำไปใช้แลกกล่องเซ็ตท็อปบ็อกซ์ที่รับสัญญาณในระบบภาคพื้นดิ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DVB-T2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รือสามารถใช้เป็นส่วนลดในการซื้อโทรทัศน์ระบบดิจิตอลได้เท่านั้น ทั้งนี้โดยต้องไม่ขัดต่อหลักการที่หัวหน้า คส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อนุมัติในเรื่องวงเงินค่าใช้จ่ายและจำนวนคูปองเอาไว้ ซึ่งการเพิ่มเงื่อนไขในครั้งนี้จะเป็นการเปิดโอกาสให้ประชาชนเข้าถึงการรับชมโทรทัศน์ในระบบดิจิตอลในพื้นที่ที่โครงข่ายยังครอบคลุมไม่ถึง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ฐากร ให้รายละเอียดเพิ่มเติมว่า สำหรับการดำเนินการหลังจากนี้เพื่อให้มีกล่องแบบไฮบริดเพียงพอต่อความต้องการของประชาชน จำเป็นต้องใช้ระยะเวลาประมาณ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ดือน สำหรับให้บริษัทมาเข้าร่วมโครงการ และการตรวจสอบและรับรองมาตรฐานกล่องเซ็ตท็อปบ็อกซ์แบบไฮบริด ซึ่งคาดว่าประชาชนจะสามารถนำคูปอง       เซ็ตท็อปบ็อกซ์มาแลกซื้อกล่องแบบไฮบริดได้หลังจากนี้เดือนครึ่งหรือสองเดือน ซึ่งระหว่างนี้สำนักงานจะรีบเชิญผู้ประกอบการกล่องเซ็ตท็อปบ็อกซ์มาประชุมเพื่อหารือถึงการดำเนินการ รวมถึงจะแจ้งให้ที่ประชุม กสท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รับทราบ และจะเร่งประชาสัมพันธ์ให้ประชาชนรับทราบโดยเร็ว ในส่วนของคูปองในล็อตแรกที่จะหมดอายุใน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2558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ี้ เพื่อให้ประชาชนได้ประโยชน์ และเป็นการเพิ่มทางเลือกให้กับประชาชน 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ะรีบเสนอต่อหัวหน้า คส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อขยายระยะเวลาในการใช้คูปองทุกล็อตไปอีก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ดือน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ารเพิ่มเงื่อนไขในการใช้คูปองดิจิตอลทีวีให้สามารถแลกกล่องแบบไฮบริดได้ด้วยจะเป็นผลดีต่อการเปลี่ยนผ่านไปสู่การรับชมโทรทัศน์ในระบบดิจิตอลอย่างแน่นอน ในช่วงแรกประชาชนอาจรับชมผ่านระบบดาวเทียมแต่เชื่อว่าเมื่อสัญญาณในระบบดิจิตอลทีวีครอบคลุมทั้งประเทศ ประชาชนจะกลับมารับชมผ่านระบบภาคพื้นดินซึ่งมีความคมชัดมากกกว่า ข้อสำคัญการเพิ่มเงื่อนไขในครั้งนี้เป็นประโยชน์โดยตรง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8:00Z</dcterms:created>
  <dc:creator>oranit.n</dc:creator>
  <dc:description/>
  <dc:language>en-US</dc:language>
  <cp:lastModifiedBy>nussara.c</cp:lastModifiedBy>
  <cp:lastPrinted>2015-04-02T09:50:00Z</cp:lastPrinted>
  <dcterms:modified xsi:type="dcterms:W3CDTF">2015-04-02T04:28:00Z</dcterms:modified>
  <cp:revision>2</cp:revision>
  <dc:subject/>
  <dc:title/>
</cp:coreProperties>
</file>