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ผลการหารือผู้ให้บริการโครงข่ายดิจิตอลทีวีทั้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ข่าย และผู้ประกอบการดิจิตอลทีวีเสนอการแจกคูปอง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ง 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ี้ เฉพา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ำเภอที่โครงข่ายครอบคลุมพื้นที่เกินกว่า </w:t>
      </w:r>
      <w:r>
        <w:rPr>
          <w:rFonts w:cs="TH SarabunPSK" w:ascii="TH SarabunPSK" w:hAnsi="TH SarabunPSK"/>
          <w:b/>
          <w:bCs/>
          <w:sz w:val="36"/>
          <w:szCs w:val="36"/>
        </w:rPr>
        <w:t>8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่อน ส่วนอำเภอที่เหลือจะทยอยแจกต่อไปเมื่อสัญญาณครอบคลุมเกินกว่า </w:t>
      </w:r>
      <w:r>
        <w:rPr>
          <w:rFonts w:cs="TH SarabunPSK" w:ascii="TH SarabunPSK" w:hAnsi="TH SarabunPSK"/>
          <w:b/>
          <w:bCs/>
          <w:sz w:val="36"/>
          <w:szCs w:val="36"/>
        </w:rPr>
        <w:t>8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spacing w:before="120" w:after="200"/>
        <w:ind w:firstLine="108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ผลการประชุมหารือระหว่า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ู้ประกอบการให้บริการโครงข่ายดิจิตอลทีวี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โครงข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แนวทางการดำเนินการแจกคูปองสนับสนุนประชาชนในการเปลี่ยนผ่านไปสู่การรับชมโทรทัศน์ภาคพื้นดินในระบบดิจิตอล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  <w:shd w:fill="FFFFFF" w:val="clear"/>
        </w:rPr>
        <w:t> 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กำหนดแจกในวันที่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8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ย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. 2557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นี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ผลของการหารือเห็นพ้องให้แจกเฉพาะอำเภอที่มีสัญญาณครอบคลุม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อร์เซ็นต์ขึ้นไป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ำเภอจากจำนวนทั้งหม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9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ำเภอ สำหรับกรณีอำเภอที่ยังไม่ได้รับแจกในรอ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ี้ จะทยอยแจกหลังจากที่มีการขยายสัญญาณครอบคลุมในอำเภอนั้นแล้ว ทั้งนี้ได้มอบหมายสำนักงาน กสท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ำหนังสือแจ้งไปยังผู้ว่าราชการจังหวัดถึงกรณีอำเภอที่ยังไม่ได้รับแจกคูปอง แต่อยู่ใ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ังหวัด           ที่มีรายชื่อจะได้รับการแจกในรอบ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ี้ควบคู่กับการลงพื้นที่ไปประชาสัมพันธ์แก่ประชาชนในพื้นที่ดังกล่าว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จากฟรีทีวีทั้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่อง รวมถึงช่องสาธารณะ ให้ช่วยประชาสัมพันธ์เรื่องพื้นที่การแจกคูปองว่าอำเภอไหนที่มีการปรับสัญญาณให้ครอบคลุมแล้ว และจะแจกจ่ายคูปองได้ รวมถึงวิธีการใช้คูปองให้ประชาชนรับทราบด้วย</w:t>
      </w:r>
    </w:p>
    <w:p>
      <w:pPr>
        <w:pStyle w:val="Normal"/>
        <w:spacing w:before="120" w:after="20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ส่วนของคูปองรอบแรกที่ได้แจกออกไปแล้ว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ริษัท ไปรษณีย์ไทย จำกัดได้ รายงานมายังสำนักงาน กสท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่าขณะนี้ยังมีคูปองที่คงค้างอยู่ที่ไปรษณีย์อีก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0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ฉบับ ซึ่งในวันเสาร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าทิตย์ที่จะถึงนี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8-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2557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ปรษณีย์จะทำการนำจ่ายคูปองอีกครั้งหนึ่ง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ฐากร กล่าวว่า สำหรับบริษัทผู้เข้าร่วมโครงการสนับสนุนประชาชนในการเปลี่ยนผ่านไปสู่การรับชมโทรทัศน์ภาคพื้นดินในระบบดิจิตอลกับ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ฯ ขอย้ำให้ทุกบริษัทรับแลกคูปองตามขั้นตอน ต้องขอหลักฐานและตรวจสอบหลักฐาน จากประชาชนตามขั้นตอน เพื่อนำมาประกอบในการขึ้นเงินกับธนาคารกรุงไทย หากไม่มีเอกสารประกอบและตรวจสอบไม่พบว่ามีการดำเนินการตามกระบวนการ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ม่จ่ายเงินให้ สำหรับประชาชนเอง เมื่อได้รับคูปองในล็อตแรกนี้แล้ว อยากให้ประชาชนใช้สิทธิของตัวเองให้เต็มที่ โดยนำคูปองไปแลกด้วยตนเอง อย่าให้มีคนมาชี้นำเราเพราะแต่ละบริษัทที่เข้าร่วมโครงการฯ ให้สิทธิประโยชน์ไม่เท่ากัน อยากให้ประชาชนเลือกแลกคูปองตามความต้องการและความพอใจของประชาชนเอง    ณ จุดให้บริการได้แก่ โลตั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ิ๊กซ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อะมอลล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ม็คโค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ฮมโป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พาเวอร์บ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อมรศูนย์รวมอะไหล่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อทีซิตี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ซเว่น อีเลฟเว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ฟมิลี่มาร์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นายอินท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Index Living Mall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Tops</w:t>
      </w:r>
      <w:r>
        <w:rPr>
          <w:rFonts w:cs="TH SarabunPSK" w:ascii="TH SarabunPSK" w:hAnsi="TH SarabunPSK"/>
          <w:sz w:val="32"/>
          <w:szCs w:val="32"/>
        </w:rPr>
        <w:t xml:space="preserve">,    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สมท</w:t>
      </w:r>
      <w:r>
        <w:rPr>
          <w:rFonts w:cs="TH SarabunPSK" w:ascii="TH SarabunPSK" w:hAnsi="TH SarabunPSK"/>
          <w:sz w:val="32"/>
          <w:szCs w:val="32"/>
        </w:rPr>
        <w:t>.(Mcot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Mega Home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จ ไอ บี คอมพิวเตอร์ กรุ๊ป จำกัด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บริษัท แอดไวซ์ โฮลดิ้ง กรุ๊ป จำกัด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cs="TH SarabunPSK" w:ascii="TH SarabunPSK" w:hAnsi="TH SarabunPSK"/>
          <w:sz w:val="34"/>
          <w:szCs w:val="34"/>
        </w:rPr>
        <w:t>Mega market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เครื่องใช้ไฟฟ้า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จังหวัด โดยจุดรับแลกคูปองทุกแห่งจะมีสัญลักษณ์ สัญลักษณ์รับแลกคูปองแสดงอยู่หน้าร้าน โดยประชาชนสามารถนำคูปองไปใช้ได้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 กรณีที่มีปัญหาในการติดตั้งกล่องเซ็ตท็อปบ็อกซ์ขอให้ติดต่อยัง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โดยตรง ซึ่งจะมีแจ้งไว้ที่กล่องผลิตภัณฑ์ หรือหากพบปัญหาอื่นก็สามารถแจ้งม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4:00Z</dcterms:created>
  <dc:creator>oranit.n</dc:creator>
  <dc:description/>
  <dc:language>en-US</dc:language>
  <cp:lastModifiedBy>oranit.n</cp:lastModifiedBy>
  <cp:lastPrinted>2014-09-15T14:24:00Z</cp:lastPrinted>
  <dcterms:modified xsi:type="dcterms:W3CDTF">2014-11-07T09:14:00Z</dcterms:modified>
  <cp:revision>2</cp:revision>
  <dc:subject/>
  <dc:title/>
</cp:coreProperties>
</file>