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นัดพิเศษ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๔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สิงห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๓๐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รายชื่อองค์ประกอบคณะกรรมการบริหารกองทุ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ิจัยและพัฒนากิจการกระจายเสียง กิจการโทรทัศน์ และกิจการโทรคมนาคม เพื่อ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โยชน์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การเสนอชื่อบุคคลเพื่อเข้ารับการคัดเลือกเป็นสมาชิกสภาปฏิรูป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ะบวนการ ขั้นตอน และวิธีการคัดเลือกผู้เข้าร่วมโครงการสนับสนุนประชาชนในการเปลี่ยนผ่านไปสู่การรับชมโทรทัศน์ภาคพื้นดินในระบบดิจิตอล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เรื่อง การอุทธรณ์และการพิจารณาวินิจฉัยอุทธรณ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อนุมัติงบประมาณรายจ่าย สำหรับการดำเนินงานสนับสนุ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ชาชนในการเปลี่ยนผ่านไปสู่การรับชมโทรทัศน์ภาคพื้นดินในระบบ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ิจิตอล และการปรับแผนงบประมาณรายจ่ายกลางปี 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งบประมาณ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เข้าร่วมเป็นที่ปรึกษาคณะผู้แทนไทย และ พิจารณาองค์ประกอบคณะผู้แท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ารเข้าร่วมการประชุมใหญ่ผู้แทนผู้มีอำนาจเต็มปี 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๔ ของสหภาพโทรคมนาคมระหว่างประเทศ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ITU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Plenipotentiary Conference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๔ หรื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PP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๒๐ 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๗ พฤศจิกายน ๒๕๕๗ ณ เมืองปูซาน สาธารณรัฐเกาหลี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ประชุมคณะกรรมการร่วมทางเทคนิคว่าด้วยการประสานและ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๒๕ ในประเด็นด้านกิจการกระจายเสียง กิจการโทรทัศน์ กิจการโทรคมนาคม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การประชุม ค่าตอบแทน และค่าใช้จ่ายของคณะอนุกรรมการและคณะทำ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พิจารณาของคณะอนุกรรมการที่ปรึกษาด้านกฎหมาย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ชอบด้วยกฎหมายของการออกระเบียบของคณะกรรมการติดตาม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ประเมินผลการปฏิบัติงาน และความชอบด้วยกฎหมายใน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นุมัติค่าใช้จ่ายในการเดินทางของผู้เชี่ยวชาญและผู้ปฏิบัติงานขอ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กรรมการติดตามและประเมินผลการปฏิบัติ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/>
          <w:color w:val="000000"/>
        </w:rPr>
        <w:tab/>
        <w:tab/>
        <w:tab/>
        <w:tab/>
        <w:t xml:space="preserve">    </w:t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BodyText2Char">
    <w:name w:val="Body Text 2 Char"/>
    <w:basedOn w:val="DefaultParagraphFont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BodyTextChar">
    <w:name w:val="Body Text Char"/>
    <w:basedOn w:val="DefaultParagraphFont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DefaultParagraphFont"/>
    <w:qFormat/>
    <w:rPr>
      <w:rFonts w:cs="IrisUPC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FooterChar">
    <w:name w:val="Footer Char"/>
    <w:basedOn w:val="DefaultParagraphFont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BlockText">
    <w:name w:val="Block Text"/>
    <w:basedOn w:val="Normal"/>
    <w:qFormat/>
    <w:pPr>
      <w:ind w:left="1985" w:right="-425" w:hanging="1985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4-08-19T11:45:00Z</cp:lastPrinted>
  <dcterms:modified xsi:type="dcterms:W3CDTF">2014-08-19T06:15:00Z</dcterms:modified>
  <cp:revision>3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