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ท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วาระประชุมพิเศษพิจารณาเรื่องเรียนโทรคมนา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ช่วยเลขานุการที่ประชุมบอร์ดโทรคมนาคม เผยผลพิจารณาเรื่องร้องเรียนเสร็จสิ้นแล้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จา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พร้อมพิจารณา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นความคุ้มครองผู้ใช้บริการคลื่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180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ที่สิ้นสุดสัญญาสัมปทาน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ยสุทธิศักดิ์ ตันตะโยธิ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อำนวยการกลุ่มงาน</w:t>
      </w:r>
      <w:r>
        <w:rPr>
          <w:rFonts w:ascii="TH SarabunPSK" w:hAnsi="TH SarabunPSK" w:cs="TH SarabunPSK"/>
          <w:sz w:val="36"/>
          <w:sz w:val="36"/>
          <w:szCs w:val="36"/>
        </w:rPr>
        <w:t>วิชาการและจัดการทรัพยากรโทรคมน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ท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ผู้ช่วยเลขานุการที่ประชุมคณะกรรมการกิจการโทรคมนาค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ทค</w:t>
      </w:r>
      <w:r>
        <w:rPr>
          <w:rFonts w:cs="TH SarabunPSK" w:ascii="TH SarabunPSK" w:hAnsi="TH SarabunPSK"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>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</w:t>
      </w:r>
      <w:r>
        <w:rPr>
          <w:rFonts w:ascii="TH SarabunPSK" w:hAnsi="TH SarabunPSK" w:cs="TH SarabunPSK"/>
          <w:sz w:val="36"/>
          <w:sz w:val="36"/>
          <w:szCs w:val="36"/>
        </w:rPr>
        <w:t>กท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ห็นความสำคัญเรื่องการคุ้มครองผู้บริโภคในการใช้บริการโทรคมนาคม โดยในการ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ท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35</w:t>
      </w:r>
      <w:r>
        <w:rPr>
          <w:rFonts w:cs="TH SarabunPSK" w:ascii="TH SarabunPSK" w:hAnsi="TH SarabunPSK"/>
          <w:sz w:val="36"/>
          <w:szCs w:val="36"/>
        </w:rPr>
        <w:t>/255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(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56) </w:t>
      </w:r>
      <w:r>
        <w:rPr>
          <w:rFonts w:ascii="TH SarabunPSK" w:hAnsi="TH SarabunPSK" w:cs="TH SarabunPSK"/>
          <w:sz w:val="36"/>
          <w:sz w:val="36"/>
          <w:szCs w:val="36"/>
        </w:rPr>
        <w:t>เป็นวาระพิเศษเพื่อพิจารณาเรื่องร้องเรียนในกิจการโทรคมน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ที่ประชุมได้พิจารณาเรื่อ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้องเรียนของผู้ใช้บริการโทรคมนาคมเสร็จสิ้นไป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 จากจำนวนเรื่องร้องเรีย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75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ทั้งนี้ ที่ประชุม กทค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มีมติให้ผู้ประกอบการคืนเงินให้แก่ผู้ร้องเรียน พร้อมค่าเสียประโยชน์ร้อยละ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ซึ่งเท่ากับอัตราดอกเบี้ยที่ผู้ให้บริการคิดจากผู้ใช้บริการ และให้สำนักงาน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ตรวจสอบจำนวนเงินคงเหลือกับผู้ประกอบการ  มติดังกล่าวมีผลกับผู้ยื่นเรื่องร้องเรียนในครั้งนี้รว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ณี  คือ </w:t>
      </w:r>
      <w:r>
        <w:rPr>
          <w:rFonts w:eastAsia="Times New Roman"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ณีประสบปัญหาการใช้บริการโทรศัพท์เคลื่อนที่แบบชำระค่าบริการล่วงหน้า แต่ถูกระงับบริการและยึดเงินคงเหลือในระบบ เนื่องจากบริษัทผู้ให้บริการโทรศัพท์เคลื่อนที่แบบชำระค่าบริการล่วงหน้า กำหนดระยะเวลาขั้นต่ำอันมีลักษณะเป็นการบังคับให้ผู้ใช้บริการต้องใช้บริการภายในระยะเวลาที่กำหนด 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 </w:t>
      </w:r>
      <w:r>
        <w:rPr>
          <w:rFonts w:eastAsia="Times New Roman"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ณีประสบปัญหาผู้ใช้บริการโทรศัพท์เคลื่อนที่ประเภทชำระค่าบริการล่วงหน้ายกเลิกบริการ แต่บริษัทผู้ให้บริการไม่คืนเงินคงเหลือในระบบเป็นเงินสดให้แก่ผู้ใช้บริการ 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 </w:t>
      </w:r>
      <w:r>
        <w:rPr>
          <w:rFonts w:eastAsia="Times New Roman"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รณีประสบปัญหา ถูกคิดค่าบริการเสริมรับข้อมูลข่าว</w:t>
      </w:r>
      <w:r>
        <w:rPr>
          <w:rFonts w:eastAsia="Times New Roman"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ดูดวง ผ่านทาง </w:t>
      </w:r>
      <w:r>
        <w:rPr>
          <w:rFonts w:eastAsia="Times New Roman" w:cs="TH SarabunPSK" w:ascii="TH SarabunPSK" w:hAnsi="TH SarabunPSK"/>
          <w:sz w:val="36"/>
          <w:szCs w:val="36"/>
        </w:rPr>
        <w:t>SMS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โดยที่ไม่ได้สมัครใช้บริการ 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 </w:t>
      </w:r>
      <w:r>
        <w:rPr>
          <w:rFonts w:eastAsia="Times New Roman"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ณีผู้ประกอบการเรียกเก็บค่าบริการที่มิได้สมัครใช้ 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นกรณีที่มีผู้ร้องเรียนกรณีการประสบปัญหาบริษัทผู้ให้บริการโทรศัพท์เคลื่อนที่แบบชำระค่าบริการล่วงหน้า กำหนดระยะเวลาขั้นต่ำอันมีลักษณะเป็นการบังคับให้ผู้ใช้บริการต้องใช้บริการภายในระยะเวลาที่กำหนด 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 ที่ประชุม กทค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ได้มีมติให้การเติมเงินทุกมูลค่าจะต้องได้รับระยะเวลาใช้งานไม่น้อยกว่า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วัน และให้นับรวมระยะเวลาการใช้งานสะสมวันสูงสุดอย่างน้อย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65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นแต่สำหรับผู้ร้องเรียนที่ได้เติมเงินก่อนหน้าที่ กทค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ได้เคยมีมติเรื่องการกำหนดวันหมดอายุบัตรเติมเงินไปก่อนหน้านี้ ให้ถือว่าไม่สามารถกำหนดวันหมดอายุบัตรเติมเงินได้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กรณีผู้ร้องเรียนประสบปัญหาไม่สามารถขอเปลี่ยนแปลงรายการส่งเสริมการขายเป็นรายการส่งเสริมการขายที่มีอัตราค่าบริการอัตราขั้นสูงตามที่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ำหนดได้ ที่ประชุม กทค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ได้มีมติว่า ผู้ให้บริการไม่สามารถบังคับผู้ร้องเรียนให้ใช้บริการตามรายการส่งเสริมการขายที่ผู้ร้องเรียนไม่ต้องการได้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เรื่องร้องเรียน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ที่เหลือ กทค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จะนัดพิจารณาต่อในวันพรุ่งนี้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วันพุธ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ตุลาค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556) 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ยสุทธิศักดิ์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กล่าวเพิ่มเติมว่า ที่ประชุมยังได้รับทราบผลพิจารณาแผนความคุ้มครองผู้ใช้บริการตามประกาศ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 มาตรการคุ้มครองผู้ใช้บริการเป็นการชั่วคราวในกรณีสิ้นสุดการอนุญาต สัมปทาน หรือสัญญาการให้บริการโทรศัพท์เคลื่อนที่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2556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ของผู้ให้บริการทั้ง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ตามที่คณะทำงานฯ นำเสนอ และเห็นชอบแผนความคุ้มครองผู้ใช้บริการของผู้ให้บริการทั้ง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 ได้แก่ บริษัท กสท โทรคมนาคม จำกัด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หาชน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บริษัท ทรูมูฟ จำกัด และบริษัท ดิจิตอล โฟน จำกัด ตามความเห็นของคณะทำงานฯ โดยให้แก้ไขเพิ่มเติมใ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่วนคือ ข้อมูลการให้บริการ แผนงานประชาสัมพันธ์ให้ผู้ใช้บริการทราบถึงการสิ้นสุดสัญญาสัมปทาน  แผนงานส่งเสริมให้ผู้ใช้บริการสามารถใช้บริการคงสิทธิเลขหมายโทรศัพท์เคลื่อนที่ได้อย่างมีประสิทธิภาพ ไม่เลือกปฏิบัติ และทั่วถึง  และค่าใช้จ่ายในการให้บริการและการรักษาคุณภาพมาตรฐานบริการ เพื่อให้แผนดังกล่าวมีความครอบคลุม ครบถ้ว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อกจากนี้ ที่ประชุมยังได้เห็นชอบแบบฟอร์มรายงานข้อมูลการให้บริการเพิ่มเติมตามที่คณะทำงานฯ เสนอ โดยให้ปรับปรุงข้อมูลจำนวนผู้ใช้บริการคงเหลือ และการดำเนินการตามประกาศ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 มาตรการคุ้มครองผู้ใช้บริการเป็นการชั่วคราวฯ และให้สำนักงาน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มีหนังสือแจ้งผลการพิจารณาแผนความคุ้มครองผู้ใช้บริการไปยังผู้ให้บริการทั้ง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าย และให้ประชาสัมพันธ์ให้ผู้ใช้บริการทราบถึงการสิ้นสุดสัญญาสัมปทานควบคู่ไปกับการประชาสัมพันธ์ของผู้ให้บริ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2:00Z</dcterms:created>
  <dc:creator>test</dc:creator>
  <dc:description/>
  <dc:language>en-US</dc:language>
  <cp:lastModifiedBy>oranit.n</cp:lastModifiedBy>
  <cp:lastPrinted>2013-10-08T19:19:00Z</cp:lastPrinted>
  <dcterms:modified xsi:type="dcterms:W3CDTF">2013-10-08T12:32:00Z</dcterms:modified>
  <cp:revision>2</cp:revision>
  <dc:subject/>
  <dc:title>ข่าวสื่อมวลชน    จาก</dc:title>
</cp:coreProperties>
</file>