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91440</wp:posOffset>
            </wp:positionV>
            <wp:extent cx="791845" cy="10731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คณะกรรมการกิจการกระจายเสียง กิจการโทรทัศน์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pBdr>
          <w:bottom w:val="single" w:sz="6" w:space="1" w:color="000000"/>
        </w:pBdr>
        <w:ind w:left="720" w:right="-766" w:firstLine="720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>E-Mail : pr.nbtc@nbtc.go.th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อร์ดกระจายเสียง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สทช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ถลงผลการประชุม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TH SarabunPSK" w:ascii="TH SarabunPSK" w:hAnsi="TH SarabunPSK"/>
          <w:b/>
          <w:bCs/>
          <w:sz w:val="40"/>
          <w:szCs w:val="40"/>
        </w:rPr>
        <w:t>2556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ที ศุกลรัตน์ รองประธานกรรมการกิจการกระจายเสียง กิจการโทรทัศน์ และกิจการโทรคมนาคม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 กสท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ประธาน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 กสท</w:t>
      </w:r>
      <w:r>
        <w:rPr>
          <w:rFonts w:cs="TH SarabunPSK" w:ascii="TH SarabunPSK" w:hAnsi="TH SarabunPSK"/>
          <w:sz w:val="32"/>
          <w:szCs w:val="32"/>
        </w:rPr>
        <w:t>.) 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วันนี้ </w:t>
      </w: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คณะกรรมการกิจการกระจายเสียงและกิจการ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ว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มติเห็นชอบคำขอทดลองประกอบกิจการวิทยุกระจายเสียง จำนวน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แบ่งเป็นกิจการบริการธุรกิจ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>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กิจการบริการสาธารณะ </w:t>
      </w:r>
      <w:r>
        <w:rPr>
          <w:rFonts w:eastAsia="Times New Roman" w:cs="TH SarabunPSK" w:ascii="TH SarabunPSK" w:hAnsi="TH SarabunPSK"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 และกิจการบริการชุมชน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รวม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,30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เรื่องการแจ้งเตือนผู้ประกอบกิจการ ตามคำสั่งระงับการโฆษณาอาหารและยาของ อ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มติให้แจ้งเตือนผู้ประกอบ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พาวเวอร์ อินฟินิตี้ 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GIFT Channal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2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ทีวี โกลด์ จำจ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MDTV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3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มิกซ์ วาร์ไรตี้ 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MIX2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Variety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4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ตาร์ 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DooDee Channal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5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ฮอท ไอเดียส์ แอนด์ เวนเจอร์ส 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MY TV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ระงับการโฆษณาผลิตภัณฑ์ที่ อ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่งระงับการโฆษณา ทั้งนี้ จนกว่าการพิจารณาคดีของศาลจะได้ข้อยุติ ซึ่งขณะนี้ อ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ดำเนินการฟ้องร้องต่อศาลแล้ว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มติเห็นชอบผลการรับฟังความคิดเห็นสาธารณะต่อ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มาตรฐานของสัญญาการให้บริการโทรทัศน์แบบบอกรับสมาชิก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ให้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ปรับแก้เนื้อหาของร่างประกาศตามผลการรับฟังความคิดเห็น จากนั้นให้สำนักงานฯ นำเสนอที่ประชุม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่อนนำไปประกาศลงในราชกิจจานุเบกษาต่อไป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ผลการตรวจสอบคุณสมบัติผู้ขอรับใบอนุญาตให้ใช้คลื่นความถี่เพื่อบริการโทรทัศน์ในระบบดิจิตอล ประเภทธุรกิจระดับชาติ ทั้งนี้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ว่าเรื่องนี้มีเอกสารเป็นจำนวนมาก จึงขอเวลาให้กรรมการแต่ละท่านได้ศึกษาเอกสารก่อ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การดำเนินการ กระบวนการที่เกี่ยวข้องกับผู้ประกอบกิจการกระจายเสียง กิจการโทรทัศน์เวลานี้ โดยที่ประชุม ก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ให้ทำหนังสือขอความร่วมมือไปยังผู้รับใบอนุญาตประกอบกิจการกระจายเสียงและกิจการโทรทัศน์จาก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ุกราย โทรทัศน์ภาคพื้นดิ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ฟรีทีว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ช่อง โทรทัศน์ผ่านดาวเทียม เคเบิ้ลทีวี รวมถึงสถานีวิทยุทุกสถานี ให้ตระหนักถึงผลกระทบที่จะเกิดขึ้นจากการนำเสนอข้อมูลข่าวสาร จึงขอให้ผู้อำนวยการสถานีใช้ดุลยพินิจในการนำเสนอข่าวสารอย่างเป็นกลาง โดยจะเร่งส่งหนังสือให้เร็วที่สุด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sectPr>
      <w:type w:val="nextPage"/>
      <w:pgSz w:w="11906" w:h="16838"/>
      <w:pgMar w:left="1800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0:00Z</dcterms:created>
  <dc:creator>test</dc:creator>
  <dc:description/>
  <dc:language>en-US</dc:language>
  <cp:lastModifiedBy>oranit.n</cp:lastModifiedBy>
  <cp:lastPrinted>2013-03-18T15:14:00Z</cp:lastPrinted>
  <dcterms:modified xsi:type="dcterms:W3CDTF">2013-12-02T09:10:00Z</dcterms:modified>
  <cp:revision>2</cp:revision>
  <dc:subject/>
  <dc:title>ข่าวสื่อมวลชน    จาก</dc:title>
</cp:coreProperties>
</file>