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935990</wp:posOffset>
            </wp:positionV>
            <wp:extent cx="581025" cy="1056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96215</wp:posOffset>
            </wp:positionV>
            <wp:extent cx="1266825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สทช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ำร่อง ขยายโครงข่ายบริการโทรคมนาคมอย่างทั่วถึง พิษณุโลก หนองคา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สทช</w:t>
      </w:r>
      <w:r>
        <w:rPr>
          <w:rFonts w:cs="Cordia New" w:ascii="Cordia New" w:hAnsi="Cordia New"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ตรียมเปิดประกวดราคา เพื่อคัดเลือกผู้ให้บริการโทรคมนาคม เข้าดำเนินการขยา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คร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่ายบริการโทรศัพท์ และอินเทอร์เน็ตอย่างทั่วถึงในถิ่นทุรกันดาร ตามเป้าหมาย “ครอบคลุมทั่วถึง ทัดเทียมทั่วไทย” เริ่มนำร่อ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่อ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งหวัด พิษณุโลก และ หนองคาย</w:t>
      </w:r>
    </w:p>
    <w:p>
      <w:pPr>
        <w:pStyle w:val="Normal"/>
        <w:ind w:firstLine="851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เอกสุกิจ ขมะสุนทร กรรมการกิจการกระจายเสียง กิจการโทรทัศน์ และกิจการโทรคมนาคม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เปิดเผยระหว่างเป็นประธานในงานแถลงข่าว เปิดตัวโครงการจัดให้มีบริการโทรศัพท์ และอินเตอร์เน็ตอย่างทั่วถึงด้วยวิธีการประกวดราคา 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ำร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ิจการกระจาย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จการโทรทัศน์ และกิจการโทรคมนาคมแห่งชาติ เตรียมจัดประกวดราคาเพื่อคัดเลือกผู้ให้บริการโทรคมนาคมดำเนินการขยายเครือข่ายบริการโทรศัพท์ และอินเตอร์เน็ต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สูง </w:t>
      </w:r>
      <w:r>
        <w:rPr>
          <w:rFonts w:ascii="Cordia New" w:hAnsi="Cordia New" w:cs="Cordia New"/>
          <w:sz w:val="32"/>
          <w:sz w:val="32"/>
          <w:szCs w:val="32"/>
        </w:rPr>
        <w:t>ไปสู่พื้นที่ที่ยังไม่มีผู้ให้บริการ</w:t>
      </w:r>
      <w:r>
        <w:rPr>
          <w:rFonts w:ascii="Cordia New" w:hAnsi="Cordia New" w:cs="Cordia New"/>
          <w:sz w:val="32"/>
          <w:sz w:val="32"/>
          <w:szCs w:val="32"/>
        </w:rPr>
        <w:t>หรือมีบริการแต่ไม่เพีย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ดำเนินการดังกล่าว เป็นเป้าหมายภายใต้แผนการจัดให้มีบริการโทรคมนาคมพื้นฐานโดยทั่วถึงและเพื่อสัง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5-2559  </w:t>
      </w:r>
      <w:r>
        <w:rPr>
          <w:rFonts w:ascii="Cordia New" w:hAnsi="Cordia New" w:cs="Cordia New"/>
          <w:sz w:val="32"/>
          <w:sz w:val="32"/>
          <w:szCs w:val="32"/>
        </w:rPr>
        <w:t>ทั้งนี้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6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เปิดให้มีการประกวดราคา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ังหวัดนำร่อง เพื่อทดสอบกลไกลการประกวดราคาที่สำนักงาน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TU </w:t>
      </w:r>
      <w:r>
        <w:rPr>
          <w:rFonts w:ascii="Cordia New" w:hAnsi="Cordia New" w:cs="Cordia New"/>
          <w:sz w:val="32"/>
          <w:sz w:val="32"/>
          <w:szCs w:val="32"/>
        </w:rPr>
        <w:t>ได้ร่วมกันออกแบบไว้ และ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7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ิดให้มีการประกวดราคาในอีก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จังหวัด ทั่วประเทศ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พื้นที่เป้าหมายในการจัดให้มีบริการโทรคมนาคมพื้นฐานโดย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ประกวดราคา จะเน้นการดำเนินงานไปยังพื้นที่ที่ไม่มีศักยภาพเชิงพาณิชย์และยังขาดแคลนบริการ บรอดแบนด์ </w:t>
      </w:r>
      <w:r>
        <w:rPr>
          <w:rFonts w:cs="Cordia New" w:ascii="Cordia New" w:hAnsi="Cordia New"/>
          <w:sz w:val="32"/>
          <w:szCs w:val="32"/>
        </w:rPr>
        <w:t xml:space="preserve">(Un-served zon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ำคัญ โดยมีเป้าหมายสำคัญในการจัดให้มีบริการโทรคมนาคมพื้นฐานโดยทั่วถึง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โทรศัพท์ </w:t>
      </w:r>
      <w:r>
        <w:rPr>
          <w:rFonts w:cs="Cordia New" w:ascii="Cordia New" w:hAnsi="Cordia New"/>
          <w:sz w:val="32"/>
          <w:szCs w:val="32"/>
        </w:rPr>
        <w:t>(Voice Service)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ชากรไม่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>สามารถเข้าถึงบริการโทรศัพท์ส่วนบุคคล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ให้มีบริการโทรศัพท์สาธารณะจำนวน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หมู่บ้านในพื้นที่ที่ไม่มีศักยภาพเชิงพาณิชย์และไม่มีบริการ</w:t>
      </w:r>
    </w:p>
    <w:p>
      <w:pPr>
        <w:pStyle w:val="Normal"/>
        <w:ind w:left="1571" w:hanging="0"/>
        <w:jc w:val="left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cs="Cordia New" w:ascii="Cordia New" w:hAnsi="Cordia New"/>
          <w:color w:val="7030A0"/>
          <w:sz w:val="32"/>
          <w:szCs w:val="32"/>
        </w:rPr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ินเทอร์เน็ตความเร็วสูง </w:t>
      </w:r>
      <w:r>
        <w:rPr>
          <w:rFonts w:cs="Cordia New" w:ascii="Cordia New" w:hAnsi="Cordia New"/>
          <w:sz w:val="32"/>
          <w:szCs w:val="32"/>
        </w:rPr>
        <w:t>(Broadband Service)</w:t>
      </w:r>
    </w:p>
    <w:p>
      <w:pPr>
        <w:pStyle w:val="Normal"/>
        <w:numPr>
          <w:ilvl w:val="0"/>
          <w:numId w:val="2"/>
        </w:numPr>
        <w:ind w:left="1571" w:hanging="29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กรไม่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ของทั้งประเทศสามารถเข้าถึงบริการอินเทอร์เน็ตความเร็วสูง</w:t>
      </w:r>
    </w:p>
    <w:p>
      <w:pPr>
        <w:pStyle w:val="Normal"/>
        <w:numPr>
          <w:ilvl w:val="0"/>
          <w:numId w:val="2"/>
        </w:numPr>
        <w:ind w:left="1571" w:hanging="29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ให้มีศูนย์บริการอินเทอร์เน็ตชุมชน อินเทอร์เน็ตในสถานศึกษา และอินเทอร์เน็ตในโรงพยาบาลส่งเสริมสุขภาพประจำตำบล</w:t>
      </w:r>
    </w:p>
    <w:p>
      <w:pPr>
        <w:pStyle w:val="Normal"/>
        <w:numPr>
          <w:ilvl w:val="0"/>
          <w:numId w:val="2"/>
        </w:numPr>
        <w:ind w:left="1571" w:hanging="29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ให้มีบริการอินเทอร์เน็ตความเร็วสูงแก่ครัวเรือนในพื้นที่ที่มีศักยภาพเชิงพาณิชย์แต่ยังขาดแคลนบริการ 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50,0000 </w:t>
      </w:r>
      <w:r>
        <w:rPr>
          <w:rFonts w:ascii="Cordia New" w:hAnsi="Cordia New" w:cs="Cordi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cs="Cordia New" w:ascii="Cordia New" w:hAnsi="Cordia New"/>
          <w:color w:val="7030A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ลเอกสุกิจ </w:t>
      </w:r>
      <w:r>
        <w:rPr>
          <w:rFonts w:ascii="Cordia New" w:hAnsi="Cordia New" w:cs="Cordia New"/>
          <w:sz w:val="32"/>
          <w:sz w:val="32"/>
          <w:szCs w:val="32"/>
        </w:rPr>
        <w:t>กล่าวต่อไป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งบประมาณที่จะใช้ในการจัด</w:t>
      </w:r>
      <w:r>
        <w:rPr>
          <w:rFonts w:ascii="Cordia New" w:hAnsi="Cordia New" w:cs="Cordia New"/>
          <w:sz w:val="32"/>
          <w:sz w:val="32"/>
          <w:szCs w:val="32"/>
        </w:rPr>
        <w:t>ให้มีบริการโทรคมนาคมพื้นฐานโดยทั่วถึง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ยะ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ะจัดเก็บจากผู้รับใบอนุญาตประกอบกิจการโทรคมนาคมทุกประเภท ซึ่งเป็นไปตามประกาศ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และวิธีการจัดเก็บรายได้เพื่อนำไปใช้ในการจัดให้มีบริการโทรคมนาคมพื้นฐานโดยทั่วถึงและบริการเพื่อสังคม เมื่อ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พฤษภ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5 </w:t>
      </w:r>
      <w:r>
        <w:rPr>
          <w:rFonts w:ascii="Cordia New" w:hAnsi="Cordia New" w:cs="Cordia New"/>
          <w:sz w:val="32"/>
          <w:sz w:val="32"/>
          <w:szCs w:val="32"/>
        </w:rPr>
        <w:t>โดยกำหนดอัตราจัดเก็บ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>ปัจจุบัน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 xml:space="preserve">3.75 </w:t>
      </w:r>
      <w:r>
        <w:rPr>
          <w:rFonts w:ascii="Cordia New" w:hAnsi="Cordia New" w:cs="Cordia New"/>
          <w:sz w:val="32"/>
          <w:sz w:val="32"/>
          <w:szCs w:val="32"/>
        </w:rPr>
        <w:t>ของรายได้จากการประกอบกิจการโทรคมนาคม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ดำเนินงานโครงการจัดให้มีบริการโทรศัพท์และอินเทอร์เน็ตอย่างทั่วถึง ด้วยวิธีการประกวดราคา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ำร่อง จังหวัดพิษณุโลก และจังหวัดหนองคาย มีเป้าหมายในการขยายโครงข่ายไฟเบอร์ออฟติคไปยังตำบลเป้าหมาย โรงเรียน ตำบล ในจังหวัดพิษณุโลก แ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ในจังหวัดหนองคาย โดยจะเชื่อต่อโครงข่ายอินเทอร์เน็ตความเร็วสูงไปยังโรงเรียน อนามัย องค์การบริหารส่วนตำบลที่ตั้งอยู่ในพื้นที่เป้าหมาย รวมจำนวนกว่า </w:t>
      </w:r>
      <w:r>
        <w:rPr>
          <w:rFonts w:cs="Cordia New" w:ascii="Cordia New" w:hAnsi="Cordia New"/>
          <w:sz w:val="32"/>
          <w:szCs w:val="32"/>
        </w:rPr>
        <w:t xml:space="preserve">325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การตั้งศูนย์อินเทอร์เน็ตชุมชนอีก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รวมถึงการติดตั้งโทรศัพท์สาธารณะในหมู่บ้านที่ไม่มีหรือขาดแคลนบริการโทรศัพท์กว่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 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ำร่อง และโดยที่ผู้ชนะการประกวดราคา จะสามารถติดตั้งและเปิดให้ในระยะ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จากวันที่ได้ลงนามในสัญญา ซึ่งประมาณการกำหนดการเปิดขายซองประกวดราคา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6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620" w:right="1646" w:gutter="0" w:header="0" w:top="22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-57" w:hanging="0"/>
      <w:jc w:val="left"/>
    </w:pPr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spacing w:before="0" w:after="150"/>
    </w:pPr>
    <w:rPr>
      <w:rFonts w:ascii="Angsana New" w:hAnsi="Angsana New" w:cs="Angsana New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5:00Z</dcterms:created>
  <dc:creator>Joey</dc:creator>
  <dc:description/>
  <cp:keywords/>
  <dc:language>en-US</dc:language>
  <cp:lastModifiedBy>Vorakunya.B</cp:lastModifiedBy>
  <dcterms:modified xsi:type="dcterms:W3CDTF">2013-11-11T10:00:00Z</dcterms:modified>
  <cp:revision>155</cp:revision>
  <dc:subject/>
  <dc:title>เรื่อง</dc:title>
</cp:coreProperties>
</file>