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มือถือ เอไอเอส ดีแทค ทรู ทีโอที แคท เทเลคอม ยืนยันคิดค่าบริการดาต้าตามการใช้งานจริงของลูกค้าไม่เคยมีการปัดเศษ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มใช้คำ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limit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ปรโมชั่นดาต้า ป้องกันประชาชนสับสนเข้าใจผิดว่าใช้ได้ไม่จำกัด</w:t>
      </w:r>
    </w:p>
    <w:p>
      <w:pPr>
        <w:pStyle w:val="BodyText2"/>
        <w:ind w:right="-187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ชิญผู้ประกอบการโทรศัพท์เคลื่อนที่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 ได้แก่ เอไอเอส ดีแทค ทรู ทีโอที และ แคท เทเลคอม มาประชุมเพื่อสอบถามและยืนยันเรื่องการใช้บริการข้อมูล หรือดาต้า ผ่านโทรศัพท์เคลื่อนที่ โดยผลการประชุมได้ข้อสรุปดังนี้</w:t>
      </w:r>
    </w:p>
    <w:p>
      <w:pPr>
        <w:pStyle w:val="BodyText2"/>
        <w:ind w:right="-187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 xml:space="preserve">1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ผู้ให้บริการโทรศัพท์เคลื่อนที่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าย ยืนยันว่าในการคิดค่าบริการข้อมูล หรือดาต้า ผ่านโทรศัพท์เคลื่อนที่ไม่มีการปัดเศษ คือผู้ใช้บริการซื้อแพ็คเกจไปเท่าไหร่ก็จะสามารถใช้งานได้ตามนั้น เช่น ซื้อแพ็คเกจ   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ช้งานไป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็คิดตามนั้น แล้วคิดไปเรื่อยๆ เมื่อใช้งาน จนกว่าจะหมด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ซึ่งอัตราค่าบริการในระบบ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3G 2.1 GHz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การใช้งานดาต้าต้องเป็นไปตาม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ือเฉลี่ยจะต้องไม่เก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ตางค์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ทั้งนี้ หน่วยเล็กที่สุดของการคิดในด้านของเวลาคือคิดเป็นวินาที ในด้านของความจุเล็กที่สุดที่คิดค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cs="TH SarabunPSK" w:ascii="TH SarabunPSK" w:hAnsi="TH SarabunPSK"/>
          <w:sz w:val="32"/>
          <w:szCs w:val="32"/>
        </w:rPr>
        <w:t>KB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ind w:right="-187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ให้โอเปอเรเตอร์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ย เลิกใช้คำ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Unlimited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นื่องจากทำให้ประชาชนผู้ใช้งานเกิดความเข้าใจผิดว่าแพ็คเกจนั้นสามารถใช้งานได้อย่างต่อเนื่องด้วยความเร็วเท่าเดิม แต่ให้แต่ละค่ายใช้คำมาเขียนอธิบายให้ชัดเจน เพื่อให้ประชาชนเข้าใจไม่สับสน อาทิ ประชาชนซื้อแพ็คเกจอินเทอร์เน็ต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าจใช้คำว่า หลังจากที่ลูกค้าใช้ความเร็วสูงสุด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ร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้วหลังจากนั้นยังสามารถใช้งานได้อย่างต่อเนื่องด้วยความเร็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6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Kbp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8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Kbp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กำหนด</w:t>
      </w:r>
    </w:p>
    <w:p>
      <w:pPr>
        <w:pStyle w:val="BodyText2"/>
        <w:ind w:right="-187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เดินหน้าในการตรวจสอบและกำกับดูแลการให้บริการโทรศัพท์เคลื่อนที่ต่อไปอย่างต่อเนื่องเพื่อให้ประชาชนผู้ใช้บริการโทรศัพท์เคลื่อนที่ได้ประโยชน์สูงสุด</w:t>
      </w:r>
    </w:p>
    <w:p>
      <w:pPr>
        <w:pStyle w:val="BodyText2"/>
        <w:ind w:right="-187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325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6:00Z</dcterms:created>
  <dc:creator>oranit.n</dc:creator>
  <dc:description/>
  <dc:language>en-US</dc:language>
  <cp:lastModifiedBy>oranit.n</cp:lastModifiedBy>
  <cp:lastPrinted>2015-02-24T15:47:00Z</cp:lastPrinted>
  <dcterms:modified xsi:type="dcterms:W3CDTF">2015-02-24T09:01:00Z</dcterms:modified>
  <cp:revision>3</cp:revision>
  <dc:subject/>
  <dc:title/>
</cp:coreProperties>
</file>