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๔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พุธ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เมษาย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7" w:right="-749" w:hanging="1987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ุธที่ 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ีน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160" w:right="-749" w:hanging="21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 xml:space="preserve">นพุธที่ </w:t>
      </w:r>
      <w:r>
        <w:rPr>
          <w:rFonts w:ascii="TH SarabunPSK" w:hAnsi="TH SarabunPSK" w:cs="TH SarabunPSK"/>
          <w:color w:val="000000"/>
          <w:spacing w:val="-6"/>
        </w:rPr>
        <w:t>๑๙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มีนาคม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spacing w:before="120" w:after="0"/>
        <w:ind w:left="2837" w:right="-749" w:hanging="2837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ายงานผลการปฏิบัติงานของที่ปรึกษาประจำ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นที ศุกลรัต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ถึงเดือนมีน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อง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ที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50" w:right="257" w:hanging="255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ทธิพล ทวีชัยกา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 ๑ ตุลาคม ๒๕๕๖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๓๑ ธันวาคม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ทธิพล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ถึงเดือนมีน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วีศักดิ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ระเสริฐ 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)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ตรมาสที่ 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นางสาวสุภิญญา  กลางณรงค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)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มกราคม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ีน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ภิญญา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ธวัชชัย จิตรภาษ์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นท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หว่างวันที่ ๑ เมษายน ถึงวันที่ ๓๑ ธันวาคม ๒๕๕๖ และระหว่างวันที่ ๑ มกราคม ถึงวันที่ ๓๑ มีนาคม ๒๕๕๗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ธวัชชัย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 กสท โทรคมนาคม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ัดค้านมติ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๖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่อวันที่ ๑๔ สิงหาคม 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คำพิพากษาของศาลปกครองกลาง คดีหมายเลขดำที่ ๑๖๖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๒๕๕๓ คดี     หมายเลขแดงที่ ๔๖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 xml:space="preserve">๒๕๕๗ ระหว่าง นายวิชิต นวนพรัตน์สกุ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ผู้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เดิม คือ 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>.)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คำพิพากษาของศาลปกครองกลาง คดีหมายเลขดำที่ ๑๕๙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๒๕๕๓ คดี     หมายเลขแดงที่ ๔๖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 xml:space="preserve">๒๕๕๗ ระหว่าง บริษัท ทรู มูฟ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ผู้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กั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เดิม คือ 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>.)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ผู้ถูกฟ้องคดี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2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แก้ไขเพิ่มเติมประจำเดือนมกร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๔๙๘ และ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แก้ไขเพิ่มเติมประจำเดือนกุมภาพันธ์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ายงานผลการปฏิบัติงานของคณะอนุกรรมการเพื่อศึกษาและเสนอแนะแนวทาง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ในการปรับปรุงตารางกำหนดคลื่นความถี่แห่งชาติ และคณะอนุกรรมการติดตาม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มินผลการดำเนินงานตามแผนแม่บทการบริหาร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โยบายและแผนยุทธศาสตร์กองทุนวิจัยและพัฒนากิจการกระจายเสียง กิจการโทรทัศน์ และกิจการโทรคมนาคม เพื่อประโยชน์สาธารณะ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๒๕๕๙ 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การหารือแลกเปลี่ยนความคิดเห็น องค์ความรู้ และประสบการณ์ก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The  European Consumer Organisation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BEU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Belgacom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Independent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Regulators Group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IRG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รายงานการเข้าร่วมประชุ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Telecommunications and Media Forum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กรุงบรัสเซลส์ ราชอาณาจักร เบลเยี่ย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ร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ทธิพลฯ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ผลการดำเนินการไกล่เกลี่ยข้อพิพาทในกิจการโทรคมนาคม ประจำเดือนมีน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ให้พิจารณาดำเนินการต่อข้อสังเกตของคณะกรรมาธิการ ตรวจสอบเรื่องการทุจริต และเสริมสร้างธรรมาภิบาล วุฒิสภ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spacing w:before="120" w:after="0"/>
        <w:ind w:left="2520" w:right="259" w:hanging="252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ขอเปลี่ยนแปลงวงเงินโครงการประชาสัมพันธ์การดำเนินการปรับเปลี่ยนระบบการรับส่งวิทยุกระจายเสียงและวิทยุโทรทัศน์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พิจารณา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เรื่อง หลักเกณฑ์และวิธีการอนุญาต       การให้บริการกระจายเสียงหรือ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การแก้ไของค์ประกอบของคณะอนุกรรมการในภารกิจกระจายเสียงและโทรทัศน์ จำนวน ๓ ค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ปลี่ยนแปลงองค์ประกอบรายชื่อของคณะอนุกรรมการพิจารณาความจำเป็นการใช้คลื่นด้าน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พิจารณาให้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เข้าเป็นสมาชิก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WorldDMB Forum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จ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ด้วยหลักเกณฑ์กำกับดูแลการแข่งขันในกิจการกระจายเสียงและกิจการโทรทัศน์ จำนวน ๒ ฉบ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พิจารณาหนังสือร้องขอความเป็นธรรมให้เร่งรัดพิจารณา และให้รับข้อมูลพร้อมเอกสารที่เกี่ยวข้องไว้เพื่อประกอบการพิจารณา ของบริษัท     อสมท จำก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หาช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สัญญาสัมปท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38" w:right="255" w:hanging="3238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38" w:right="255" w:hanging="3238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38" w:right="255" w:hanging="3238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คณะอนุกรรมการเตรียมการเกี่ยวกับการอนุญาตให้ใช้คลื่นความถี่ ๑๘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๙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การมีส่วนร่วมและสร้างความเข้าใจแนวทางการอนุญาตให้ใช้คลื่นความถี่ ๑๘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คลื่นความถี่ ๙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คณะทำงานกำหนดมาตรการทางกฎหมาย กรณีการจัดสรรคลื่นความถี่ และ การสิ้นสุดสัญญาสัมปทานการใช้คลื่นความถี่ ๑๘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คลื่นความถี่ ๙๐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MHz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38" w:right="255" w:hanging="3238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เรื่อง หลักเกณฑ์และวิธีการอนุญาตให้ใช้คลื่นความถี่สำหรับกิจการโทรคมนาคม ย่าน ๑๗๑๐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๑๗๒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MHz/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๑๘๐๕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๑๘๑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และ ๑๗๔๘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๑๗๖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MHz/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๑๘๔๓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๑๘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๕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MHz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...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และ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เรื่อง แผนความถี่วิทยุกิจการโทรคมนาคมเคลื่อนที่สา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International Mobile Telecommunications – IMT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ย่านความถี่ ๑๗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๑๗๘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/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๑๘๐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-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๑๘๘๐ เมกะเฮิรตซ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MHz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คณะอนุกรรมการเตรียมการเกี่ยวกับการอนุญาตให้ใช้คลื่นความถี่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คณะทำงานศึกษาเพื่อกำหนดหลักเกณฑ์การอนุญาตให้ใช้คลื่นความถี่ฯ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38" w:right="255" w:hanging="3238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แต่งตั้งองค์ประกอบคณะอนุกรรมการติดตามประเมินผล              การดำเนินงานตามแผนแม่บทการบริหารคลื่นความถี่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๕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ิ่มเติ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ติดตามประเมินผลการดำเนินงานตาม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ผนแม่บท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โครงการความร่วมมือกับ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ITU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เพื่อเสริมสร้างศักยภาพในการจัดทำฐานข้อมูลสถิติและตัวชี้วัดในการกำกับดูแลกิจการกระจายเสียง กิจการโทรทัศน์ และกิจการโทรคมนาคมสำหรับประเทศไทยและภูมิภาคอาเซีย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ส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อนุมัติให้อดีตคณะกรรมการกิจการโทรคมนาคม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)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้าร่วม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First GSR Anniversary Ceremony – Chairmanship Awards, Manama, Bahrain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๓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๕ มิถุนายน ๒๕๕๗ และเพื่อพิจารณาการเข้าร่วมงานของอดีตคณะกรรมการกิจการโทรคมนาคม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การติดตาม ตรวจสอบและประเมินผลการปฏิบัติ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ปี  ๒๕๕๖ ของคณะกรรมการติดตามและประเมินผลการปฏิบัติงาน ตาม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๓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สนับสนุนการจัดกิจกรรมที่ส่งเสริมและสนับสนุนการดำเนินงาน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ปรับปรุงระเบียบ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ประชุม ค่าตอบแทน และค่าใช้จ่ายของคณะอนุกรรมการและคณะทำงาน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...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เงินเดือนของพนักงานและค่าจ้างของ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้อสังเกตของคณะกรรมการบริหารกองทุนฯ ต่อบันทึกความเห็น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มีมติไม่เห็นชอบการจัดสรรเงินจากกองทุนวิจัยและพัฒนากิจการกระจายเสียง กิจการโทรทัศน์ และกิจการโทรคมนาคม เพื่อประโยชน์สาธารณะ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ภทที่ 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๖ จำนวน ๘ โครงการ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ก้ไข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รักษาพยาบาล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38" w:right="255" w:hanging="3238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กำหนดท่าทีเบื้องต้นสำหรับการประชุมคณะกรรมการร่วมทางเทคนิคว่าด้วยการประสานและ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๒๕ ในประเด็นด้านกิจการกระจายเสียง กิจการโทรทัศน์ โทรคมนาคมและ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552" w:leader="none"/>
          <w:tab w:val="left" w:pos="2835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Style w:val="IrisUPC18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่างประมวลจริยธรรมของกรรมการกิจการกระจายเสียง กิจการโทรทัศน์ และกิจการโทรคมนาคมแห่งชาติ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ประมวลจริยธรรมของพนักงานและลูกจ้าง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การบริหารงานภายใน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7" w:hanging="2837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4-04-22T15:57:00Z</cp:lastPrinted>
  <dcterms:modified xsi:type="dcterms:W3CDTF">2014-04-22T09:13:00Z</dcterms:modified>
  <cp:revision>27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