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๒ กรกฎ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๗ มิถุน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ฤหัสบดี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๙ กรกฎาค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๗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 และ</w:t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 วั</w:t>
      </w:r>
      <w:r>
        <w:rPr>
          <w:rFonts w:ascii="TH SarabunPSK" w:hAnsi="TH SarabunPSK" w:cs="TH SarabunPSK"/>
          <w:color w:val="000000"/>
        </w:rPr>
        <w:t>นพ</w:t>
      </w:r>
      <w:r>
        <w:rPr>
          <w:rFonts w:ascii="TH SarabunPSK" w:hAnsi="TH SarabunPSK" w:cs="TH SarabunPSK"/>
          <w:color w:val="000000"/>
        </w:rPr>
        <w:t>ฤหัสบดี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กฎ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 xml:space="preserve">๘  </w:t>
      </w:r>
      <w:r>
        <w:rPr>
          <w:rFonts w:cs="TH SarabunPSK" w:ascii="TH SarabunPSK" w:hAnsi="TH SarabunPSK"/>
          <w:color w:val="000000"/>
          <w:spacing w:val="-6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ถึงเดือนมิถุน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วีศักดิ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ิถุน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สริฐ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สุภิญญา กลางณรงค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ิถุน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ภิญญา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พฤษภ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ิถุน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๘๗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บริษัท ซีเล็คท์ ไลท์ อินเตอร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ุ๊ป จำกัด  ผู้ฟ้องคดี กับ 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๑ และ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๑๐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หว่างห้างหุ้นส่วนจำกัด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ลื่นความสุข เรดิโอ ผู้ฟ้องคดี 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รุปผลการรับฟังความคิดเห็นสาธารณะต่อแผนความถี่วิทยุและมาตรฐานทางเทคนิค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หรับกิจการวิทยุกระจายเสียงระบบเอฟ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อ็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บบเ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อ็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พิจารณาของคณะอนุกรรมการที่ปรึกษาด้านกฎหมาย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ความชอบด้วย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ฎหมายของการออกระเบียบของคณะกรรมการติดตามและประเมินผลการปฏิบัติงาน 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ชอบด้วยกฎหมายในการพิจารณาอนุมัติค่าใช้จ่ายในการเดินทางของผู้เชี่ยวชาญ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ปฏิบัติงานของคณะกรรมการติดตามและประเมินผลการปฏิบัติ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มาตรการคุ้มครองผู้ใช้บริการเป็นการชั่วคราวใ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สิ้นสุดการอนุญาตสัมปทาน หรือสัญญาให้บริการโทรศัพท์เคลื่อนที่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อนุญาตให้ใช้คลื่นความถี่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หรับกิจการโทรคมนาคม ย่าน ๘๙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๑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๙๔๐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๖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ผนความถี่วิทยุกิจการโทรคมนาคมเคลื่อนที่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International Mobile Telecommunications – IMT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่านความถี่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๘๙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๑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๙๔๐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๖๐ เมกะเฮิรตซ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ทบทว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ลักเกณฑ์การอนุญาตให้ใช้คลื่นความถี่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การแก้ไของค์ประกอบของคณะอนุกรรมการด้านยุทธศาสตร์ บริหารองค์ก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บริห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คลื่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ถี่และภูมิภาค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ปรับปรุงรายงานการประชุม ครั้งที่ 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เมื่อวันที่ ๒๐ พฤษภาคม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ขออนุมัติขยายระยะเวลาการใช้จ่ายเงินงบประมาณโครงการศึกษาด้านเทคนิค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รับส่งสัญญาณวิทยุโทรทัศน์ภาคพื้นดิน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งบประมาณรายจ่าย เพื่อสนับสนุนการจัดกิจกรรมจักรยา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ฉลิมพระเกียรติ “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Bike for Mom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ั่นเพื่อแม่”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พิจารณาการร้องขอความเป็นธรรมเกี่ยวกับการประกอ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ของบริษัท อสมท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๕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พิจารณาการร้องขอความเป็นธรรม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โครงการที่ยื่นขอรับการส่งเสริมและสนับสนุนเงินจากกองทุนฯ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ภทที่ ๑ ครั้งที่ ๑ ประจำปี ๒๕๕๗ ตามวัตถุประสงค์ของกองทุนฯ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า ๕๒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rFonts w:ascii="BrowalliaUPC" w:hAnsi="BrowalliaUPC" w:cs="BrowalliaUPC"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07-21T15:12:00Z</cp:lastPrinted>
  <dcterms:modified xsi:type="dcterms:W3CDTF">2015-07-21T08:35:00Z</dcterms:modified>
  <cp:revision>46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