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คณะกรรมการกิจการกระจายเสียง กิจการโทรทัศน์ และกิจการโทรคมนาคมแห่งชาต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ิ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3" w:hanging="0"/>
        <w:rPr/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E-Mail : </w:t>
      </w:r>
      <w:hyperlink r:id="rId4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pr.nbtc@nbtc.go.th</w:t>
        </w:r>
      </w:hyperlink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BodyText2"/>
        <w:ind w:right="-2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------------------------------------------------------------------------------------------------------------------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กสทช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อนุมัติร่าง เยียวยา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1800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ป้องกันซิมดับยันมีกฎหมายรองรับ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ผลการรับฟังความเห็นสาธารณะและ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คุ้มครองผู้ใช้บริการในกรณีสิ้นสุดการอนุญาต สัมปทาน หรือ สัญญาการให้บริการโทรศัพท์เคลื่อ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ี้จะนำ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ไปประกาศในราชกิจจานุเบกษาเพื่อให้มีผลบังคับใช้ให้ทั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นี้ 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ฐากร  ตัณฑสิทธิ์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ถลงผลการ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/2556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br/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มีวาระสำคัญ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ผลการรับฟังความคิดเห็นของผู้มีส่วนได้ส่วนเสียและประชาชนทั่วไป และ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คุ้มครองผู้ใช้บริการในกรณีสิ้นสุดการอนุญาต สัมปทาน หรือ สัญญาการให้บริการโทรศัพท์เคลื่อ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โดยหลังจากนี้จะนำ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ไปประกาศในราชกิจจานุเบกษาเพื่อให้มีผลบังคับใช้ต่อไป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ฟังความคิดเห็นในครั้งนี้ ยึดหลักสากลที่เป็นที่ยอมรับ เพื่อให้การรับฟังความคิดเห็นเป็นไปโดยกว้างขวางสร้างสรรค์ประโยชน์กับผู้เกี่ยวข้อง ประเทศชาติ และประชาชน   ผลการรับฟังความเห็นในประเด็นหลัก  ๆ คือ  ก่อนสิ้นสัญญาสัมปทานเป็นสิทธิของผู้ให้บริการ   การย้ายลูกค้าทั้งหมดไปยังผู้ให้บริการรายอื่นก่อนสิ้นสัญญาสัมปทานแม้จะทำได้ทางวิศวกรรมแต่ทางกฎหมายไม่สามารถดำเนินการโดยพละการ ต้องเป็นไปโดยสมัครใจของผู้บริโภค   การให้บริการต่อเนื่องเพื่อคุ้มครองผู้บริโภคภายในระยะ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 โดยให้ประชาสัมพันธ์ผู้ใช้บริการเปลี่ยนไปใช้บริการกับผู้ให้บริการรายอื่นมากที่สุด  และผู้แทนกระทรวงการคลังได้แสดงความเห็นว่าการหยุดรับลูกค้าใหม่เป็นการดำเนินการตามมาตรการ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รายได้ให้แสดงรายได้ รายจ่าย และให้นำรายได้เหลือจากการหักรายจ่ายนำส่งเป็นรายได้แผ่นดิน  และควรให้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ทรู มูฟ จำกัด </w:t>
      </w:r>
      <w:r>
        <w:rPr>
          <w:rFonts w:cs="TH SarabunPSK" w:ascii="TH SarabunPSK" w:hAnsi="TH SarabunPSK"/>
          <w:sz w:val="32"/>
          <w:szCs w:val="32"/>
        </w:rPr>
        <w:t xml:space="preserve">(True Mo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บริษัท ดิจิตอลโฟ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PC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รับใบอนุญาตเดิมตามกฎหมายร่วมกันจัดทำแผนดำเนินการให้บริการในช่วงมาตรการเยียวยาเพื่อนำเสนอ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ในส่วนของการนำคลื่นที่ประมูลได้ไปใช้ให้บริการกับเทคโนโลยีใดเป็นสิทธิของผู้ประมูลได้ การดำเนินการ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เป็นไปโดยฐานอำนาจปกครอง เป็นการทำตามอำนาจหน้าที่ให้เป็นกฎเกณฑ์  </w:t>
      </w:r>
    </w:p>
    <w:p>
      <w:pPr>
        <w:pStyle w:val="Normal"/>
        <w:ind w:right="-23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นายแก้วสรร อติโพธิ พร้อมคณะทำงานได้ชี้แจงถึงประเด็น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ในการรับฟังความคิดเห็นในครั้งนี้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ฐานฐานอำนาจทางกฎหมาย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ผู้ให้บริการตามร่างประกาศฉบับนี้หมายถึงใค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เงินรายได้ที่จะนำส่งเป็นรายได้ของแผ่นดิน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ร่างประกาศฉบับนี้เป็นการขยายเวลาสัมปทานหรือไม่  โดย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ฐานอำนาจทางกฎหมาย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ฐานอำนาจในการดำเนินการ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ิจการโทรคมน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ว่า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จะหยุดการให้บริการไม่ได้นอกจากจะได้รับความเห็นชอบจาก กสท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่า ในการคุ้มครองผู้บริโภค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กำหนดเงื่อนไขการประกอบกิจการเพิ่มเติมได้ ซึ่งในกรณีนี้สัญญาของ </w:t>
      </w:r>
      <w:r>
        <w:rPr>
          <w:rFonts w:cs="TH SarabunPSK" w:ascii="TH SarabunPSK" w:hAnsi="TH SarabunPSK"/>
          <w:sz w:val="32"/>
          <w:szCs w:val="32"/>
        </w:rPr>
        <w:t xml:space="preserve">CAT Tru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PC </w:t>
      </w:r>
      <w:r>
        <w:rPr>
          <w:rFonts w:ascii="TH SarabunPSK" w:hAnsi="TH SarabunPSK" w:cs="TH SarabunPSK"/>
          <w:sz w:val="32"/>
          <w:sz w:val="32"/>
          <w:szCs w:val="32"/>
        </w:rPr>
        <w:t>ยังไม่สิ้นสุด ทา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กำหนดเงื่อนไขการประกอบกิจการเพิ่มเติมเข้าไป เพื่อเป็นการคุ้มครองผู้บริโภค</w:t>
      </w:r>
    </w:p>
    <w:p>
      <w:pPr>
        <w:pStyle w:val="Normal"/>
        <w:ind w:right="-2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ตามร่างประกาศฉบับนี้ ในร่างประกาศฉบับ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ผู้ให้บริการ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้บริการผู้ใช้บริการในระยะเวลาตามมาตรการเยียวยา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ข้าสู่การพิจารณาในบอร์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ความเห็นว่าผู้ให้บริการหมายถึง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 โทรคมนาคม และบริษัท ทรูมูฟ จำกัด อีกสัญญาหนึ่งหมายถึง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โทรคมนาคม และบริษัท ดีพีซ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ช่วงเวลาตามมาตรการเยียวยาจะไม่มีผู้รับใบอนุญาต ไม่มีผู้ให้สัมปทาน ผู้รับสัมปท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สัมปทานเดิมเคยดำเนินการอย่าง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็ให้ดำเนินการอย่างนั้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tand Still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2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เงินรายได้ที่จะนำส่งเป็นรายได้ของแผ่นดิน ตามร่างประกาศฉบับนี้ ในช่วงเวลาเยียวยา รายได้ทั้งหมดที่เกิดขึ้นถือเป็นรายได้ของแผ่นดิน จะนำส่งรายได้หลังหัก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              คือ ค่าต้นทุนโครงข่าย ค่าธรรมเนียมเลขหมาย และต้นทุนรายจ่ายในการบริหารจัดการ ส่งเข้ากระทรวงการคลังเป็นรายได้ของแผ่นดิน โดยจะมีการตั้งคณะทำงานขึ้นมาพิจารณารายได้และรายจ่ายที่เกิดขึ้นระหว่างมาตรการเยียวยามา คณะทำงานชุดนี้จะประกอบด้วย ผู้แทนกระทรวงเทคโนโลยีสารสนเทศและการสื่อสาร กระทรวงการคลัง สำนักงานอัยการสูงสุด ผู้เชี่ยวชาญด้านการบัญชี และผู้เชี่ยวชาญด้านเศรษฐศาสตร์มาร่วมกันพิจารณารายได้และรายจ่ายดังกล่าวเพื่อให้เกิดความโปร่งใสและเป็นธรรม โดยอาศัยฐานอำนาจ           จา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คงคลั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2 </w:t>
      </w:r>
      <w:r>
        <w:rPr>
          <w:rFonts w:ascii="TH SarabunPSK" w:hAnsi="TH SarabunPSK" w:cs="TH SarabunPSK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ะทรวง ทบวง ก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มีอำนาจหน้าที่เกี่ยวกับการเงินการคลังแผ่นดิน การประเมินราคาทรัพย์สิน การบริหารพัสดุภาครัฐ กิจการเกี่ยวกับที่ราชพัสดุ ทรัพย์สินของแผ่นดิน ภาษีอ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รัษฎากร กิจการหารายได้ที่รัฐมีอำนาจดำเนินการได้แต่ผู้เดียวตามกฎหมายและไม่อยู่ในอำนาจหน้าที่ของส่วนราชการอื่น การบริหารหนี้สาธารณะ การบริหารและการพัฒนารัฐวิสาหกิจและหลักทรัพย์ของรัฐ และราชการอื่นตามที่มีกฎหมายกำหนดให้เป็นอำนาจหน้าที่ ของกระทรวงการคลังหรือส่วนราชการที่สังกัดกระทรวงการคลัง</w:t>
      </w:r>
    </w:p>
    <w:p>
      <w:pPr>
        <w:pStyle w:val="Normal"/>
        <w:ind w:right="-2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ร่างประกาศฉบับนี้เป็นการขยายเวลาสัมปทานหรือไม่ ร่างประกาศฉบับนี้        เป็นแนวทาง </w:t>
      </w:r>
      <w:r>
        <w:rPr>
          <w:rFonts w:ascii="TH SarabunPSK" w:hAnsi="TH SarabunPSK" w:cs="TH SarabunPSK"/>
          <w:sz w:val="32"/>
          <w:sz w:val="32"/>
          <w:szCs w:val="32"/>
        </w:rPr>
        <w:t>เป็น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กรณ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สัญญาสัมปทาน เนื่องจากเลขหมายที่ค้างอยู่ในระบบขณะนี้มีถึ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ล้านเลขหมายไม่สามารถดำเนินการให้ยุติการใช้หรือย้ายระบบได้ทันที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ฐานทางเทคนิคของเครื่องโทรคมนาคมและอุปกรณ์สำหรับเครื่องวิทยุคมนาคมสถานีฐาน ซึ่ง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Evolved Universal Terrestrial Radio Access (E-UT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ฐานทางเทคนิคของเครื่องโทรคมนาคมและอุปกรณ์สำหรับเครื่องวิทยุคมนาคมลูกข่าย กิจการโทรคมนาคมเคลื่อนที่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ernational Mobile Telecommunication (IM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เทคโนโลยี </w:t>
      </w:r>
      <w:r>
        <w:rPr>
          <w:rFonts w:cs="TH SarabunPSK" w:ascii="TH SarabunPSK" w:hAnsi="TH SarabunPSK"/>
          <w:sz w:val="32"/>
          <w:szCs w:val="32"/>
        </w:rPr>
        <w:t>Evolved Universal Terrestrial Radio Access (E-UTR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ำร่างประกาศดังกล่าวไปประกาศในราชกิจจานุเบกษาเพื่อบังคับใช้ต่อไป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จัดลำดับบริ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นำร่างประกาศดังกล่าวออกรับฟังความคิดเห็นสาธารณะของผู้มีส่วนได้ส่วนเสีย และประชาชนทั่วไป ทั้งนี้ร่างประกาศดังกล่าวมีวัตถุประสงค์ในการจัดทำเพื่อให้เกิดความชัดเจนในการจัดลำดับรายการโทรทัศน์ ส่งเสริมให้ประชาชนได้รับบริการโทรทัศน์ที่เป็นการทั่วไปได้อย่างทั่วถึงและเป็นธรรม ตลอดจนอำนวยความสะดวกแก่ประชาชนในการเข้าถึงบริการโทรทัศน์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ิจารณาเกี่ยวกับการอนุญาตให้ใช้ดาวเทียมเพื่อการประกอบกิจการกระจายเสียงหรือกิจการโทรทัศน์ และได้เห็นชอบในหลักการให้ใช้ดาวเทียมเพื่อการประกอบกิจการกระจายเสียงหรือกิจการโทรทัศน์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ิจการกระจายเสียงหรือกิจการโทรทัศน์ผ่านดาวเทียมจะต้องได้รับใบอนุญาตจาก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ให้บริการดาวเทียมสื่อสารต้องปฏิบัติตามกฎหมายโทรคมนาคม โดยต้องได้รับใบอนุญาตจากคณะกรรมการกิจการโทร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ดาวเทียมสื่อสารจะให้บริการช่องสัญญาณดาวเทียมเพื่อนนำไปใช้ประกอบกิจการกระจายเสียงหรือกิจการโทรทัศน์ผ่านดาวเทียมได้เฉพาะผู้ประกอบกิจการกระจายเสียงหรือกิจการโทรทัศน์ที่ได้รับใบอนุญาตจาก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3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BodyText2"/>
        <w:ind w:right="-23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</w:p>
    <w:sectPr>
      <w:type w:val="nextPage"/>
      <w:pgSz w:w="11906" w:h="16838"/>
      <w:pgMar w:left="1440" w:right="144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.nbtc@nbtc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6:00Z</dcterms:created>
  <dc:creator>user</dc:creator>
  <dc:description/>
  <dc:language>en-US</dc:language>
  <cp:lastModifiedBy>oranit.n</cp:lastModifiedBy>
  <cp:lastPrinted>2013-08-14T16:19:00Z</cp:lastPrinted>
  <dcterms:modified xsi:type="dcterms:W3CDTF">2013-08-14T09:36:00Z</dcterms:modified>
  <cp:revision>2</cp:revision>
  <dc:subject/>
  <dc:title/>
</cp:coreProperties>
</file>