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Leelawadee" w:ascii="Leelawadee" w:hAnsi="Leelawadee"/>
          <w:b/>
          <w:bCs/>
          <w:sz w:val="36"/>
          <w:szCs w:val="36"/>
        </w:rPr>
        <w:drawing>
          <wp:inline distT="0" distB="0" distL="0" distR="0">
            <wp:extent cx="100838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ตอบร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้าร่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รับฟังความคิดเห็นสาธารณะต่อ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การอบรมและทดสอบเพื่อขอรับบัตรผู้ประกาศในกิจการกระจายเสียงและกิจการโทรทัศน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ลุ่มงานพัฒนาบุคลากรด้านกิจการกระจายเสียงและกิจการโทรทัศน์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ฤหัสบ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เวลา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– 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 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โรงแรมโลตัส ปางสวนแก้ว  จังหวัดเชียงใหม่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* * * * * * * * * * * * * * * * * * * * *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– 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ติดต่อ 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 xml:space="preserve">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E-mail Address ………...………………………………………………………………………………………..…….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ถานี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สถานีฯ………………………………</w:t>
      </w:r>
      <w:r>
        <w:rPr>
          <w:rFonts w:cs="Cordia New" w:ascii="Cordia New" w:hAnsi="Cordia New"/>
          <w:sz w:val="32"/>
          <w:szCs w:val="32"/>
        </w:rPr>
        <w:t>...…………………………………………………………………………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ตั้งสถานีฯ 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33655</wp:posOffset>
                </wp:positionV>
                <wp:extent cx="1714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pt;margin-top:2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้า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รับฟังความเห็นสาธารณะต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กาศฯ ตามวัน เวลา และสถานที่ที่กำหน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32385</wp:posOffset>
                </wp:positionV>
                <wp:extent cx="1714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pt;margin-top:2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ร่วมรับฟังความเห็นสาธารณะต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ฯ เนื่องจาก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ปรดส่งแบบตอบรับการลงทะเบียนเข้าร่วม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ฟังความคิดเห็นสาธารณะต่อ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ฯ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ยใน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โทรสาร หมายเลข  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๒๗๘ ๔๔๒๖ หรือ ๐ ๒๒๗๑ ๐๑๕๑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๖๐ ต่อ ๔๖๒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cs="Cordia New" w:ascii="Cordia New" w:hAnsi="Cordia New"/>
          <w:sz w:val="32"/>
          <w:szCs w:val="32"/>
        </w:rPr>
        <w:t xml:space="preserve">E-mail Address : committee.nbtc@gmail.com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ตั้งชื่อ </w:t>
      </w:r>
      <w:r>
        <w:rPr>
          <w:rFonts w:cs="Cordia New" w:ascii="Cordia New" w:hAnsi="Cordia New"/>
          <w:sz w:val="32"/>
          <w:szCs w:val="32"/>
        </w:rPr>
        <w:t>file : “</w:t>
      </w:r>
      <w:r>
        <w:rPr>
          <w:rFonts w:ascii="Cordia New" w:hAnsi="Cordia New" w:cs="Cordia New"/>
          <w:sz w:val="32"/>
          <w:sz w:val="32"/>
          <w:szCs w:val="32"/>
        </w:rPr>
        <w:t>รับฟังความคิดเห็นสาธารณะ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3:00Z</dcterms:created>
  <dc:creator>Tee</dc:creator>
  <dc:description/>
  <dc:language>en-US</dc:language>
  <cp:lastModifiedBy>ipak</cp:lastModifiedBy>
  <cp:lastPrinted>2012-08-23T10:09:00Z</cp:lastPrinted>
  <dcterms:modified xsi:type="dcterms:W3CDTF">2012-09-12T08:43:00Z</dcterms:modified>
  <cp:revision>2</cp:revision>
  <dc:subject/>
  <dc:title>ที่ นร 0205</dc:title>
</cp:coreProperties>
</file>