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่วมกับ ปคบ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ตรียมออกสุ่มตรวจ เซ็ตท็อปบ็อกซ์ มือถือ ที่นำเข้าโดยไม่ได้รับอนุญาต พร้อมชวน สมอ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่วมตรวจสอบอุปกรณ์เสริมมือถือ อุปกรณ์แปลงไฟสำหรับเซ็ตท็อป  บ็อกซ์ อุปกรณ์แปลงไฟสำหรับมือถือ ที่วางขายในท้องตลา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เผยว่า 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วมกับ กองบังคับการปราบปรามการกระทำความผิดเกี่ยวกับการคุ้มครองผู้บริโภค สำนักงานตำรวจ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คบ</w:t>
      </w:r>
      <w:r>
        <w:rPr>
          <w:rFonts w:eastAsia="Times New Roman" w:cs="TH SarabunPSK" w:ascii="TH SarabunPSK" w:hAnsi="TH SarabunPSK"/>
          <w:sz w:val="32"/>
          <w:szCs w:val="32"/>
        </w:rPr>
        <w:t>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ตรียมออกสุ่มตรวจ เซ็ตท็อป บ็อกซ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ET TOP BOX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โทรศัพท์เคลื่อนที่ และอุปกรณ์เสริม ที่นำเข้าโดยไม่ได้รับอนุญา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้อมร่วมมือกับสำนักงานมาตรฐานผลิตภัณฑ์อุตสาหก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รวจสอบอุปกรณ์เสริมโทรศัพท์เคลื่อนที่ อุปกรณ์แปลงไฟสำหรับเซ็ตท็อปบ็อกซ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ET TOP BOX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ปกรณ์แปลงไฟสำหรับโทรศัพท์เคลื่อนที่ ที่ผลิตในประเทศ ที่วางจำหน่ายในท้องตลาด  ซึ่งหากตรวจพบว่าเซ็ตท็อปบ็อกซ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SET TOP BOX)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ทรศัพท์เคลื่อนที่ ที่วางจำหน่ายเป็นของที่ไม่ได้รับอนุญาตให้นำเข้ามาจำหน่าย ตรวจพบอุปกรณ์เสริมโทรศัพท์เคลื่อนที่ อุปกรณ์แปลงไฟสำหรับเซ็ต  ท็อปบ็อกซ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ET TOP BOX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ปกรณ์แปลงไฟสำหรับโทรศัพท์เคลื่อนที่ ที่ผลิตในประเทศ ไม่มีเครื่องหมายรับรองมาตรฐานจะส่งดำเนินคดีทันที โดยโทษสูงสุดต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ุคมน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จำคุก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หรือปรับ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นบาท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ออกสุ่มตรวจดังกล่าว เพื่อเป็นการตรวจสอบและป้องกันพวกที่ฉวยโอกาสนำสินค้า เซ็ตท็อปบ็อกซ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SET TOP BOX)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ถื่อน ไม่ผ่านการรับรองมาตรฐานจาก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แปลงสัญญาณไฟที่ไม่ได้มาตรฐานผลิตภัณฑ์อุสาหก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ครื่องโทรศัพท์เคลื่อนที่ รวมถึงอุปกรณ์เสริม ที่ไม่ผ่านการตรวจสอบมาตรฐานจาก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เครื่องโทรศัพท์เคลื่อนที่ รวมถึงอุปกรณ์เสริมที่นำเข้าจากต่างประเทศ หรือไม่ได้มาตรฐาน มอ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เครื่องโทรศัพท์เคลื่อนที่ รวมถึงอุปกรณ์เสริมที่ผลิตในประเทศ มาจำหน่ายให้กับประชาชนผู้บริโภค ซึ่งหากผู้บริโภคซื้อสินค้าที่ไม่ได้มาตรฐาน ไม่ผ่านการรับรองไปใช้ อาจใช้งานไม่ได้ หรืออาจก่อให้เกิดอันตรายต่อชีวิตและทรัพย์สินในอนาคต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ฐากร กล่าวว่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ส่วนข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ชาชนที่ต้องการซื้อเครื่องรับสัญญาณโทรทัศน์รุ่นใหม่ที่มีภาครับสัญญาณดิจิตอ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รื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>Integrated Digital Television (iDTV)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ซ็ตท๊อปบ๊อกซ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SET TOP BOX)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ื่อทดลองรับชมโทรทัศน์ในระบบดิจิตอลที่มีการทดลองออกอากาศคู่ขนานไปกับโทรทัศน์ระบบแอนาล็อกในขณะนี้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นะนำ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เลือกซื้อผลิตภัณฑ์ที่มีตรารับรองมาตรฐานจากสำนักงาน 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(Hologram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Class A Broadcast)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ให้สังเกตสติ๊กเกอร์น้องดูดีที่ผลิตภัณฑ์ เพื่อความมั่นใจว่าผลิตภัณฑ์นั้นได้มาตรฐานและสามารถรับชมโทรทัศน์ในระบบดิจิตอลได้จร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ประชาชนที่รอคูปองของ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พื่อนำไปแลกซื้ออุปกรณ์ที่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ช่วยในการรับชมโทรทัศน์ในระบบดิจิตอล ซึ่ง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สามารถ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กซื้อได้ทั้งอุปกรณ์แปลงสัญญาณในระบบดิจิตอล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ื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เซ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ต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ปบ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ก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ซ์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Set Top Box)</w:t>
      </w:r>
      <w:r>
        <w:rPr>
          <w:rStyle w:val="Appleconvertedspace"/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พร้อมสายอากาศ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(Antenna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หรื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ช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ป็นส่วนลดในการซื้อเครื่องรับโทรทัศน์ระบบดิจิตอ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ให้อดใจรอสักหน่อย เม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เรื่องของ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การสนับสนุนประชาชนในการเปลี่ยนผ่านไปสู่การรับชมโทรทัศน์ภาคพื้นดินในระบบดิจิตอลของ กสทช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ารพิจารณาของคณะกรรมการบริหารกองทุนพัฒนากิจการกระจายเสียง กิจการโทรทัศน์ และกิจการโทรคมนาคม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พื่อปร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โยชน์สาธารณะ </w:t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องทุน กทปส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็จะเข้านำเข้าพิจารณาในที่ประชุม กสทช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วาระพิเศษทันที หลังจากนั้นจะสามารถแจ้งประชาชนได้อย่างชัดเจ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ายละเอียดการแจกจ่ายคูปองทั้งมูลค่า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ขั้นต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นการแจกจ่ายให้กับประชาชน</w:t>
      </w:r>
      <w:r>
        <w:rPr>
          <w:rStyle w:val="Appleconvertedspace"/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คาดว่า กสทช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จะสามารถเริ่มแจกคูปองสู่ครัวเรือนประชาชนได้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ในช่วงปลายเดือนมิถุนา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ยนต่อ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เดือนกรกฎาคม</w:t>
      </w:r>
      <w:r>
        <w:rPr>
          <w:rStyle w:val="Appleconvertedspace"/>
          <w:rFonts w:ascii="TH SarabunPSK" w:hAnsi="TH SarabunPSK" w:cs="TH SarabunPSK"/>
          <w:b/>
          <w:b/>
          <w:bCs/>
          <w:color w:val="222222"/>
          <w:sz w:val="24"/>
          <w:sz w:val="24"/>
          <w:szCs w:val="24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2557</w:t>
      </w:r>
      <w:r>
        <w:rPr>
          <w:rStyle w:val="Appleconvertedspace"/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ในพื้นที่ที่พร้อมรับชม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ได้ตามกำหนดเดิม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กล่าวว่า สำหรับกรณีมีผู้แอบอ้างกับประชาชนว่าเป็นตัวแทนจาก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อำนวยความสะดวกในการจัดหากล่องเซ็ตท็อปบ็อกซ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t Top Box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 โดยให้ประชาชนถ่ายสำเนาบัตรประชาชนพร้อมรับรองสำเนาให้ทางผู้แอบอ้างแล้วทางจะนำกล่องเซ็ตท็อปบ็อกซ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t Top Box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แจกให้เลยโดยที่ประชาชนไม่ต้องนำคูปองจาก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แลกซื้อกล่องเซ็ตท็อปบ็อกซ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t Top Box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ง นั้น สำ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ยืนยันว่า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คยแต่งตั้ง พรรคการเมือง บุคคล หน่วยงาน บริษัท เป็นตัวแทนเพื่อดำเนินการในเรื่องดังกล่าวเลย 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มขอย้ำเตือนประชาชนว่า อย่าเชื่อผู้ที่มาแอบอ้างว่าเป็นตัวแทนของ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ขอสำเนาบัตรประชาชนของท่านไป โดยอ้างว่าจะนำไปอำนวยความสะดวกในการจัดหากล่องเซ็ตท็อปบ็อกซ์ให้ 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ม่เคยแต่งตั้ง พรรคการเมือง บุคคล หน่วยงาน บริษัท เป็นตัวแทนเพื่อดำเนินการในเรื่องดังกล่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คูปองแลกซื้ออุปกรณ์รับชมทีวีดิจิตอลที่ กสทช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จะแจก ท่านจะได้รับทุกครัวเรือน ครัวเรือนละ</w:t>
      </w:r>
      <w:r>
        <w:rPr>
          <w:rFonts w:ascii="TH SarabunPSK" w:hAnsi="TH SarabunPSK" w:eastAsia="Times New Roman" w:cs="TH SarabunPSK"/>
          <w:b/>
          <w:b/>
          <w:bCs/>
          <w:color w:val="22222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color w:val="222222"/>
          <w:sz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ใบแน่นอน</w:t>
      </w:r>
      <w:r>
        <w:rPr>
          <w:rFonts w:ascii="TH SarabunPSK" w:hAnsi="TH SarabunPSK" w:eastAsia="Times New Roman" w:cs="TH SarabunPSK"/>
          <w:b/>
          <w:b/>
          <w:bCs/>
          <w:color w:val="22222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เพื่อให้ท่านนำไปแลกซื้ออุปกรณ์ที่ช่วยให้ท่านสามารถรับชมโทรทัศน์ในระบบดิจิตอลได้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เองตามต้อ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19:00Z</dcterms:created>
  <dc:creator>oranit.n</dc:creator>
  <dc:description/>
  <dc:language>en-US</dc:language>
  <cp:lastModifiedBy>iPAK</cp:lastModifiedBy>
  <cp:lastPrinted>2014-04-30T08:44:00Z</cp:lastPrinted>
  <dcterms:modified xsi:type="dcterms:W3CDTF">2014-05-01T03:19:00Z</dcterms:modified>
  <cp:revision>3</cp:revision>
  <dc:subject/>
  <dc:title/>
</cp:coreProperties>
</file>