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หลักคุมเข้มรักษาความปลอดภัยระบบการประมูลทีวีดิจิตอล ตลอดจนพิจารณาคำขอทดลองประกอบกิจการวิทยุกระจายเสียง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รวมคำขอปี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,58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>.) 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มติในวาระสำคั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Ecxmso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cs="TH SarabunPSK" w:ascii="TH SarabunPSK" w:hAnsi="TH SarabunPSK"/>
          <w:sz w:val="36"/>
          <w:szCs w:val="36"/>
        </w:rPr>
        <w:t xml:space="preserve">14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บ่งเป็นกิจการบริการธุรกิจ </w:t>
      </w:r>
      <w:r>
        <w:rPr>
          <w:rFonts w:cs="TH SarabunPSK" w:ascii="TH SarabunPSK" w:hAnsi="TH SarabunPSK"/>
          <w:sz w:val="36"/>
          <w:szCs w:val="36"/>
        </w:rPr>
        <w:t xml:space="preserve">137 </w:t>
      </w:r>
      <w:r>
        <w:rPr>
          <w:rFonts w:ascii="TH SarabunPSK" w:hAnsi="TH SarabunPSK" w:cs="TH SarabunPSK"/>
          <w:sz w:val="36"/>
          <w:sz w:val="36"/>
          <w:szCs w:val="36"/>
        </w:rPr>
        <w:t>ราย กิจการบริการสาธารณะ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ิจการบริการชุมช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รวมทั้งสิ้น </w:t>
      </w:r>
      <w:r>
        <w:rPr>
          <w:rFonts w:cs="TH SarabunPSK" w:ascii="TH SarabunPSK" w:hAnsi="TH SarabunPSK"/>
          <w:sz w:val="36"/>
          <w:szCs w:val="36"/>
        </w:rPr>
        <w:t xml:space="preserve">3,589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Ecxmso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็นชอบตามคณะอนุกรรมการกิจการไม่ใช้คลื่นความถี่เห็นควรอนุญาตให้บริษัท กสท โทรคมนาคม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อนุญาตให้ประกอบกิจการกระจายเสียงหรือโทรทัศน์ สำหรับการให้บริการสิ่งอำนวยความสะดวกด้านกระจายเสียงหรือโทรทัศน์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อนุญา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Ecxmso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มอบหมายให้เจ้าหน้าที่จาก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ป็นเจ้าหน้าที่จัดการประมูลเพิ่มเติม เพื่อปฏิบัติหน้าที่ใน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>คลื่นความถี่เพื่อให้บริการโทรทัศน์ในระบบดิจิตอล ประเภทบริการทางธุรกิจระดับชาติ</w:t>
      </w:r>
    </w:p>
    <w:p>
      <w:pPr>
        <w:pStyle w:val="Ecxmso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ให้เพิ่มมาตรการรักษาความปลอดภัยเพิ่มเติม เพื่อสร้างความเชื่อมั่นและมาตรการรักษาความปลอดภัยให้กับระบบการประมูล มี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ต่างๆ ดังนี้</w:t>
      </w:r>
    </w:p>
    <w:p>
      <w:pPr>
        <w:pStyle w:val="Ecxmso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ระบบคอมพิวเตอร์และระบบเครือข่ายที่เกี่ยวข้องกับการประ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มีการกำหนดรหัสผ่านโดยให้สำนักงาน กสท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มีหน้าที่ดำเนินการและเก็บรักษาร่วมกัน</w:t>
      </w:r>
    </w:p>
    <w:p>
      <w:pPr>
        <w:pStyle w:val="Ecxmso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โปรแกรมระบบข้อมูลทั้งในส่วน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Administrato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Auctioneer  </w:t>
      </w:r>
      <w:r>
        <w:rPr>
          <w:rFonts w:ascii="TH SarabunPSK" w:hAnsi="TH SarabunPSK" w:cs="TH SarabunPSK"/>
          <w:sz w:val="36"/>
          <w:sz w:val="36"/>
          <w:szCs w:val="36"/>
        </w:rPr>
        <w:t>ให้มีการกำหนดรหัสผ่าน ให้ทาง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โดยรักษาการรองเลขาธ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ภารกิจกระจายเสียงและโทรทัศน์ และ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กลุ่มงานขับเคลื่อนกิจการโทรทัศน์และวิทยุในระบบดิจิ</w:t>
      </w:r>
      <w:r>
        <w:rPr>
          <w:rFonts w:ascii="TH SarabunPSK" w:hAnsi="TH SarabunPSK" w:cs="TH SarabunPSK"/>
          <w:sz w:val="36"/>
          <w:sz w:val="36"/>
          <w:szCs w:val="36"/>
        </w:rPr>
        <w:t>ตอลเก็บรักษาร่วมกัน</w:t>
      </w:r>
    </w:p>
    <w:p>
      <w:pPr>
        <w:pStyle w:val="Ecxmso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 บริษัท กสท โทรคมนาคม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ให้มีกล้องวงจรป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CCTV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เฝ้าระวังเครื่องคอมพิวเตอร์แม่ข่าย และอุปกรณ์เครือข่ายที่เกี่ยวข้องกับการประมูล และให้มีการเปิดเผยต่อสาธารณะตลอดเวลาการประมูล</w:t>
      </w:r>
    </w:p>
    <w:p>
      <w:pPr>
        <w:pStyle w:val="Ecxmso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ให้มีการเก็บประวัติการเสนอราค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Bid log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ระยะเวลาการประมูล โดยให้เปิดเผยภายหลังสิ้นสุดเวลการประมูลในหมวดสุดท้าย ทั้งนี้กำหนดให้ผู้เข้าร่วมประมูลที่สนใจ สามารถส่งผู้แทนเข้าร่วมตรวจสอบในหมวดหมู่ที่ได้เข้าร่วมการประมูลได้รายละ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คน ทั้งนี้ ตามที่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test</dc:creator>
  <dc:description/>
  <dc:language>en-US</dc:language>
  <cp:lastModifiedBy>oranit.n</cp:lastModifiedBy>
  <cp:lastPrinted>2013-11-11T16:22:00Z</cp:lastPrinted>
  <dcterms:modified xsi:type="dcterms:W3CDTF">2013-12-23T09:06:00Z</dcterms:modified>
  <cp:revision>2</cp:revision>
  <dc:subject/>
  <dc:title>ข่าวสื่อมวลชน    จาก</dc:title>
</cp:coreProperties>
</file>