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spacing w:before="160" w:after="0"/>
        <w:ind w:right="-193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เสนอแก้ปัญหาเรื่องสิทธิแห่งทาง ให้มีหน่วยงานกลางลงทุนวางท่อนำสายโทรคมนาคมทั้งหมดลงดิน แล้วให้ผู้ประกอบกิจการโทรคมนาคมมาเช่าท่อ พร้อมสรุปปัญหาและอุปสรรคเรื่องนี้เสนอ คสช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เพื่อแก้ไขปัญหาที่จะเป็นอุปสรรคต่อนโยบายดิจิตอลอีโคโนมีของรัฐบาล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ปิดเผยว่า วันนี้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19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</w:t>
      </w:r>
      <w:r>
        <w:rPr>
          <w:rStyle w:val="Applestylespan"/>
          <w:rFonts w:cs="TH SarabunPSK" w:ascii="TH SarabunPSK" w:hAnsi="TH SarabunPSK"/>
          <w:sz w:val="32"/>
          <w:szCs w:val="32"/>
        </w:rPr>
        <w:t>.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2558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เชิญผู้รับใบอนุญาตฯประกอบกิจการโทรคมนาคมทั้งประเภท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มาประชุมหารือเรื่อง สิทธิแห่งทาง ในประหลักเกี่ยวกับปัญหาและอุปสรรคในการดำเนินการขยายโครงข่าย ซึ่งขณะนี้ในเขตกรุงเทพมหานคร การวางสาย พาดเสามีปัญหาติดขัด เนื่องจากการปัก การพาดสายต่างๆ ไม่ว่าทางการไฟฟ้านครหลวง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การไฟฟ้าส่วนภูมิภาค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ณะนี้น้ำหนักของสายที่พาดเกินแล้ว และ กฟ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มีนโยบายนำสายไฟฟ้าลงดิน ทำให้ กฟน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ม่อาจอนุญาตให้มีการพาดสายเพิ่มได้ ปัญหาต่างๆ ที่เกิดขึ้นจะทำให้การขยายตัวที่จะทำให้เกิดดิจิตอลอีโคโนมีเป็นไปได้ยาก การประชุมในวันนี้ ก็เพื่อจะหารือหาข้อสรุปเกี่ยวกับปัญหา อุปสรรค และหาแนวทางข้อสรุปร่วมกัน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นการ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สนอให้นำสายสัญญาณโทรคมนาคมทั้งหมดลงดิน โดยให้หน่วยงานกลางเป็นผู้ลงทุนวางท่อนำเพื่อสายโทรคมนาคมทั้งหมดลงดิน แล้วให้ผู้ประกอบการโทรคมนาคมมาเช่าท่อ ซึ่งหน่วยงานกลางในที่นี้ อาทิ กรุงเทพมหานคร 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>TOT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>CAT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ในส่วนของต่างจังหวัด อาทิ อบจ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รือ อบต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หรับเรื่องการพาดสายต่างๆ ริมแม่น้ำเจ้าพระยา กรุงเทพมหานคร และกรมทางหลวงชนบท จะอนุญาตให้ดำเนินการเป็นช่วงๆ ไม่ต่อเนื่อง ทำให้วางโครงข่ายได้ไม่ครอบคลุมเป็นปัญหา ในวันนี้ 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ับทราบสภาพปัญหา อุปสรรค ข้อเสนอแนวทางเหล่านี้แล้ว ก็ได้ให้ผู้ประกอบการโทรคมนาคมนำเสนอสำนักงานฯ อย่างเป็นทางการ เมื่อ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ได้รับข้อเสนอ แนวทางคำชี้แจงเหล่านี้แล้ว จะรวบรวมสรุปนำเรียนหัวหน้าคณะรักษาความสงบแห่งชาติ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ื่อพิจารณาแนวทางแก้ไขปัญหาระยะยาวในการสนับสนุนนโยบายของรัฐบาลในการที่จะเข้าสู่ยุคดิจิตอลอีโคโนมีให้ได้ ซึ่งการจะทำให้ประสบผลสำเร็จเรื่องการขยายโครงข่ายมันจะต้องรวดเร็ว ไม่มีการติดขัด</w:t>
      </w:r>
    </w:p>
    <w:p>
      <w:pPr>
        <w:pStyle w:val="BodyText2"/>
        <w:spacing w:before="160" w:after="0"/>
        <w:ind w:right="-193" w:firstLine="108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Style w:val="Applestylespan"/>
          <w:rFonts w:eastAsia="TH SarabunPSK" w:cs="TH SarabunPSK" w:ascii="TH SarabunPSK" w:hAnsi="TH SarabunPSK"/>
          <w:sz w:val="32"/>
          <w:szCs w:val="32"/>
        </w:rPr>
        <w:t>“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การประชุมในวันนี้เพื่อหาทางแก้ปัญหาในระยะยาว ซึ่งก็คือประมาณ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7-8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ดือน ส่วนการแก้ปัญหาระยะสั้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2-3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ดือน ซึ่งก็จะต้องแก้ไขปัญหาให้ได้ในเรื่องนี้ หลายๆ เรื่องๆ ถ้ารอรัฐบาลใหม่เข้ามา ก็จะต้องมีการดำเนินการยกร่างกฎหมายต่างๆ ก็จะเป็นไปด้วยความล่าช้า เราอยากจะแก้ไขปัญหาต่างๆ ด้วยความรวดเร็ว”</w:t>
      </w:r>
    </w:p>
    <w:p>
      <w:pPr>
        <w:pStyle w:val="Normal"/>
        <w:spacing w:before="160" w:after="2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325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1:00Z</dcterms:created>
  <dc:creator>oranit.n</dc:creator>
  <dc:description/>
  <dc:language>en-US</dc:language>
  <cp:lastModifiedBy>oranit.n</cp:lastModifiedBy>
  <cp:lastPrinted>2015-01-19T13:56:00Z</cp:lastPrinted>
  <dcterms:modified xsi:type="dcterms:W3CDTF">2015-01-19T07:31:00Z</dcterms:modified>
  <cp:revision>8</cp:revision>
  <dc:subject/>
  <dc:title/>
</cp:coreProperties>
</file>