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ind w:right="91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สำนักงาน กสทช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เอาจริงนำเรื่องร้องเรียนปัญหาสายหลุดปักหมุดพิกัดพื้นที่ ส่งข้อมูลให้โอเปอเรเตอร์เร่งแก้ไขภายใน </w:t>
      </w:r>
      <w:r>
        <w:rPr>
          <w:rFonts w:cs="TH SarabunPSK" w:ascii="TH SarabunPSK" w:hAnsi="TH SarabunPSK"/>
          <w:b/>
          <w:bCs/>
          <w:lang w:val="en-US"/>
        </w:rPr>
        <w:t xml:space="preserve">30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วัน แนะประชาชนร้องเรียนผ่าน </w:t>
      </w:r>
      <w:r>
        <w:rPr>
          <w:rFonts w:cs="TH SarabunPSK" w:ascii="TH SarabunPSK" w:hAnsi="TH SarabunPSK"/>
          <w:b/>
          <w:bCs/>
          <w:lang w:val="en-US"/>
        </w:rPr>
        <w:t xml:space="preserve">2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ช่องทาง โทรฯ </w:t>
      </w:r>
      <w:r>
        <w:rPr>
          <w:rFonts w:cs="TH SarabunPSK" w:ascii="TH SarabunPSK" w:hAnsi="TH SarabunPSK"/>
          <w:b/>
          <w:bCs/>
          <w:lang w:val="en-US"/>
        </w:rPr>
        <w:t xml:space="preserve">1200 </w:t>
      </w:r>
      <w:r>
        <w:rPr>
          <w:rFonts w:ascii="TH SarabunPSK" w:hAnsi="TH SarabunPSK" w:cs="TH SarabunPSK"/>
          <w:b/>
          <w:b/>
          <w:bCs/>
          <w:lang w:val="en-US"/>
        </w:rPr>
        <w:t>และผ่านแอพ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Mobile NBTC1200</w:t>
      </w:r>
    </w:p>
    <w:p>
      <w:pPr>
        <w:pStyle w:val="Normal"/>
        <w:spacing w:lineRule="auto" w:line="240" w:before="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นำข้อมูลที่มีประชาชนร้องเรียนตั้งแต่วันที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–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55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,44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รื่อง มาระบุพิกัดเพื่อแสดงตำแหน่งที่มีปัญหาในการใช้บริการโทรศัพท์เคลื่อนที่ของโอเปอเรเตอร์ทั้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ค่าย ได้แก่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AIS DTAC TRUE TOT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T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ขณะนี้ได้ทำการระบุพิกัดพื้นที่ที่มีปัญหาเรียบร้อยแล้ว โดยมีรายละเอียดเชิงลึกถึงบ้านเลขที่ของผู้ที่ร้องเรียน ทำให้ทราบข้อมูลพิกัดที่ชัดเจน ขั้นตอนจากนี้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จะส่งข้อมูลดังกล่าวให้กับโอเปอเรเตอร์ เพื่อแก้ไขปัญหาภาย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ัน หลังจากนั้นสำนักงานฯ จะส่งรถตรวจสอบคุณภาพสัญญาณการให้บริการลงพื้นที่อีกครั้ง ตรวจสอบปัญหาว่าได้รับการแก้ไขแล้วหรือยัง</w:t>
      </w:r>
    </w:p>
    <w:p>
      <w:pPr>
        <w:pStyle w:val="Normal"/>
        <w:spacing w:lineRule="auto" w:line="240" w:before="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ณะเดียวกันเพื่อเป็นการทำงานคู่ขนาน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็จะดำเนินการรับเรื่องร้องเรียนของประชาชนถึงปัญหาคุณภาพสัญญาณให้บริการเพิ่มเติม หากมีการระบุพิกัดใหม่ แต่หากเป็นพิกัดเดิม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็จะตรวจสอบในรายละเอียดอีกครั้ง</w:t>
      </w:r>
    </w:p>
    <w:p>
      <w:pPr>
        <w:pStyle w:val="Normal"/>
        <w:spacing w:lineRule="auto" w:line="240" w:before="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ำหรับช่องทางร้องเรียนปัญหาคุณภาพสัญญาณการให้บริการโทรศัพท์มือถือ ขณะนี้มี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ช่องทาง คือ โทรศัพท์แจ้งศูนย์รับเรื่องร้องเรียน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ฟรี และแจ้งผ่านแอพพลิเคชั่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Mobile NBTC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บนโทรศัพท์สมาร์ทโฟน โดยสามารถดาวน์โหลดผ่านระบบแอนดรอยด์ 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>Play Store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iOS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Style w:val="Applestylespan"/>
          <w:rFonts w:cs="TH SarabunPSK" w:ascii="TH SarabunPSK" w:hAnsi="TH SarabunPSK"/>
          <w:sz w:val="32"/>
          <w:szCs w:val="32"/>
        </w:rPr>
        <w:t>App Store</w:t>
      </w:r>
    </w:p>
    <w:p>
      <w:pPr>
        <w:pStyle w:val="Normal"/>
        <w:spacing w:lineRule="auto" w:line="240" w:before="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ั้งนี้การร้องเรียนผ่านแอพพลิเคชั่น </w:t>
      </w:r>
      <w:r>
        <w:rPr>
          <w:rStyle w:val="Applestylespan"/>
          <w:rFonts w:cs="TH SarabunPSK" w:ascii="TH SarabunPSK" w:hAnsi="TH SarabunPSK"/>
          <w:sz w:val="32"/>
          <w:szCs w:val="32"/>
        </w:rPr>
        <w:t>Mobile NBTC1200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สามารถแจ้งระบุพิกัดที่ประสบปัญหาได้ทันที โดยเจ้าหน้าที่จะนำจุดที่รับแจ้งว่ามีปัญหาพล็อตลงบนแผนที่เพื่อแสดงตำแหน่งบ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Google Earth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จะทำให้เห็นพื้นที่ที่เกิดปัญหาได้อย่างตรงจุด โดย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นำข้อมูลนี้ส่งไปยังโอเปอเรเตอร์เพื่อเร่งแก้ไขปัญหาอย่างรวดเร็ว</w:t>
      </w:r>
    </w:p>
    <w:p>
      <w:pPr>
        <w:pStyle w:val="Normal"/>
        <w:spacing w:lineRule="auto" w:line="240" w:before="0" w:after="0"/>
        <w:ind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>“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ขอบคุณประชาชนที่ให้ข้อมูลแจ้งปัญหาสายหลุด และปัญหาคุณภาพสัญญาณบริการมายัง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้อมูลที่ประชาชนแจ้งจะไม่สูญเปล่า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จะนำข้อมูลดังกล่าวมาใช้ในการแก้ไขปรับปรุงคุณภาพสัญญาณการให้บริการเคลื่อนที่ให้ดีขึ้น” นายฐากร กล่าว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7:00Z</dcterms:created>
  <dc:creator>oranit.n</dc:creator>
  <dc:description/>
  <dc:language>en-US</dc:language>
  <cp:lastModifiedBy>oranit.n</cp:lastModifiedBy>
  <cp:lastPrinted>2015-10-20T13:21:00Z</cp:lastPrinted>
  <dcterms:modified xsi:type="dcterms:W3CDTF">2015-10-20T06:27:00Z</dcterms:modified>
  <cp:revision>2</cp:revision>
  <dc:subject/>
  <dc:title/>
</cp:coreProperties>
</file>