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315 - 317</w:t>
      </w:r>
    </w:p>
    <w:p>
      <w:pPr>
        <w:pStyle w:val="BodyText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FF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หนังสือ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แนวทางการดำเนินการโครงการสนับสนุนประชาชนในการเปลี่ยนผ่านไปสู่การรับชมโทรทัศน์ภาคพื้นดินในระบบดิจิตอล ที่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 ค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 ค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พิจารณาแล้ว</w:t>
      </w:r>
    </w:p>
    <w:p>
      <w:pPr>
        <w:pStyle w:val="Normal"/>
        <w:spacing w:lineRule="auto" w:line="240" w:before="120" w:after="0"/>
        <w:ind w:firstLine="1138"/>
        <w:jc w:val="left"/>
        <w:rPr>
          <w:rStyle w:val="Textrunscx244678847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ฐากร ตัณฑสิทธิ์ เลขาธิ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วันนี้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(30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57)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วาระพิเศษ มีมติเห็นชอบหนังสือที่จะเสนอคณะรักษาความสงบแห่งชาติ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(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ผ่านคณะกรรมการติดตามและตรวจสอบการใช้จ่ายงบประมาณภาครัฐ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(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คตร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เกี่ยวกับแนวทางการดำเนินการโครงการสนับสนุนประชาชนในการเปลี่ยนผ่านไปสู่การรับชมโทรทัศน์ภาคพื้นดินในระบบดิจิตอล โดยมีเนื้อหาสาระสำคัญเกี่ยวกับ การกำหนดมูลค่าคูปอง การนำคูปองไปใช้แลกซื้อเครื่องและอุปกรณ์รับสัญญาณโทรทัศน์ดิจิตอล จำนวนครัวเรือนที่จะสนับสนุน วิธีการแจกคูปอง การจัดพิมพ์คูปอง และให้สำนักงาน กสทช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นำหนังสือดังกล่าวเสนอ คสช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ผ่าน คตร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เพื่อพิจารณาต่อไป </w:t>
      </w:r>
    </w:p>
    <w:p>
      <w:pPr>
        <w:pStyle w:val="Normal"/>
        <w:spacing w:lineRule="auto" w:line="240" w:before="120" w:after="0"/>
        <w:ind w:firstLine="1138"/>
        <w:jc w:val="left"/>
        <w:rPr>
          <w:rStyle w:val="Textrunscx24467884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04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Textrunscx244678847">
    <w:name w:val="textrun scx244678847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0:00Z</dcterms:created>
  <dc:creator>oranit.n</dc:creator>
  <dc:description/>
  <dc:language>en-US</dc:language>
  <cp:lastModifiedBy>oranit.n</cp:lastModifiedBy>
  <cp:lastPrinted>2014-07-24T12:54:00Z</cp:lastPrinted>
  <dcterms:modified xsi:type="dcterms:W3CDTF">2014-07-30T05:10:00Z</dcterms:modified>
  <cp:revision>2</cp:revision>
  <dc:subject/>
  <dc:title/>
</cp:coreProperties>
</file>