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670-8888,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ชุมบอร์ด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 255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 โซลูชั่น คอนเนอร์</w:t>
      </w:r>
      <w:r>
        <w:rPr>
          <w:rFonts w:cs="TH SarabunPSK" w:ascii="TH SarabunPSK" w:hAnsi="TH SarabunPSK"/>
          <w:sz w:val="32"/>
          <w:szCs w:val="32"/>
        </w:rPr>
        <w:t xml:space="preserve">(1998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ซื้อหุ้นบริษัทเอ็นบีซี เน็กซ์วิชั่น จำกัด ผู้รับใบอนุญาตทีวีดิจิตอล ดังนี้ เห็นชอบตามความเห็นของอนุกรรมการที่ปรึกษาด้านกฎหมาย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ว่าเรื่องนี้อยู่ในอำนาจของ กสท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บอร์ด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ในการดำเนินการในกิจการที่เกี่ยวกับ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7) </w:t>
      </w:r>
      <w:r>
        <w:rPr>
          <w:rFonts w:ascii="TH SarabunPSK" w:hAnsi="TH SarabunPSK" w:cs="TH SarabunPSK"/>
          <w:sz w:val="32"/>
          <w:sz w:val="32"/>
          <w:szCs w:val="32"/>
        </w:rPr>
        <w:t>ตา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และ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บอร์ด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นเรื่องนี้อีกครั้งหนึ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เรื่องที่บอร์ด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หนังสือสอบถามเรื่องการเลื่อนจ่ายเงินค่าประมูลทีวีดิจิตอลงวด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ไปยังสำนักงานอัยการสูงสุด สำนักงานการตรวจเงินแผ่นดิน แล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ตอบกลับม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และหากได้รับหนังสือตอบกลับมาจะมีการ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พิเศษเพื่อพิจารณาเรื่องนี้ทันที   ทั้งนี้ หากไม่ได้รับหนังสือตอบกลับ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ครบกำหนดจ่ายเงินค่าประมูล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ก็จะต้องชำระเงินค่าประมูลตามกำหนดเดิม แต่เนื่องจาก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วันอาทิตย์ผู้ประกอบการสามารถชำระเงินค่าประมูลได้จนถึงวันจันทร์  การเลื่อนการจ่ายค่าประมูลดิจิตอลทีวีนี้ไม่ใช่เป็นการบังคับโดยทั่วไปแล้ว เนื่องจากบริษัท กรุงเทพวิทยุและโทรทัศน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ำระเงินค่าประมูลใน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วามคืบหน้าเกี่ยวการประชาสัมพันธ์ดิจิตอลทีวี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เปลี่ยนแปลงขอบเขต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จ้างผู้ผลิตและจัดการดำเนินการประชาสัมพันธ์เผยแพร่สื่อและกิจกรรมรณรงค์เสริมสร้างการรับรู้ความเข้าใจเกี่ยวกับการเปลี่ยนผ่านไปสู่การรับส่งสัญญาณโทรทัศน์ในระบบดิจิตอล เพื่อให้เกิดความชัดเจนขึ้น เพื่อเป็นการประชาสัมพันธ์การเปลี่ยนผ่านไปสู่การรับส่งสัญญาณโทรทัศน์ในระบบดิจิตอล        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วิธีประกวดราคา โดยจะออกประกาศคำสั่งประกวดราคาภายในวันจันทร์นี้ เพื่อเชิญชวนให้บริษัทที่สนใจมาร่วมดำเนินการ และได้ให้สำนักงานตั้งคณะทำงานที่จะประชาสัมพันธ์ด้านโครงข่ายดิจิตอลทีวี โดยมี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วัชชัย จิตรภาษ์นันท์ เป็นที่ปรึกษา และคณะทำงานด้านการแจกคูปองเพื่อทำความเข้าใจกับผู้ประกอบการกล่องเซ็ตท็อปบ็อกซ์ที่เข้าร่วมโครงการและประสานความร่วมมือในการทำประชาสัมพันธ์สร้างการรับรู้กับประชาชนร่วมกัน โดยมี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ภิญญา กลางณรงค์ เป็นที่ปร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ต่อสรุปผลการประชุมรับฟังความคิดเห็นสาธารณะ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ผนความถี่วิทยุสำหรับกิจการโทรทัศน์ภาคพื้นดินในระบบดิจิตอล แล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ผนความถี่วิทยุสำหรับกิจการโทรทัศน์ภาคพื้นดินในระบบดิจิตอล และให้นำไปประกาศในราชกิจจานุเบกษาเพื่อให้มีผลบังคับใช้ต่อไป การปรับปรุงแผนความถี่วิทยุดังกล่าวนี้ จะทำให้มีการดำเนินการติดตั้งสถานีฐานดิจิตอลทีวีเสริมอีก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จากเดิมที่มีสถานีหลัก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รวมเป็น </w:t>
      </w:r>
      <w:r>
        <w:rPr>
          <w:rFonts w:cs="TH SarabunPSK" w:ascii="TH SarabunPSK" w:hAnsi="TH SarabunPSK"/>
          <w:sz w:val="32"/>
          <w:szCs w:val="32"/>
        </w:rPr>
        <w:t xml:space="preserve">171 </w:t>
      </w:r>
      <w:r>
        <w:rPr>
          <w:rFonts w:ascii="TH SarabunPSK" w:hAnsi="TH SarabunPSK" w:cs="TH SarabunPSK"/>
          <w:sz w:val="32"/>
          <w:sz w:val="32"/>
          <w:szCs w:val="32"/>
        </w:rPr>
        <w:t>สถานี เพื่อให้โครงข่ายดิจิตอลทีวีมีความครอบคลุมพื้นการรับชมได้อย่างทั่วถึงมากขึ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ท้าย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ห็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ชอบ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่าง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ประกาศ กสทช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รื่อง หลักเกณฑ์และวิธีการอนุญาตการให้บริการกระจายเสียงหรือโทรทัศน์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...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่างประกาศดังกล่าวจะกำหนดให้ผู้ประกอบกิจการกระจายเสียงหรือกิจการโทรทัศน์ต้องจัดให้มีการบันทึกเทปรายการของตนไว้ให้ กสทช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ตรวจสอบ โดยสำหรับรายการที่ออกอากาศทางโทรทัศน์นั้นให้มีการจัดเก็บไว้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วัน และสำหรับรายการที่ออกอากาศทางวิทยุให้มีการจัดเก็บไว้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4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วัน จากเดิมที่ต้องจัดให้มีการบันทึกเทปรายการไว้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วัน </w:t>
      </w:r>
    </w:p>
    <w:p>
      <w:pPr>
        <w:pStyle w:val="Normal"/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3:00Z</dcterms:created>
  <dc:creator>oranit.n</dc:creator>
  <dc:description/>
  <dc:language>en-US</dc:language>
  <cp:lastModifiedBy>oranit.n</cp:lastModifiedBy>
  <cp:lastPrinted>2015-05-20T13:35:00Z</cp:lastPrinted>
  <dcterms:modified xsi:type="dcterms:W3CDTF">2015-05-20T07:40:00Z</dcterms:modified>
  <cp:revision>8</cp:revision>
  <dc:subject/>
  <dc:title/>
</cp:coreProperties>
</file>