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จงสถานะการออกอากาศสถานีวิทยุและสถานีโทรทัศน์ในประเทศไทย ปัจจุบัน ฟรีทีวีออกอากาศได้ทั้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ช่อง ดิจิตอลทีวีออกอากาศได้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ช่อง ยกเว้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VOICE TV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ทีวีดาวเทียมออกอากาศได้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333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ช่อง เคเบิ้ลทีวีแบบบอกรับสมาชิกออกอากาศได้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1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่อง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ิดเผยสถานะการออกอากาศของสถานีวิทยุโทรทัศน์ในประเทศไทยขณะ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 นับตั้งแต่คณะรักษาความสงบ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ส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ด้เคยมีคำสั่งให้ปิดสถานีวิทยุและสถานีโทรทัศน์เพื่อให้การเผยแพร่ข่าวสารไปสู่ประชาชนเป็นไปด้วยความถูกต้อง ปราศจากการบิดเบือน อันอาจก่อให้เกิดความเข้าใจผิด และทำให้สถานการณ์ความขัดแย้งขยายตัว จนส่งผลกระทบต่อการรักษาความสงบเรียบร้อยของเจ้าหน้าที่ ในการนำความสงบสุขกลับคืนสู่สังคมโดยเร็วนั้น ปัจจุบ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ะการออกอากาศของสถานีวิทยุและสถานีโทรทัศน์ในประเทศไทย เป็นดังนี้ 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โทรทัศน์ภาคพื้นดิน ระบบแอนะล็อก หรือ ฟรีทีว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เดิม ออกอากาศได้ตามปกติ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โทรทัศน์ภาคพื้นดิน ระบบดิจิตอ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ออกอากาศได้ตามปก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มีเพียงช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OICE TV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 ที่ยังไม่ได้รับอนุญาตให้ออกอากาศตามประกาศ คส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ขณะนี้ คส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ข้อมูลจากผู้ให้บริการช่อง </w:t>
      </w:r>
      <w:r>
        <w:rPr>
          <w:rFonts w:eastAsia="Times New Roman" w:cs="TH SarabunPSK" w:ascii="TH SarabunPSK" w:hAnsi="TH SarabunPSK"/>
          <w:sz w:val="32"/>
          <w:szCs w:val="32"/>
        </w:rPr>
        <w:t>VOICE TV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ลังอยู่ระหว่างการพิจารณาว่าจะให้กลับมาออกอากาศได้เมื่อไหร่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โทรทัศน์ผ่านดาวเทีย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ขณะนี้ออกอากาศได้ตามปก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อยู่ระหว่างการพิจารณาเนื้อหา อาทิ การโฆษณาไม่เหมาะสม การโฆษณาชวนเชื่อ หรือเนื้อหาไม่เหมาะส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ยังไม่แจ้งความประสงค์เพื่อออกอากาศแบบบอกรับสมาชิก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 และไม่สามารถออกอากาศได้เนื่องจากติดตามประกาศ คส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 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รายการโทรทัศน์ผ่านเคเบิ้ลแบบบอกรับสมาชิก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 ออกอากาศได้ตามปกติ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PTV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รายการ กำลังอยู่ระหว่างการพิจารณาให้ออกอากาศ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ีวิทยุชุมชน ไม่ได้รับการอนุญาตให้ออกอากาศ</w:t>
      </w:r>
    </w:p>
    <w:p>
      <w:pPr>
        <w:pStyle w:val="Normal"/>
        <w:shd w:fill="FFFFFF" w:val="clear"/>
        <w:spacing w:lineRule="auto" w:line="240" w:before="12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ในการอนุญาตให้ออกอากาศรายการ ผู้ให้บริการโทรทัศน์จะต้องไม่นำเสนอข้อมูลข่าวสารที่มีลักษณะต้องห้ามตามประกาศ คส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/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มื่อมีการเผยแพร่ข้อมูลข่าวสารเกี่ยวกับประกาศ คำสั่ง ของคณะรักษาคามสงบแห่งชาติ ให้ผู้ให้บริการโทรทัศน์ถ่ายทอดสัญญาณภาพและเสียงจกสถานีโทรทัศน์ของกองทัพบกทันท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7:00Z</dcterms:created>
  <dc:creator>oranit.n</dc:creator>
  <dc:description/>
  <dc:language>en-US</dc:language>
  <cp:lastModifiedBy>oranit.n</cp:lastModifiedBy>
  <cp:lastPrinted>2014-05-23T11:51:00Z</cp:lastPrinted>
  <dcterms:modified xsi:type="dcterms:W3CDTF">2014-06-03T09:17:00Z</dcterms:modified>
  <cp:revision>2</cp:revision>
  <dc:subject/>
  <dc:title/>
</cp:coreProperties>
</file>