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613" y="0"/>
                <wp:lineTo x="-613" y="21209"/>
                <wp:lineTo x="21863" y="21209"/>
                <wp:lineTo x="21863" y="0"/>
                <wp:lineTo x="-613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670-8888,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สท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ีมติไม่ให้เลื่อนกำหนดระยะเวลาในการชำระค่าประมูลทีวีดิจิตอลง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กับผู้ประกอบการทีวีดิจิตอลตามความเห็นของ สตง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สำนักงานอัยการสูงสุ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ขณะนี้มีผู้มาชำระเงินค่าประมูลทีวีดิจิตอลแล้ว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 เป็นเงิ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,339.10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้านบาท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 ตัณฑ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ธิการ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ิจการกระจายเสียง กิจการโทร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าธิ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(2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2558)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พิเศษได้มีการพิจารณาเรื่องการเลื่อนกำหนดระยะเวลาในการชำระค่าธรรมเนียมใบอนุญาตให้ใช้คลื่นความถี่เพื่อประกอบกิจการโทรทัศน์ภาคพื้นดินในระบบดิจิตอล ประเภทบริการทางธุรกิจระดับชาติ โดยได้พิจารณาความเห็นของสองหน่วยงานคือสำนักงานการตรวจเงินแผ่น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ตง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สำนักงานอัยการสูงสุด ที่มีหนังสือตอบกลับเข้ามาภายหลังจากที่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มีหนังสือสอบถามความเห็นเรื่องการเลื่อนกำหนดระยะเวลาในการชำระค่าธรรมเนียมใบอนุญาตให้ใช้คลื่นความถี่เพื่อประกอบกิจการโทรทัศน์ภาคพื้นดินในระบบดิจิตอล ประเภทบริการทางธุรกิจระดับชาติไป โดย สต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หนังสือตอบกลับมา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เห็นว่า การเลื่อนกำหนดระยะเวลาชำระค่าธรรมเนียมใบอนุญาตให้ใช้คลื่นความถี่เพื่อประกอบกิจการโทรทัศน์ภาคพื้นดินในระบบดิจิตอล ประเภทบริการทางธุรกิจระดับชาติ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ออกไป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ได้ เนื่องจาก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 วิธีการ และเงื่อนไขการประมูลคลื่นความถี่เพื่อให้บริการโทรทัศน์ในระบบดิจิตอล ประเภทบริการทางธุรกิจระดับ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และในเงื่อนไขแนบท้ายใบอนุญาตให้ใช้คลื่นความถี่และประกอบกิจการโทรทัศน์เพื่อให้บริการโทรทัศน์ภาคพื้นดินในระบบดิจิตอล ประเภทบริการทางธุรกิจระดับชาติ ได้ระบุถึงระยะเวลาการชำระค่าธรรมเนียมให้ใช้คลื่นความถี่ไว้อย่างชัดซึ่งถือเป็นการทำสัญญาหรือข้อตกลงระหว่างกัน ถ้ามีการเลื่อนกำหนดการชำระออกไปจะต้องมีการแก้ไขเงื่อนไขแนบท้าย ซึ่งจะทำให้ทางราชการได้รับความเสียหาย และเป็นการเอื้อประโยชน์ให้กับเอกช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ของสำนักงานอัยการสูงสุด ได้มีหนังสือตอบกลับมา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เห็นว่า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าจเลื่อนกำหนดระยะเวลาชำระค่าธรรมเนียมใบอนุญาตให้ใช้คลื่นความถี่เพื่อประกอบกิจการโทรทัศน์ภาคพื้นดินในระบบดิจิตอล ประเภทบริการทางธุรกิจระดับชาติ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ออกไปได้ นอกจากจะได้มีการแก้ไข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 วิธีการ และเงื่อนไขการประมูลคลื่นความถี่เพื่อให้บริการโทรทัศน์ในระบบดิจิตอล ประเภทบริการทางธุรกิจระดับ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ออกประกาศฉบับใหม่โดยประกาศฉบับใหม่จะต้องไม่ทำให้รัฐเสียหาย ซึ่ง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พิจารณาว่า การกระทำดังกล่าวจะมีผลเป็นการเอื้อประโยชน์แก่เอกชนบางรายหรือไม่ และจะเป็นการทำให้เกิดความเสียหายแก่ราชการหรือไม่ ซึ่งนัยยะดังกล่าวไม่สามารถดำเนินการเลื่อนกำหนดระยะเวลาชำระค่าธรรมเนียมใบอนุญาตให้ใช้คลื่นความถี่เพื่อประกอบกิจการโทรทัศน์ภาคพื้นดินในระบบดิจิตอล ประเภทบริการทางธุรกิจระดับชาติ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ไปได้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มติเห็นชอบกับความเห็นของทั้งสองหน่วยงาน จึงได้มีมติไม่ให้เลื่อนกำหนดระยะเวลาชำระค่าธรรมเนียมใบอนุญาตให้ใช้คลื่นความถี่เพื่อประกอบกิจการโทรทัศน์ภาคพื้นดินในระบบดิจิตอล ประเภทบริการทางธุรกิจระดับชาติงวด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ผู้ประกอบกิจการทีวีดิจิตอลซึ่งเป็นผู้ได้รับใบอนุญาตฯ ทั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มาชำระเงินค่าธรรมเนียมใบอนุญาตให้ใช้คลื่นความถี่เพื่อประกอบกิจการโทรทัศน์ภาคพื้นดินในระบบดิจิตอล ประเภทบริการทางธุรกิจระดับชาติงวด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กำหนดระยะเวลาเดิม ซึ่งขณะนี้มีผู้เข้ามาชำระ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รวมเป็นจำนวน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1,339,10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สำหรับผู้ที่มาชำระแล้ว ได้แก่ บริษัท กรุงเทพโทรทัศน์และวิทยุ จำกัด ช่อง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H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จำนวน </w:t>
      </w:r>
      <w:r>
        <w:rPr>
          <w:rFonts w:cs="TH SarabunPSK" w:ascii="TH SarabunPSK" w:hAnsi="TH SarabunPSK"/>
          <w:sz w:val="32"/>
          <w:szCs w:val="32"/>
        </w:rPr>
        <w:t xml:space="preserve">683,73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บริษัท ไทย บรอดคาสติ้ง จำกัด ช่อง </w:t>
      </w:r>
      <w:r>
        <w:rPr>
          <w:rFonts w:cs="TH SarabunPSK" w:ascii="TH SarabunPSK" w:hAnsi="TH SarabunPSK"/>
          <w:sz w:val="32"/>
          <w:szCs w:val="32"/>
        </w:rPr>
        <w:t xml:space="preserve">Workpoint T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จำนวน </w:t>
      </w:r>
      <w:r>
        <w:rPr>
          <w:rFonts w:cs="TH SarabunPSK" w:ascii="TH SarabunPSK" w:hAnsi="TH SarabunPSK"/>
          <w:sz w:val="32"/>
          <w:szCs w:val="32"/>
        </w:rPr>
        <w:t xml:space="preserve">333,30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บริษัท โมโน บรอดคาซท์ จำกัด ช่อง </w:t>
      </w:r>
      <w:r>
        <w:rPr>
          <w:rFonts w:cs="TH SarabunPSK" w:ascii="TH SarabunPSK" w:hAnsi="TH SarabunPSK"/>
          <w:sz w:val="32"/>
          <w:szCs w:val="32"/>
        </w:rPr>
        <w:t xml:space="preserve">MONO 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จำนวน </w:t>
      </w:r>
      <w:r>
        <w:rPr>
          <w:rFonts w:cs="TH SarabunPSK" w:ascii="TH SarabunPSK" w:hAnsi="TH SarabunPSK"/>
          <w:sz w:val="32"/>
          <w:szCs w:val="32"/>
        </w:rPr>
        <w:t xml:space="preserve">322,07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120"/>
        <w:ind w:right="-2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ื่อสารองค์กร สำนั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.)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0-2670-8888,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: 0-2290-5241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-JS Sirium">
    <w:charset w:val="02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runscx244678847">
    <w:name w:val="textrun scx244678847"/>
    <w:qFormat/>
    <w:rPr>
      <w:rFonts w:cs="Times New Roman"/>
    </w:rPr>
  </w:style>
  <w:style w:type="character" w:styleId="Il">
    <w:name w:val="il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Angsana New"/>
      <w:sz w:val="24"/>
      <w:szCs w:val="32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11">
    <w:name w:val="รายการสีสัน - เน้น 11"/>
    <w:basedOn w:val="Normal"/>
    <w:qFormat/>
    <w:pPr>
      <w:spacing w:lineRule="auto" w:line="240" w:before="0" w:after="0"/>
      <w:ind w:left="720" w:hanging="0"/>
      <w:contextualSpacing/>
    </w:pPr>
    <w:rPr>
      <w:rFonts w:ascii="-JS Sirium" w:hAnsi="-JS Sirium" w:eastAsia="Times New Roman" w:cs="Angsana Ne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0:00Z</dcterms:created>
  <dc:creator>oranit.n</dc:creator>
  <dc:description/>
  <dc:language>en-US</dc:language>
  <cp:lastModifiedBy>pree.d</cp:lastModifiedBy>
  <cp:lastPrinted>2015-05-22T11:59:00Z</cp:lastPrinted>
  <dcterms:modified xsi:type="dcterms:W3CDTF">2015-05-22T05:07:00Z</dcterms:modified>
  <cp:revision>3</cp:revision>
  <dc:subject/>
  <dc:title/>
</cp:coreProperties>
</file>