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บอร์ด กท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แนวทางการอนุญาตการให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ติดตามเรือ เพื่อให้เรือประมงไทยสามารถติดตั้งระบบติดตามเร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นพาหนะทางน้ำ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รองรับสัญญาณดาวเทียมได้ทุกระบบ เพื่อสนับสนุนนโยบาย ค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แก้ปัญหาการทำประมงผิดกฎหมาย ขาดการรายงาน และไร้การ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ให้อนุญาตบริการระบบติดตามเ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essel Monitoring Systems: VM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นับสนุนนโยบายของคณะรักษาความสงบแห่งชาติในการแก้ไขปัญหาการทำการประมงผิดกฎหมาย ขาดการรายงาน และไร้การ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ที่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ลงวันที่ ๒๙ เมษายน ๒๕๕๘ เรื่อง การแก้ไขปัญหาการกระทำการประมงผิดกฎหมาย ขาดการรายงาน และไร้การควบคุม เพื่อให้สามารถเร่งดำเนินการแก้ปัญหาให้การทำการประมงสามารถดำเนินการได้อย่างยั่งยืนและเป็นระบบ และยกระดับมาตรฐานการประมงของประเทศไทยให้สอดคล้องกับมาตรฐานสากล รวมทั้งเพื่อบรรเทาความเดือดร้อนของผู้ประกอบการประมง อุตสาหกรรมต่อเนื่อง และผู้มีส่วนได้ส่วนเสีย ซึ่งหากมิได้มีการป้องกันและแก้ไขโดยเร่งด่วน จะมีผลกระทบต่อความมั่นคงทางเศรษฐกิจของประเทศได้ โดยกำหนดให้เจ้าของหรือผู้ประกอบการเรือประมง เรือบรรทุกสินค้าประมงห้องเย็น ตลอดจนยานพาหนะทางน้ำทุกชนิดที่ใช้ทำการประมง ขนถ่ายหรือเก็บรักษาสัตว์น้ำที่ได้จากยานพาหนะทางน้ำทุกชนิดที่ใช้ทำการประมง ที่มีขนาดตั้งแต่ ๓๐ ตันกรอสส์ขึ้นไป หรือตามขนาดที่ ศปมผ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ศูนย์บัญชาการแก้ไขปัญหาการทำการประมงผิด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ำหนดต้องติดตั้งระบบติดตามเรือประมง </w:t>
      </w:r>
      <w:r>
        <w:rPr>
          <w:rFonts w:cs="TH SarabunPSK" w:ascii="TH SarabunPSK" w:hAnsi="TH SarabunPSK"/>
          <w:sz w:val="32"/>
          <w:szCs w:val="32"/>
        </w:rPr>
        <w:t xml:space="preserve">(Vessel Monitoring System: V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แจ้งรหัสการเข้าถึงระบบการติดตามเรือ </w:t>
      </w:r>
      <w:r>
        <w:rPr>
          <w:rFonts w:cs="TH SarabunPSK" w:ascii="TH SarabunPSK" w:hAnsi="TH SarabunPSK"/>
          <w:sz w:val="32"/>
          <w:szCs w:val="32"/>
        </w:rPr>
        <w:t xml:space="preserve">(Access Co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ิดเครื่องไว้ตลอดเวลาขณะอยู่ในทะเล เพื่อให้เจ้าหน้าที่สามารถติดตามตำบลที่เรือได้ </w:t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ของการติดตั้งระบบติดตามเรือในเรือประมงนั้นเป็นเรื่องที่มีความสำคัญอย่างยิ่ง เนื่องจากเป็นการปฏิบัติตามคำสั่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แก้ปัญหาการทำการประมงได้อย่างยั่งยืน หน่วยงานที่เกี่ยวข้องจึงต้องดำเนินการเพื่อสนับสนุนนโยบายการดำเนินการดังกล่าวด้วย ดังนั้น เพื่อเป็นการสนับสนุนนโยบาย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งต้น 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 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เมื่อวันที่ ๑๕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๘ ได้ให้ความเห็นชอบต่อแนวทางการอนุญาตการให้บริการระบบติดตามเรือ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ใบอนุญาตประกอบกิจการโทรคมนาคมแบบที่หนึ่ง เพื่อให้บริการระบบติดตามเรือ </w:t>
      </w:r>
      <w:r>
        <w:rPr>
          <w:rFonts w:cs="TH SarabunPSK" w:ascii="TH SarabunPSK" w:hAnsi="TH SarabunPSK"/>
          <w:sz w:val="32"/>
          <w:szCs w:val="32"/>
        </w:rPr>
        <w:t xml:space="preserve">(Vessel Monitoring Systems: V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เป็นบริการที่สามารถให้ใบอนุญาตประกอบกิจการโทรคมนาคมแบบที่หนึ่งตามกระบวนการ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utomatic License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ื่อนไขในการ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ผู้ให้บริการระบบติดตามเรือใช้ดาวเทียมต่างชาติในการให้บริ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สามารถให้บริการระบบติดตามเรือแก่ เรือประมง เรือบรรทุกสินค้าประมงห้องเย็น ตลอดจนยานพาหนะทางน้ำทุกชนิดที่ใช้ทำการประมง ขนถ่ายหรือเก็บรักษาสัตว์น้ำที่ได้จากยานพาหนะทางน้ำทุกชนิดที่ใช้ทำการประมง เท่านั้น กรณีประสงค์จะให้บริการระบบติดตามเรือแก่ผู้ใช้บริการกลุ่มอื่น จะต้องได้รับอนุญาต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ให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วิทยุคมนาคมที่ใช้งานในระบบติดตามเรือ จึงได้รับยกเว้นไม่ต้องได้รับใบอนุญาตมี ใช้ หรือนำออกซึ่งเครื่องวิทยุคมนาคม และใบอนุญาตตั้งสถานีวิทยุคมนาคม โดยผู้ให้บริการหรือผู้นำเครื่องเข้ามาจำหน่ายจะต้องได้รับอนุญาตทำ นำเข้า หรือค้าซึ่งเครื่องวิทยุคมนาคม แล้วแต่กรณ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 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เมื่อวันที่ ๑๕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๘ ได้ให้อนุญาต ๔ บริษัทในการให้บริการระบบติดตามเรือ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อทนีก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 เ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นด์ มาร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 วันลิ้งค์ เทคโนโลยี่ จำ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 เอ็กซ์เซ้นส์ อินฟอร์เมชั่น เซอร์วิส จำกัด</w:t>
      </w:r>
    </w:p>
    <w:p>
      <w:pPr>
        <w:pStyle w:val="BodyText2"/>
        <w:spacing w:before="120" w:after="0"/>
        <w:ind w:right="-18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tabs>
          <w:tab w:val="clear" w:pos="720"/>
          <w:tab w:val="left" w:pos="5510" w:leader="none"/>
        </w:tabs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  <w:tab/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4:00Z</dcterms:created>
  <dc:creator>oranit.n</dc:creator>
  <dc:description/>
  <dc:language>en-US</dc:language>
  <cp:lastModifiedBy>oranit.n</cp:lastModifiedBy>
  <cp:lastPrinted>2015-06-17T14:55:00Z</cp:lastPrinted>
  <dcterms:modified xsi:type="dcterms:W3CDTF">2015-06-17T08:54:00Z</dcterms:modified>
  <cp:revision>2</cp:revision>
  <dc:subject/>
  <dc:title/>
</cp:coreProperties>
</file>