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หนังสือมอบอำนาจ</w:t>
      </w:r>
    </w:p>
    <w:p>
      <w:pPr>
        <w:pStyle w:val="Normal"/>
        <w:spacing w:lineRule="auto" w:line="240" w:before="120" w:after="0"/>
        <w:ind w:left="6481" w:hanging="0"/>
        <w:jc w:val="left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ชื่อนิติบุคค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มอบอำนาจให้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 xml:space="preserve">                       </w:t>
        <w:tab/>
        <w:tab/>
        <w:t xml:space="preserve">            </w:t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ายุ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 xml:space="preserve">           </w:t>
      </w:r>
      <w:r>
        <w:rPr>
          <w:rFonts w:ascii="Cordia New" w:hAnsi="Cordia New"/>
          <w:color w:val="000000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มู่ที่</w:t>
      </w:r>
      <w:r>
        <w:rPr>
          <w:rFonts w:ascii="Cordia New" w:hAnsi="Cordi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ตรอก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</w:rPr>
        <w:t>ซอย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ถนน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แขว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</w:rPr>
        <w:t>ตำบล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ขต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ผู้มีอำนาจกระทำการใด ๆ แทนข้าพเจ้าที่เกี่ยวข้องกับการดำเนินการ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ลอดจนดำเนินการด้านเอกสารต่างๆ ที่เกี่ยวข้อง รวมทั้งมีอำนาจในการรับรองความถูกต้องของเอกสารต่อ สำนักงานคณะกรรมการกิจการกระจายเสียง กิจการโทรทัศน์ และกิจการโทรคมนาคมแห่งชาติ  จนแล้วเสร็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ารกระทำใดๆ ที่ผู้รับมอบอำนาจได้กระทำไป เปรียบเสมือนข้าพเจ้าได้กระทำทุกประการ จึงลงลายมือชื่อไว้          ต่อหน้าพยานทั้ง ๒ คน และให้พยานลงลายมือชื่อไว้เป็นหลักฐาน พร้อมทั้งแนบสำเนาบัตรประจำตัวประชาชนของข้าพเจ้าและผู้รับมอบอำนาจมานี้ด้วย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36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</w:t>
      </w:r>
      <w:r>
        <w:rPr>
          <w:rFonts w:ascii="Cordia New" w:hAnsi="Cordia New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</w:t>
      </w:r>
      <w:r>
        <w:rPr>
          <w:rFonts w:ascii="Cordia New" w:hAnsi="Cordia New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..............)</w:t>
      </w:r>
    </w:p>
    <w:sectPr>
      <w:type w:val="nextPage"/>
      <w:pgSz w:w="12240" w:h="15840"/>
      <w:pgMar w:left="1077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ทิวาพร ทองเล็ก</dc:creator>
  <dc:description/>
  <dc:language>en-US</dc:language>
  <cp:lastModifiedBy>pansa.k</cp:lastModifiedBy>
  <cp:lastPrinted>2010-06-22T19:21:00Z</cp:lastPrinted>
  <dcterms:modified xsi:type="dcterms:W3CDTF">2013-07-09T05:34:00Z</dcterms:modified>
  <cp:revision>2</cp:revision>
  <dc:subject/>
  <dc:title/>
</cp:coreProperties>
</file>