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 กสทช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เสนอบอร์ด กสทช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รับคำสั่ง คสช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ื่อความโปร่งใสและได้รับการยอมรับจากประชาชนจึงให้ชะลอการประมูลคลื่น 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1800 900 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USO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และการแจกคูปองเซ็ตท็อปบ็อกซ์</w:t>
      </w:r>
    </w:p>
    <w:p>
      <w:pPr>
        <w:pStyle w:val="Normal"/>
        <w:spacing w:lineRule="auto" w:line="240" w:before="120" w:after="0"/>
        <w:ind w:firstLine="1267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ายฐากร ตัณฑสิทธิ์ เลขาธิการ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ปิดเผยว่า ตามที่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ได้ส่งเรื่องการดำเนินโครงการหลักของ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4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โครงการ ได้แก่ </w:t>
      </w:r>
      <w:r>
        <w:rPr>
          <w:rStyle w:val="Applestylespan"/>
          <w:rFonts w:cs="TH SarabunPSK" w:ascii="TH SarabunPSK" w:hAnsi="TH SarabunPSK"/>
          <w:sz w:val="32"/>
          <w:szCs w:val="32"/>
        </w:rPr>
        <w:t>1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โครงการจัดประมูลใบอนุญาตให้ใช้คลื่นความถ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800 </w:t>
      </w:r>
      <w:r>
        <w:rPr>
          <w:rStyle w:val="Applestylespan"/>
          <w:rFonts w:cs="TH SarabunPSK" w:ascii="TH SarabunPSK" w:hAnsi="TH SarabunPSK"/>
          <w:sz w:val="32"/>
          <w:szCs w:val="32"/>
        </w:rPr>
        <w:t>MHz  2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โครงการจัดประมูลใบอนุญาตให้ใช้คลื่นความถ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>9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00 </w:t>
      </w:r>
      <w:r>
        <w:rPr>
          <w:rStyle w:val="Applestylespan"/>
          <w:rFonts w:cs="TH SarabunPSK" w:ascii="TH SarabunPSK" w:hAnsi="TH SarabunPSK"/>
          <w:sz w:val="32"/>
          <w:szCs w:val="32"/>
        </w:rPr>
        <w:t>MHz  3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โครงการจัดให้มีบริการโทรคมนาคมพื้นฐานโดยทั่วถึงและบริการเพื่อสังคม </w:t>
      </w:r>
      <w:r>
        <w:rPr>
          <w:rStyle w:val="Applestylespan"/>
          <w:rFonts w:cs="TH SarabunPSK" w:ascii="TH SarabunPSK" w:hAnsi="TH SarabunPSK"/>
          <w:sz w:val="32"/>
          <w:szCs w:val="32"/>
        </w:rPr>
        <w:t>(USO)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Style w:val="Applestylespan"/>
          <w:rFonts w:cs="TH SarabunPSK" w:ascii="TH SarabunPSK" w:hAnsi="TH SarabunPSK"/>
          <w:sz w:val="32"/>
          <w:szCs w:val="32"/>
        </w:rPr>
        <w:t>4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โครงการสนับสนุนช่วยเหลือการเปลี่ยนผ่านทีวีจากระบบแอนาล็อกเป็นดิจิตอลด้วยการแจกคูปองแก่ประชาชน ให้คณะรักษาความสงบ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พิจารณา ตามที่หัวหน้าคณะรักษาความสงบแห่งชาติ ได้มีดำริมอบหมายนโยบายการใช้จ่ายงบประมาณประจำปี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ห้แก่ส่วนราชการเพื่อให้การปฏิบัติงานเป็นไปอย่างมีประสิทธิภาพ บูรณาการร่วมกันทุกด้าน เมื่อ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ย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7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ที่ผ่านมา และจากประกาศ คส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4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ย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7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ะบุให้หน่วยงานรัฐส่งแผนงานโครงการขนาดใหญ่ให้ คส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lineRule="auto" w:line="240" w:before="120" w:after="0"/>
        <w:ind w:firstLine="1267"/>
        <w:jc w:val="left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นี้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(17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มิ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. 2557)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สทช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หนังสือตอบจาก คสช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ชะลอการดำเนินโครงการทั้ง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ไว้เป็นการชั่วคราวก่อนเพื่อความโปร่งใส จนกว่าจะมีการสอบรายละเอียดทั้ง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พร้อมทั้งปรับปรุงโครงสร้างและจัดทำเป็นข้อบังคับ ข้อกฎหมาย ในการใช้จ่ายงบประมาณให้ชัดเจน ให้ได้รับความไว้วางใจและเกิดประโยชน์กับรัฐอย่างเต็มที่ คลายความวิตกกังวลสงสัยจากประชาชนให้ได้ จึงจะดำเนินการต่อไป พร้อมกันนี้ คสช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และคณะทำงานกฎหมาย จะนำระเบียบในปัจจุบันของ กสทช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.            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มาพิจารณาอย่างเร่งด่วนทันที</w:t>
      </w:r>
    </w:p>
    <w:p>
      <w:pPr>
        <w:pStyle w:val="Normal"/>
        <w:spacing w:lineRule="auto" w:line="240" w:before="120" w:after="0"/>
        <w:ind w:firstLine="1267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ายฐากร กล่าวว่า 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ะนำหนังสือตอบจาก คส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ดังกล่าว เสนอให้ที่ประชุมบอร์ด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ับเพื่อปฏิบัติต่อไป สำหรับการดำเนินการอื่นของ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การกำกับดูแล และคุ้มครองผู้บริโภคในกิจการวิทยุกระจายเสียง วิทยุโทรทัศน์ และกิจการโทรคมนาคมยังคงดำเนินการตามปกติ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9:00Z</dcterms:created>
  <dc:creator>oranit.n</dc:creator>
  <dc:description/>
  <dc:language>en-US</dc:language>
  <cp:lastModifiedBy>oranit.n</cp:lastModifiedBy>
  <cp:lastPrinted>2014-06-17T13:22:00Z</cp:lastPrinted>
  <dcterms:modified xsi:type="dcterms:W3CDTF">2014-06-17T09:19:00Z</dcterms:modified>
  <cp:revision>2</cp:revision>
  <dc:subject/>
  <dc:title/>
</cp:coreProperties>
</file>