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06870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ะต่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38150</wp:posOffset>
                </wp:positionV>
                <wp:extent cx="5986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ฐานเทคนิคสำหรับเครื่องรับสัญญาณโทรทัศน์ภาคพื้นดินในระบบดิจิต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240" w:after="24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240" w:after="24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240" w:after="24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240" w:after="24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240" w:after="24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ส่งด้วยตนเองหรือทางไปรษณีย์ลงทะเบียน ตามที่อยู่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วิศวกรรมและเทคโนโลยีกระจายเสียงและโทร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  <w:br/>
        <w:t>       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เอ็กซิ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1193</w:t>
        <w:br/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พหลโยธิน แขวงสามเสนใน 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พญาไท 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>10400</w:t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นี้ โดยวงเล็บมุมซองว่า 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สดงความคิดเห็นเกี่ยวกับมาตรฐานทางเทคนิคสำห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ครื่องรับสัญญาณโทรทัศน์ฯ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E-mail) : </w:t>
      </w:r>
      <w:hyperlink r:id="rId3" w:tgtFrame="_blank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bc.standard@gmail.co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ั้งชื่อเรื่อง “แสดงความคิดเห็นเกี่ยวกับมาตรฐานทางเทคนิค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รับสัญญาณโทรทัศน์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Fax) : </w:t>
      </w:r>
      <w:hyperlink r:id="rId4" w:tgtFrame="_blank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02-271-7453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ั้งชื่อเรื่อง “แสดงความคิดเห็นเกี่ยวกับมาตรฐานทางเทคนิค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รับสัญญาณโทรทัศน์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</w:tabs>
        <w:spacing w:before="80" w:after="0"/>
        <w:ind w:left="993" w:hanging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ข้อเสนอหรือความเห็นให้มีการเปลี่ยนและ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ดังกล่าวในรายละเอียด    ทางเทคนิค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single"/>
        </w:rPr>
        <w:t>โปรดกรุณาแจ้งเหตุผลทางเทคนิค แนวทางการดำเนินการ พร้อมทั้งแนบเอกสาร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ทิ ผลการศึกษาหรือวิจัย รายงานทางวิชาการ หรือเอกสารทางเทคนิคอื่นๆ  เพื่อให้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นำไปวิเคราะห์หรือปรับปรุงได้อย่างมีประสิทธิภาพ โดยคำนึงถึงประโยชน์สาธารณะเป็นหล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ind w:left="36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รับฟังความคิดเห็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–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  <w:tab w:val="left" w:pos="4140" w:leader="none"/>
        </w:tabs>
        <w:spacing w:lineRule="auto" w:line="360" w:before="80" w:after="8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ฐานเทคนิคสำหรับเครื่องรับสัญญาณโทรทัศน์ภาคพื้นดินในระบบดิจิตอล</w:t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  <w:tab w:val="left" w:pos="4140" w:leader="none"/>
        </w:tabs>
        <w:spacing w:lineRule="auto" w:line="360" w:before="80" w:after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hanging="142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รณีที่มีข้อเสนอหรือความเห็นให้มีการเปลี่ยนและปรับปรุ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กาศดังกล่าวในรายละเอียด     ทางเทคนิค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>โปรดกรุณาแจ้งเหตุผลทางเทคนิค แนวทางการดำเนินการ พร้อมทั้งแนบเอกสารประกอ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อาทิ             ผลการศึกษาหรือวิจัย รายงานทางวิชาการ หรือเอกสารทางเทคนิคอื่นๆ  เพื่อให้สำนักงาน กสท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มารถนำไปวิเคราะห์หรือปรับปรุงได้อย่างมีประสิทธิภาพ โดยคำนึงถึงประโยชน์สาธารณะเป็นหลั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5"/>
      <w:type w:val="nextPage"/>
      <w:pgSz w:w="11906" w:h="16838"/>
      <w:pgMar w:left="1276" w:right="1106" w:gutter="0" w:header="0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H SarabunPSK" w:hAnsi="TH SarabunPSK" w:cs="TH SarabunPSK"/>
        <w:color w:val="000000"/>
        <w:szCs w:val="28"/>
      </w:rPr>
    </w:pPr>
    <w:r>
      <w:rPr>
        <w:rFonts w:cs="TH SarabunPSK" w:ascii="TH SarabunPSK" w:hAnsi="TH SarabunPSK"/>
        <w:color w:val="000000"/>
        <w:szCs w:val="28"/>
      </w:rPr>
    </w:r>
  </w:p>
  <w:p>
    <w:pPr>
      <w:pStyle w:val="Footer"/>
      <w:jc w:val="center"/>
      <w:rPr/>
    </w:pPr>
    <w:r>
      <w:rPr>
        <w:rFonts w:ascii="TH SarabunPSK" w:hAnsi="TH SarabunPSK" w:cs="TH SarabunPSK"/>
        <w:color w:val="000000"/>
        <w:szCs w:val="28"/>
      </w:rPr>
      <w:t xml:space="preserve">ระยะเวลาการรับฟังความคิดเห็นตั้งแต่วันที่ </w:t>
    </w:r>
    <w:r>
      <w:rPr>
        <w:rFonts w:cs="TH SarabunPSK" w:ascii="TH SarabunPSK" w:hAnsi="TH SarabunPSK"/>
        <w:color w:val="000000"/>
        <w:szCs w:val="28"/>
      </w:rPr>
      <w:t xml:space="preserve">22 </w:t>
    </w:r>
    <w:r>
      <w:rPr>
        <w:rFonts w:ascii="TH SarabunPSK" w:hAnsi="TH SarabunPSK" w:cs="TH SarabunPSK"/>
        <w:color w:val="000000"/>
        <w:szCs w:val="28"/>
      </w:rPr>
      <w:t>มีนาคม</w:t>
    </w:r>
    <w:r>
      <w:rPr>
        <w:rFonts w:ascii="TH SarabunPSK" w:hAnsi="TH SarabunPSK" w:cs="TH SarabunPSK"/>
        <w:color w:val="000000"/>
        <w:szCs w:val="28"/>
      </w:rPr>
      <w:t xml:space="preserve"> </w:t>
    </w:r>
    <w:r>
      <w:rPr>
        <w:rFonts w:cs="TH SarabunPSK" w:ascii="TH SarabunPSK" w:hAnsi="TH SarabunPSK"/>
        <w:color w:val="000000"/>
        <w:szCs w:val="28"/>
      </w:rPr>
      <w:t xml:space="preserve">2560 – </w:t>
    </w:r>
    <w:r>
      <w:rPr>
        <w:rFonts w:cs="TH SarabunPSK" w:ascii="TH SarabunPSK" w:hAnsi="TH SarabunPSK"/>
        <w:color w:val="000000"/>
        <w:szCs w:val="28"/>
      </w:rPr>
      <w:t>26</w:t>
    </w:r>
    <w:r>
      <w:rPr>
        <w:rFonts w:cs="TH SarabunPSK" w:ascii="TH SarabunPSK" w:hAnsi="TH SarabunPSK"/>
        <w:color w:val="000000"/>
        <w:szCs w:val="28"/>
      </w:rPr>
      <w:t xml:space="preserve"> </w:t>
    </w:r>
    <w:r>
      <w:rPr>
        <w:rFonts w:ascii="TH SarabunPSK" w:hAnsi="TH SarabunPSK" w:cs="TH SarabunPSK"/>
        <w:color w:val="000000"/>
        <w:szCs w:val="28"/>
      </w:rPr>
      <w:t>เมษายน</w:t>
    </w:r>
    <w:r>
      <w:rPr>
        <w:rFonts w:ascii="TH SarabunPSK" w:hAnsi="TH SarabunPSK" w:cs="TH SarabunPSK"/>
        <w:color w:val="000000"/>
        <w:szCs w:val="28"/>
      </w:rPr>
      <w:t xml:space="preserve"> </w:t>
    </w:r>
    <w:r>
      <w:rPr>
        <w:rFonts w:cs="TH SarabunPSK" w:ascii="TH SarabunPSK" w:hAnsi="TH SarabunPSK"/>
        <w:color w:val="000000"/>
        <w:szCs w:val="28"/>
      </w:rPr>
      <w:t>2560</w:t>
    </w:r>
    <w:r>
      <w:rPr>
        <w:rFonts w:cs="TH SarabunPSK" w:ascii="TH SarabunPSK" w:hAnsi="TH SarabunPSK"/>
        <w:sz w:val="32"/>
        <w:szCs w:val="32"/>
      </w:rPr>
      <w:t xml:space="preserve">                                  </w:t>
    </w:r>
    <w:r>
      <w:rPr>
        <w:rFonts w:ascii="TH SarabunPSK" w:hAnsi="TH SarabunPSK" w:cs="TH SarabunPSK"/>
        <w:szCs w:val="28"/>
      </w:rPr>
      <w:t>หน้า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PAGE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3</w:t>
    </w:r>
    <w:r>
      <w:rPr>
        <w:szCs w:val="28"/>
        <w:rFonts w:ascii="TH SarabunPSK" w:hAnsi="TH SarabunPSK" w:cs="TH SarabunPSK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.standard@gmail.com" TargetMode="External"/><Relationship Id="rId4" Type="http://schemas.openxmlformats.org/officeDocument/2006/relationships/hyperlink" Target="mailto:bc.standar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0:00Z</dcterms:created>
  <dc:creator>NTC_USER</dc:creator>
  <dc:description/>
  <dc:language>en-US</dc:language>
  <cp:lastModifiedBy>rapeeporn.b</cp:lastModifiedBy>
  <cp:lastPrinted>2015-03-05T09:00:00Z</cp:lastPrinted>
  <dcterms:modified xsi:type="dcterms:W3CDTF">2017-03-06T06:30:00Z</dcterms:modified>
  <cp:revision>2</cp:revision>
  <dc:subject/>
  <dc:title/>
</cp:coreProperties>
</file>