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นพุธ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มีน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7" w:right="-749" w:hanging="198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๗</w:t>
      </w:r>
      <w:r>
        <w:rPr>
          <w:rFonts w:ascii="TH SarabunPSK" w:hAnsi="TH SarabunPSK" w:cs="TH SarabunPSK"/>
          <w:color w:val="000000"/>
        </w:rPr>
        <w:t xml:space="preserve"> วันพุธที่ 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ุมภาพันธ์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๗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2160" w:right="-749" w:hanging="216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10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10"/>
        </w:rPr>
        <w:t>๓</w:t>
      </w:r>
      <w:r>
        <w:rPr>
          <w:rFonts w:cs="TH SarabunPSK" w:ascii="TH SarabunPSK" w:hAnsi="TH SarabunPSK"/>
          <w:color w:val="000000"/>
          <w:spacing w:val="-10"/>
        </w:rPr>
        <w:t>.</w:t>
      </w:r>
      <w:r>
        <w:rPr>
          <w:rFonts w:ascii="TH SarabunPSK" w:hAnsi="TH SarabunPSK" w:cs="TH SarabunPSK"/>
          <w:color w:val="000000"/>
          <w:spacing w:val="-10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1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  <w:spacing w:val="-10"/>
        </w:rPr>
        <w:t xml:space="preserve">. </w:t>
      </w:r>
      <w:r>
        <w:rPr>
          <w:rFonts w:ascii="TH SarabunPSK" w:hAnsi="TH SarabunPSK" w:cs="TH SarabunPSK"/>
          <w:color w:val="000000"/>
          <w:spacing w:val="-10"/>
        </w:rPr>
        <w:t xml:space="preserve">ครั้งที่ </w:t>
      </w:r>
      <w:r>
        <w:rPr>
          <w:rFonts w:ascii="TH SarabunPSK" w:hAnsi="TH SarabunPSK" w:cs="TH SarabunPSK"/>
          <w:color w:val="000000"/>
          <w:spacing w:val="-10"/>
        </w:rPr>
        <w:t>๒</w:t>
      </w:r>
      <w:r>
        <w:rPr>
          <w:rFonts w:cs="TH SarabunPSK" w:ascii="TH SarabunPSK" w:hAnsi="TH SarabunPSK"/>
          <w:color w:val="000000"/>
          <w:spacing w:val="-10"/>
        </w:rPr>
        <w:t>/</w:t>
      </w:r>
      <w:r>
        <w:rPr>
          <w:rFonts w:ascii="TH SarabunPSK" w:hAnsi="TH SarabunPSK" w:cs="TH SarabunPSK"/>
          <w:color w:val="000000"/>
          <w:spacing w:val="-10"/>
        </w:rPr>
        <w:t>๒๕๕</w:t>
      </w:r>
      <w:r>
        <w:rPr>
          <w:rFonts w:ascii="TH SarabunPSK" w:hAnsi="TH SarabunPSK" w:cs="TH SarabunPSK"/>
          <w:color w:val="000000"/>
          <w:spacing w:val="-10"/>
        </w:rPr>
        <w:t>๗</w:t>
      </w:r>
      <w:r>
        <w:rPr>
          <w:rFonts w:ascii="TH SarabunPSK" w:hAnsi="TH SarabunPSK" w:cs="TH SarabunPSK"/>
          <w:color w:val="000000"/>
          <w:spacing w:val="-10"/>
        </w:rPr>
        <w:t xml:space="preserve"> </w:t>
      </w:r>
      <w:r>
        <w:rPr>
          <w:rFonts w:ascii="TH SarabunPSK" w:hAnsi="TH SarabunPSK" w:cs="TH SarabunPSK"/>
          <w:color w:val="000000"/>
          <w:spacing w:val="-10"/>
        </w:rPr>
        <w:t>วั</w:t>
      </w:r>
      <w:r>
        <w:rPr>
          <w:rFonts w:ascii="TH SarabunPSK" w:hAnsi="TH SarabunPSK" w:cs="TH SarabunPSK"/>
          <w:color w:val="000000"/>
          <w:spacing w:val="-10"/>
        </w:rPr>
        <w:t xml:space="preserve">นพุธที่ </w:t>
      </w:r>
      <w:r>
        <w:rPr>
          <w:rFonts w:ascii="TH SarabunPSK" w:hAnsi="TH SarabunPSK" w:cs="TH SarabunPSK"/>
          <w:color w:val="000000"/>
          <w:spacing w:val="-10"/>
        </w:rPr>
        <w:t>๑๒</w:t>
      </w:r>
      <w:r>
        <w:rPr>
          <w:rFonts w:ascii="TH SarabunPSK" w:hAnsi="TH SarabunPSK" w:cs="TH SarabunPSK"/>
          <w:color w:val="000000"/>
          <w:spacing w:val="-10"/>
        </w:rPr>
        <w:t xml:space="preserve"> </w:t>
      </w:r>
      <w:r>
        <w:rPr>
          <w:rFonts w:ascii="TH SarabunPSK" w:hAnsi="TH SarabunPSK" w:cs="TH SarabunPSK"/>
          <w:color w:val="000000"/>
          <w:spacing w:val="-10"/>
        </w:rPr>
        <w:t xml:space="preserve">กุมภาพันธ์ </w:t>
      </w:r>
      <w:r>
        <w:rPr>
          <w:rFonts w:ascii="TH SarabunPSK" w:hAnsi="TH SarabunPSK" w:cs="TH SarabunPSK"/>
          <w:color w:val="000000"/>
          <w:spacing w:val="-10"/>
        </w:rPr>
        <w:t>๒๕๕</w:t>
      </w:r>
      <w:r>
        <w:rPr>
          <w:rFonts w:ascii="TH SarabunPSK" w:hAnsi="TH SarabunPSK" w:cs="TH SarabunPSK"/>
          <w:color w:val="000000"/>
          <w:spacing w:val="-10"/>
        </w:rPr>
        <w:t>๗</w:t>
      </w:r>
      <w:r>
        <w:rPr>
          <w:rFonts w:ascii="TH SarabunPSK" w:hAnsi="TH SarabunPSK" w:cs="TH SarabunPSK"/>
          <w:color w:val="000000"/>
          <w:spacing w:val="-1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spacing w:before="120" w:after="0"/>
        <w:ind w:left="2837" w:right="-749" w:hanging="2837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252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 ๑ ธันวาคม ๒๕๕๖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๒๘ กุมภาพันธ์ ๒๕๕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252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ดำเนินคดีปกครองหมายเลขดำที่ ๓๑๓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๕๕ ระหว่างพระมหาประกอบ ธัมมชีโว ผู้ฟ้องคดี นางกุหลาบ แสงโสดา และพวกรวม ๑๐๒ คน ผู้ร้องสอด กั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คดีที่ ๑ และ 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ถูกฟ้องคดีที่ ๒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252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แนวทางการดำเนินคดีปกครองหมายเลขดำที่ ๒๔๐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๒๕๕๖ ระหว่างหม่อมราชวงศ์ทองศิริ ทองแถม และพวกรวม ๖ คน ผู้ฟ้องคดี กั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ผู้ถูกฟ้องคดีที่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๑ กับพวกรวม ๒ ค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: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252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ดำเนินการไกล่เกลี่ยข้อพิพาทในกิจการโทรคมนาคม ตั้งแต่เดือนพฤศจิกายน ๒๕๕๖ ถึงเดือนกุมภาพันธ์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252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กาศคณะกรรมการบริหารกองทุนวิจัยและพัฒนากิจการกระจายเสียง     กิจการโทรทัศน์ และกิจการโทรคมนาคม เพื่อประโยชน์สาธารณะ เรื่อง หลักเกณฑ์วิธีการและเงื่อนไขการใช้จ่ายเงิน การติดตาม และการประเมินผลเงินกองทุนวิจัยและพัฒนากิจการกระจายเสียง กิจการโทรทัศน์ และกิจการโทรคมน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ื่อประโยชน์สาธารณะ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left="2520" w:hanging="252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แสดงประสิทธิภาพและประสิทธิผลการปฏิบัติงานของกองทุนวิจัยและพัฒนากิจการกระจายเสียง กิจการโทรทัศน์ และกิจการโทรคมนาคม เพื่อประโยชน์สาธารณะประจำปี ๒๕๕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252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252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  <w:sz w:val="32"/>
          <w:szCs w:val="32"/>
        </w:rPr>
        <w:tab/>
        <w:tab/>
      </w:r>
      <w:r>
        <w:rPr>
          <w:rStyle w:val="IrisUPC18"/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เปลี่ยนแปลงองค์ประกอบรายชื่ออนุกรรมการด้านกิจการกระจายเสียงและ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ธวัชชัย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พิจารณาความชอบด้วยกฎหมายของสัญญาทางธุรกิจเกี่ยวกับกิจการโทรทัศน์ระบบบอกรับสมาชิกบนคลื่นความถี่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MMDS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0"/>
          <w:sz w:val="32"/>
          <w:sz w:val="32"/>
          <w:szCs w:val="32"/>
        </w:rPr>
        <w:t xml:space="preserve">ระหว่างบริษัท อสมท จำกั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0"/>
          <w:sz w:val="32"/>
          <w:sz w:val="32"/>
          <w:szCs w:val="32"/>
        </w:rPr>
        <w:t>มหาช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0"/>
          <w:sz w:val="32"/>
          <w:sz w:val="32"/>
          <w:szCs w:val="32"/>
        </w:rPr>
        <w:t xml:space="preserve">กับ บริษัท เพลย์เวิร์ค จำกั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สัญญาสัมปทาน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นวปฏิบัติต่อผู้ประกอบกิจการกระจายเสียงหรือกิจการโทรทัศน์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ยู่ในวันที่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พระราชบัญญัติองค์กรจัดสรรคลื่นความถี่และกำกับกิจการ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ิทยุกระจายเสียง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ิทยุโทรทัศน์ และกิจการโทร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๓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ช้บังคับ ซึ่งมีลักษณะการประกอบกิจการโดยการอนุญาต สัมปทาน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 xml:space="preserve">หรือสัญญา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4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4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>คณะอนุกรรมการพิจารณาสัญญาสัมปทาน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4"/>
          <w:sz w:val="32"/>
          <w:szCs w:val="32"/>
        </w:rPr>
        <w:t>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ความจำเป็นการใช้คลื่นความถี่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แผนความถี่วิทยุสำหรับกิจการโทรทัศน์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ภาคพื้นดินในระบบดิจิตอ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ฉบับที่ 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อนุกรรมการจัดทำ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าตรฐานด้านเทคนิค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และวิธีการอนุญาต  การ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ให้บริการกระจายเสียงหรือ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ฉบับที่ 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...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ภายหลัง     การรับ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ฟังความคิดเห็นสาธารณะ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ลาออกและการเปลี่ยนแปลงองค์ประกอบรายชื่อของคณะอนุกรรมการเพื่อช่วยปฏิบัติงานด้านกิจการกระจายเสียงและ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/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2552" w:leader="none"/>
          <w:tab w:val="left" w:pos="2835" w:leader="none"/>
          <w:tab w:val="left" w:pos="3240" w:leader="none"/>
        </w:tabs>
        <w:ind w:left="3240" w:right="257" w:hanging="2835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แต่งตั้งคณะอนุกรรมการพัฒนากิจการวิทยุสมัครเล่นและความถี่   ภาคประชาช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พิ่มเติม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2552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แต่งตั้งคณะอนุกรรมการประสานงานเพื่อพิจารณากำหนดแนวทางปฏิบัติสำหรับภารกิจด้านกิจการดาวเทียมระหว่างสำนักงานคณะกรรมการกิจการกระจายเสียง กิจการโทรทัศน์ และกิจการโทรคมนาคมแห่งชาติ  กับกระทรวงเทคโนโลยีสารสนเทศและการสื่อสาร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2552" w:leader="none"/>
          <w:tab w:val="left" w:pos="3240" w:leader="none"/>
        </w:tabs>
        <w:ind w:left="3240" w:right="257" w:hanging="72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ารขยายระยะเวลาการปฏิบัติงานของคณะอนุกรรมการกำหนด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ลักเกณฑ์ วิธีการ และเงื่อนไขเกี่ยวกับการอนุญาตและกำกับดูแลกิจการบริการดาวเทียมสื่อสาร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กำหนดหลักเกณฑ์ฯ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อัตราค่าตอบแทนการเชื่อมต่อโครงข่ายโทรคมนาคมที่เป็นอัตราอ้างอิ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ช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2552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นวทางการดำเนินคดีปกครอง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จัดสรรงบประมาณเพิ่มเติมเพื่อการเตรียมการประมูลคลื่นความถี่ ๑๘๐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MHz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แผนเลขหมายโทร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การจัดสรรและบริหารเลขหมาย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3240" w:leader="none"/>
        </w:tabs>
        <w:ind w:left="2837" w:right="257" w:hanging="283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อบวงเงินการจัดสรรเงินจากกองทุนวิจัยและพัฒนากิจการกระจายเสียง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3240" w:leader="none"/>
        </w:tabs>
        <w:ind w:left="3240" w:right="257" w:hanging="283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4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>กิจการโทรทัศน์ และกิจการโทรคมนาคม เพื่อประโยชน์สาธารณะ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ภทที่ 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ปี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ับค่าตอบแทนของคณะกรรมการติดตามและประเมินผลการปฏิบัติ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ตป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3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แต่งตั้งคณะอนุกรรมการพัฒนาศูนย์ข้อมูลกลาง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Data Center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3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3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3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3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3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3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3"/>
          <w:sz w:val="32"/>
          <w:sz w:val="32"/>
          <w:szCs w:val="32"/>
        </w:rPr>
        <w:t>การมอบหมาย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3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3"/>
          <w:sz w:val="32"/>
          <w:sz w:val="32"/>
          <w:szCs w:val="32"/>
        </w:rPr>
        <w:t>และ พิจารณาองค์ประกอบคณะผู้แทนของสำนักงาน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ารเข้าร่วมการประชุมหน่วยงานกำกับดูแลระดับโลก ครั้งที่ ๑๔     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14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  <w:vertAlign w:val="superscript"/>
        </w:rPr>
        <w:t>th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Global Symposium for Regulators: GSR-14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ร่างระเบียบคณะกรรมการกิจการกระจายเสียง กิจการโทรทัศน์ และ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โทรคมนาคมแห่งชาติ ว่าด้วยการประชุม ค่าตอบแทน และค่าใช้จ่ายของคณะอนุกรรมการและคณะทำ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อนุมัติงบประมาณรายจ่าย ของคณะกรรมการติดตามและประเมินผลการปฏิบัติงานประจำปี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การขอขยายระยะเวลา ปรับปรุงองค์ประกอบ และแต่งตั้งคณะอนุกรรมการที่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>ปรึกษาด้านกฎหมาย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4"/>
          <w:sz w:val="32"/>
          <w:szCs w:val="32"/>
        </w:rPr>
        <w:t xml:space="preserve">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4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>ป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4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4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 xml:space="preserve">๔ 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ค้างการ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่างประมวลจริยธรรมของกรรมการกิจการกระจายเสียง กิจการโทรทัศน์ และกิจการโทรคมนาคมแห่งชาติ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ปรับปรุงระเบียบ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ประมวลจริยธรรมของพนักงานและลูกจ้าง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ปรับปรุงระเบียบการบริหารงานภายใน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4-03-18T15:59:00Z</cp:lastPrinted>
  <dcterms:modified xsi:type="dcterms:W3CDTF">2014-03-18T09:15:00Z</dcterms:modified>
  <cp:revision>26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